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>2-amino-2-[4-(3-benziloksifeniltio)-2-chlorfenil]etil-1,3-propandiolio junginys arba jo farmaciniu požiūriu priimtina druska arba hidratas, skirti panaudoti uždegiminės žarnų ligos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uždegiminės žarnų ligos gydymui arba prevencijai pagal 1 punktą, kur junginys yra 2-amino-2-[4-(3-benziloksifeniltio)-2-chlorfenil]etil-1,3-propandiolio 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uždegiminės žarnų ligos gydymui arba prevencijai pagal 1 arba 2 punktą, kur uždegiminė žarnų liga yra Crohn'o liga, Crohn'o liga didžiajame žarnyne, žarnyno Behcet'o liga, opinis kolitas, kraujuojanti tiesiosios žarnos opa arba maišelio uždeg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Junginys, skirtas panaudoti uždegiminės žarnų ligos gydymui arba prevencijai pagal 1 arba 2 punktą, kur uždegiminė žarnų liga yra Crohn'o liga arba opinis koli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2-amino-2-[4-(3-benziloksifeniltio)-2-chlorfenil]etil-1,3-propandiolio arba jo farmaciniu požiūriu priimtinos druskos arba hidrato panaudojimas, kaip aktyvaus ingrediento, gamybai vaisto, skirto uždegiminės žarnų ligos gydymui arba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Panaudojimas pagal 5 punktą, kuriame uždegiminė žarnų liga yra Crohn'o liga, Crohn'o liga didžiajame žarnyne, žarnyno Behcet'o liga, opinis kolitas, kraujuojanti tiesiosios žarnos opa arba maišelio uždeg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Panaudojimas pagal 5 arba 6 punktą, kur junginys yra 2-amino-2-[4-(3-benziloksifeniltio)-2-chlorfenil]etil-1,3-propandiolio 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Panaudojimas pagal 5 arba 7 punktą, kur uždegiminė žarnų liga yra Crohn'o liga arba opinis koli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8:00Z</dcterms:created>
  <dc:creator>birute</dc:creator>
  <dc:description/>
  <dc:language>en-US</dc:language>
  <cp:lastModifiedBy>Valerija Ramunė Talienė</cp:lastModifiedBy>
  <cp:lastPrinted>2014-12-01T17:55:00Z</cp:lastPrinted>
  <dcterms:modified xsi:type="dcterms:W3CDTF">2014-12-08T09:48:00Z</dcterms:modified>
  <cp:revision>2</cp:revision>
  <dc:subject/>
  <dc:title/>
</cp:coreProperties>
</file>