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1. IL-17 aktyvumo inhibitorius, skirtas naudoti recidyvuojančios-remituojančios išsėtinės sklerozės (MS) gydymo ir (arba) profilaktikos būde, kur inhibitorius yra </w:t>
      </w:r>
      <w:r>
        <w:rPr>
          <w:rFonts w:cs="Helvetica" w:ascii="Helvetica" w:hAnsi="Helvetica"/>
          <w:sz w:val="20"/>
        </w:rPr>
        <w:t>IL-17R:Fc sulietas baltymas arba antikūnas arba funkciniu požiūriu aktyvus antikūno fragmentas, kuris rišasi su IL-17 arba IL-17R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2. Inhibitorius, skirtas naudoti pagal 1 punktą, kur antikūnas arba antikūno fragmentas yra monokloninis, polikloninis, chimerinis, humanizuotas arba bispecifin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3. Inhibitorius, skirtas naudoti pagal 1 arba 2 punktą, kur antikūno fragmentas yra </w:t>
      </w:r>
      <w:r>
        <w:rPr>
          <w:rFonts w:cs="Helvetica" w:ascii="Helvetica" w:hAnsi="Helvetica"/>
          <w:sz w:val="20"/>
        </w:rPr>
        <w:t>Fab, Fab’, F(ab’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scFv, arba epitopą surišantis jo fragmen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4. </w:t>
      </w:r>
      <w:r>
        <w:rPr>
          <w:rFonts w:cs="Helvetica" w:ascii="Helvetica" w:hAnsi="Helvetica"/>
          <w:bCs/>
          <w:sz w:val="20"/>
        </w:rPr>
        <w:t>Inhibitorius, skirtas naudoti pagal bet kurį iš 1-3 punktą, kur antikūnas arba antikūno fragmentas yra konjuguotas su polietilenglikoliu (PEG)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14:00Z</dcterms:created>
  <dc:creator>AAA</dc:creator>
  <dc:description/>
  <dc:language>en-US</dc:language>
  <cp:lastModifiedBy>Jurgita Kavaliauskytė</cp:lastModifiedBy>
  <dcterms:modified xsi:type="dcterms:W3CDTF">2015-11-27T11:15:00Z</dcterms:modified>
  <cp:revision>3</cp:revision>
  <dc:subject/>
  <dc:title>EP 1 983 000</dc:title>
</cp:coreProperties>
</file>