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. 40-O-(2-hidroksietil)-rapamicinas, skirtas naudoti tuberozinės sklerozės komplekso sąlygotų sutrikimų gydymui, kur sutrikimai yra inkstų angiomiolipomos (AML), limfangiolejomiomatozė (LAM) ir (arba) subependiminės gigantinių ląstelių astrocitomos (SEGA); ir (arba) skirtas naudoti tuberozinės sklerozės komplekso sąlygotų sutrikimų simptomų gydymui, kur simptomai yra traukuliai; kur 40-O-(2-hidroksietil)-rapamicinas yra skiriamas oraliai nuo 2,5 mg iki 15 mg dozėm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2. 40-O-(2-hidroksietil)-rapamicinas, skirtas naudoti sutrikimų pagal 1 punktą gydymui, arba 40-O-(2-hidroksietil)-rapamicinas, skirtas naudoti simptomų pagal 1 punktą gydymui, kur 40-O-(2-hidroksietil)-rapamicinas yra skiriamas nuo 2,5 mg iki 10 mg dozėm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3. 40-O-(2-hidroksietil)-rapamicinas, skirtas naudoti sutrikimų pagal 1 punktą gydymui, arba 40-O-(2-hidroksietil)-rapamicinas, skirtas naudoti simptomų pagal 1 punktą gydymui, kur 40-O-(2-hidroksietil)-rapamicinas yra skiriamas 2,5 mg, 5 mg ar 10 mg dozėm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4. Farmacinė kompozicija, apimanti 40-O-(2-hidroksietil)-rapamiciną kartu su bent vienu farmaciniu požiūriu priimtinu užpildu, skirta naudoti gydymui pagal bet kurį iš 1 - 4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8:00Z</dcterms:created>
  <dc:creator>AAA</dc:creator>
  <dc:description/>
  <cp:keywords/>
  <dc:language>en-US</dc:language>
  <cp:lastModifiedBy>Vita Kiriliauskaitė</cp:lastModifiedBy>
  <dcterms:modified xsi:type="dcterms:W3CDTF">2018-05-25T08:03:00Z</dcterms:modified>
  <cp:revision>4</cp:revision>
  <dc:subject/>
  <dc:title>EP1983984</dc:title>
</cp:coreProperties>
</file>