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lang w:val="lt-LT"/>
        </w:rPr>
        <w:t>1. Būdas rekombinantiškai pagaminto glikoproteino dideliam manozės kiekiui sumažinti taip, kad mažiau kaip maždaug 10 % glikoproteinų kompozicijoje turėtų daugiau kaip 4 manozės liekanas N-surištam oligosacharidui, apimantis žinduolio ląstelės šeimininkės, kuri ekspresuoja rekombinantinį glikoproteiną, auginimą nuo maždaug 5 iki 14 dienų kultūrinėje terpėje, turinčioje osmosinį slėgį nuo maždaug 250 mOsm/kg iki maždaug 600 mOsm/kg, kai kultūrinė terpė apima betainą, kurio koncentracija yra nuo maždaug 20 mM iki maždaug 30 mM, kalį, kurio koncentracija yra nuo maždaug 10 mM iki maždaug 70 mM, ir natrį, kurio koncentracija yra nuo maždaug 50 mM iki maždaug 200 mM.</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 Būdas rekombinantiškai pagaminto antikūno arba jo antigeną surišančio fragmento dideliam manozės kiekiui sumažinti taip, kad mažiau kaip maždaug 10 % glikoproteinų kompozicijoje turėtų daugiau kaip 4 manozės liekanas per N-surištam oligosacharidui, apimantis žinduolio ląstelės šeimininkės , kuri ekspresuoja rekombinantinį antikūną arba jo antigeną surišantį fragmentą, auginimą kultūrinėje terpėje, turinčioje osmosinį slėgį nuo maždaug 250 mOsm/kg iki maždaug 600 mOsm/kg, kai kultūrinė terpė turi betainą, kurio koncentracija yra nuo maždaug 20 mM iki maždaug 30 mM, kalį, kurio koncentracija yra nuo maždaug 10 mM iki maždaug 70 mM, ir natrį, kurio koncentracija yra nuo maždaug 50 mM iki maždaug 200 mM.</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3. Būdas pagal 2 punktą, skirtas rekombinantinio žmogaus monoklononinio antikūno arba jo antigeną surišančio fragmento, kuris suriša IL-15, dideliam manozės kiekiui sumažinti, kur antikūnas arba jo antigeną surišantis fragmentas turi lengvosios grandinės kintamą sritį, apimančią aminorūgšties seką, išdėstytą SEQ ID Nr.4, arba jos konservatyvius aminorūgščių pakeitimus, sunkiosios grandinės kintamą sritį, apimančią aminorūgščių seką, išdėstytą SEQ ID Nr.2, arba jos konservatyvius aminorūgščių pakeitimu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4. Būdas pagal bet kurį iš 1-3 punktų, kur kultūrinės terpės osmosinis slėgis yra nuo maždaug 250 iki maždaug 500 mOsm/kg arba nuo maždaug 250 iki maždaug 380 mOsm/kg. </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 Būdas pagal 1-3 punktus, kur kultūrinė terpė iš esmės neturi vienos arba daugiau amino rūgščių, parinktų iš grupės, susidedančios iš alanino, arginino, asparto rūgšties ir glutamino rūgštie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6. Būdas pagal 1-3 punktus, kur kultūrinė terpė turi vieną arba daugiau vitaminų, parinktų iš grupės, susidedančios iš biotino, D-kalcio pantotenato, cholino chlorido, folio rūgšties, i-inozitolio, niacinamindo, piridoksalio HCl, piridoksino HCl, riboflavino, tiamino HCl ir cianokobalamino, esant koncentracijai nuo maždaug 0,00005 g/l iki maždaug 0,9 g/l.</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7. Būdas pagal 1-3 punktus, kur kultūrinė terpė apima gliukozę, esant jos koncentracijai nuo maždaug 1 mM iki maždaug 90 mM.</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8. Būdas pagal 1-3 punktus, kur kultūrinė terpė apima vieną arba daugiau peptonų, parinktų iš grupės, susidedančios iš mielių ekstrakto, mielių hidrolizato, sojos peptono, sojos hidrolizato, kviečių peptono ir kviečių hidrolizato, esant koncentracijai nuo maždaug 0,5 g/l iki maždaug 60 g/l.</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9. Būdas pagal 1-3 punktus, kur kultūrinė terpė turi bent du osmoprotektantus, tokiu kiekiu, kuris būtinas palaikyti osmosinį slėgį nuo maždaug 250 iki maždaug 600 mOsm/kg.</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0. Būdas pagal 9 punktą, kur vienas iš minėtų osmoprotektantų parinktas iš grupės, susidedančios iš glicino, L-treonino, L-prolino ir jų darinių.</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1. Būdas pagal 1-3 punktus, kur ląstelė šeimininkė yra CHO ląstelė.</w:t>
      </w:r>
    </w:p>
    <w:p>
      <w:pPr>
        <w:pStyle w:val="Normal"/>
        <w:spacing w:lineRule="auto" w:line="360"/>
        <w:jc w:val="both"/>
        <w:rPr>
          <w:rFonts w:ascii="Helvetica" w:hAnsi="Helvetica" w:cs="Helvetica"/>
          <w:sz w:val="20"/>
          <w:lang w:val="lt-LT"/>
        </w:rPr>
      </w:pPr>
      <w:r>
        <w:rPr>
          <w:rFonts w:cs="Helvetica" w:ascii="Helvetica" w:hAnsi="Helvetica"/>
          <w:sz w:val="20"/>
          <w:lang w:val="lt-LT"/>
        </w:rPr>
      </w:r>
    </w:p>
    <w:sectPr>
      <w:headerReference w:type="default" r:id="rId2"/>
      <w:footerReference w:type="default" r:id="rId3"/>
      <w:type w:val="nextPage"/>
      <w:pgSz w:w="11906" w:h="16838"/>
      <w:pgMar w:left="1701" w:right="567" w:gutter="0" w:header="567" w:top="113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MKGIJM+TimesNewRoman">
    <w:altName w:val="Bold"/>
    <w:charset w:val="00"/>
    <w:family w:val="roman"/>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KGIJM+TimesNewRoman,Bold;Times New Roman" w:hAnsi="MKGIJM+TimesNewRoman,Bold;Times New Roman" w:eastAsia="Times New Roman" w:cs="MKGIJM+TimesNewRoman,Bold;Times New Roman"/>
      <w:color w:val="000000"/>
      <w:sz w:val="24"/>
      <w:szCs w:val="24"/>
      <w:lang w:val="en-US" w:bidi="ar-SA" w:eastAsia="zh-CN"/>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32:00Z</dcterms:created>
  <dc:creator>Vida</dc:creator>
  <dc:description/>
  <dc:language>en-US</dc:language>
  <cp:lastModifiedBy>Valerija Ramunė Talienė</cp:lastModifiedBy>
  <dcterms:modified xsi:type="dcterms:W3CDTF">2012-11-27T07:32:00Z</dcterms:modified>
  <cp:revision>2</cp:revision>
  <dc:subject/>
  <dc:title>EP 2058 538</dc:title>
</cp:coreProperties>
</file>