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 Su hipofize susijusio augimo hormono trūkumo žmogaus arba gyvūno subjekte įvertinimo būdas, kur būdas apima mažiausiai vieno mėginio iš subjekto paėmimą po vartojimo, kuriam peroraliai buvo skiriamas H-Aib-D-Trp-D-gTrp-CHO (EP 1572), augimo hormono lygio mėginyje arba mėginiuose nustatymą ir įvertinimą ar augimo hormono lygis yra su hipofize susijusio augimo hormono trūkumo subjekte požymis, palyginant augimo hormono lygį mažiausiai viename mėginyje po vartojimo su lygiu, kuris gali būti aptiktas ekvivalentiškame mėginyje iš subjekto po vartojimo, kuris neturėjo augimo hormonų trūkumo ir/arba su lygiu, kuris gali būti rastas ekvivalentiškame mėginyje po vartojimo iš subjekto, kuriam nustatytas su hipofize susijęs augimo hormonų trūkumas, kuriame:</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mėginys yra kraujo mėginys, serumo mėginys arba plazmos mėginy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augimo hormono lygis mėginyje yra nustatytas, naudojant imunologinę analizę;</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vienas arba daugiau mėginių po vartojimo yra paimti po laiko intervalo tarp 15 ir 120 minučių; ir</w:t>
      </w:r>
    </w:p>
    <w:p>
      <w:pPr>
        <w:pStyle w:val="Normal"/>
        <w:spacing w:lineRule="auto" w:line="360"/>
        <w:jc w:val="both"/>
        <w:rPr/>
      </w:pPr>
      <w:r>
        <w:rPr>
          <w:rFonts w:cs="Arial" w:ascii="Helvetica" w:hAnsi="Helvetica"/>
          <w:sz w:val="20"/>
          <w:szCs w:val="24"/>
          <w:lang w:val="lt-LT"/>
        </w:rPr>
        <w:t>skiriamo EP 1572 kiekis yra tarp 18 ir 75 mg.</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 Būdas pagal 1 punktą, kuriame mėginys iš subjekto yra paimamas prieš skiriant EP 1572.</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 Būdas pagal 1 punktą, kur vienas arba daugiau mėginių po vartojimo yra paimami laiko intervale tarp 15 ir 30 minučių.</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4. Būdas pagal 1 punktą, kuriame mėginiai yra paimami -30 arba -15, 0, 15, 30, 60, 90 ir 120 minučių EP 1572 peroralinio skyrimo laiko atžvilgiu.</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5. Būdas pagal 1-4 punktus, kuriame augimo hormono, atpalaiduoto laiko intervale, aukščiausio lygio įvertinimas yra naudojamas, nustatant su hipofize susijusio augimo hormonų trūkumą subjekte.</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6. Būdas pagal bet kurį iš ankstesnių punktų, kur žmogaus arba gyvūno subjektas gali būti vaikas arba suaugę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7. Būdas pagal bet kurį iš ankstesnių punktų, kur gyvūno subjektas gali būti arklys, karvė, avis, kiaulė, ožys, katė arba šu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36:00Z</dcterms:created>
  <dc:creator>birute</dc:creator>
  <dc:description/>
  <dc:language>en-US</dc:language>
  <cp:lastModifiedBy>Valerija Ramunė Talienė</cp:lastModifiedBy>
  <cp:lastPrinted>2012-10-05T16:02:00Z</cp:lastPrinted>
  <dcterms:modified xsi:type="dcterms:W3CDTF">2012-10-10T08:36:00Z</dcterms:modified>
  <cp:revision>2</cp:revision>
  <dc:subject/>
  <dc:title/>
</cp:coreProperties>
</file>