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350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Kompozicija, tinkama fitopatogenų sukeltų ligų kontrolei, apimanti:</w:t>
      </w:r>
    </w:p>
    <w:p>
      <w:pPr>
        <w:pStyle w:val="Normal"/>
        <w:widowControl/>
        <w:tabs>
          <w:tab w:val="clear" w:pos="720"/>
          <w:tab w:val="left" w:pos="-1350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junginį, kurio formulė I:</w:t>
      </w:r>
    </w:p>
    <w:p>
      <w:pPr>
        <w:pStyle w:val="Normal"/>
        <w:widowControl/>
        <w:tabs>
          <w:tab w:val="clear" w:pos="720"/>
          <w:tab w:val="left" w:pos="-1350" w:leader="none"/>
          <w:tab w:val="left" w:pos="1134" w:leader="none"/>
          <w:tab w:val="left" w:pos="1701" w:leader="none"/>
        </w:tabs>
        <w:spacing w:lineRule="auto" w:line="360"/>
        <w:ind w:left="1362" w:hanging="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756410" cy="10642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-135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tokio junginio tautomerą;</w:t>
      </w:r>
    </w:p>
    <w:p>
      <w:pPr>
        <w:pStyle w:val="Normal"/>
        <w:widowControl/>
        <w:tabs>
          <w:tab w:val="clear" w:pos="720"/>
          <w:tab w:val="left" w:pos="-1350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fludioksonilą; ir</w:t>
      </w:r>
    </w:p>
    <w:p>
      <w:pPr>
        <w:pStyle w:val="Normal"/>
        <w:widowControl/>
        <w:tabs>
          <w:tab w:val="clear" w:pos="720"/>
          <w:tab w:val="left" w:pos="-1350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C) difenokonazolą.</w:t>
      </w:r>
    </w:p>
    <w:p>
      <w:pPr>
        <w:pStyle w:val="Normal"/>
        <w:widowControl/>
        <w:tabs>
          <w:tab w:val="clear" w:pos="720"/>
          <w:tab w:val="left" w:pos="-1350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Kompozicija, tinkama fitopatogenų sukeltų ligų kontrolei, apimanti:</w:t>
      </w:r>
    </w:p>
    <w:p>
      <w:pPr>
        <w:pStyle w:val="Normal"/>
        <w:widowControl/>
        <w:tabs>
          <w:tab w:val="clear" w:pos="720"/>
          <w:tab w:val="left" w:pos="1080" w:leader="none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A) junginį, kurio formulė I:</w:t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781810" cy="10756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tokio junginio tautomerą;</w:t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mefenoksamą; ir</w:t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C) ir junginį, pasirinktą iš grupės, susidedančios iš fludioksonilo,difenokonazolo, azoksistrobino ir tiabendazolo.</w:t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Kompozicija pagal 2 punktą, kur (C) yra fludioksonilas.</w:t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Kompozicija pagal 2 punktą, kur (C) yra difenokonazolas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Kompozicija pagal 2 punktą, kur (C) yra azoksistrobinas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. Kompozicija pagal 2 punktą, kur (C) yra tiabendazolas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7. Kompozicija pagal bet kurį vieną iš 1-6 punktų, kur (A) ir (B) masių santykis, (A) ir (C) masių santykis ir (B) ir (C) masių santykis yra nuo 1000 : 1 iki 1 : 1000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Naudingųjų augalų arba jų dauginimo medžiagos fitopatogeninių ligų kontrolės būdas, kuriame naudingiems augalams, jų židiniui arba jų dauginimo medžiagai taiko kompoziciją pagal bet kurį vieną iš 1-7 punktų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 Būdas pagal 8 punktą, kuriame naudingųjų augalų dauginimo medžiagai taiko kompoziciją pagal bet kurį vieną iš 1-7 punktų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Saugomų daiktų apsaugos nuo grybelių būdas, kuriame saugomiems daiktams taiko kompoziciją pagal bet kurį vieną iš 1-7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720" w:after="24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8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</w:pPr>
    <w:rPr>
      <w:b/>
      <w:bCs/>
      <w:color w:val="000000"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/>
    </w:pPr>
    <w:rPr>
      <w:color w:val="000000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</w:tabs>
      <w:spacing w:lineRule="auto" w:line="360" w:before="120" w:after="0"/>
      <w:ind w:firstLine="567"/>
    </w:pPr>
    <w:rPr>
      <w:color w:val="000000"/>
      <w:sz w:val="24"/>
      <w:lang w:val="lv-LV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ind w:right="-94" w:hanging="0"/>
    </w:pPr>
    <w:rPr>
      <w:color w:val="000000"/>
      <w:sz w:val="24"/>
      <w:szCs w:val="24"/>
      <w:lang w:val="lv-LV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left="567" w:hanging="0"/>
    </w:pPr>
    <w:rPr>
      <w:color w:val="000000"/>
      <w:sz w:val="24"/>
      <w:lang w:val="lv-LV"/>
    </w:rPr>
  </w:style>
  <w:style w:type="paragraph" w:styleId="Bold">
    <w:name w:val="bold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  <w:lang w:val="en-GB"/>
    </w:rPr>
  </w:style>
  <w:style w:type="paragraph" w:styleId="Dec">
    <w:name w:val="dec"/>
    <w:basedOn w:val="Normal"/>
    <w:qFormat/>
    <w:pPr>
      <w:widowControl/>
      <w:autoSpaceDE w:val="true"/>
      <w:spacing w:before="100" w:after="100"/>
      <w:ind w:left="720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7:00Z</dcterms:created>
  <dc:creator>x</dc:creator>
  <dc:description/>
  <dc:language>en-US</dc:language>
  <cp:lastModifiedBy>x</cp:lastModifiedBy>
  <cp:lastPrinted>2012-07-17T14:21:00Z</cp:lastPrinted>
  <dcterms:modified xsi:type="dcterms:W3CDTF">2013-04-04T07:58:00Z</dcterms:modified>
  <cp:revision>4</cp:revision>
  <dc:subject/>
  <dc:title/>
</cp:coreProperties>
</file>