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 w:val="20"/>
          <w:szCs w:val="24"/>
          <w:lang w:val="lt-LT"/>
        </w:rPr>
        <w:t>1. Farmacinė kompozicija, apimanti baltymą, turintį laisvą tiolį ir karbohidratą, kur karbohidrato kiekis yra pakankamas palaikyti baltymo stabilumą ir kur kompozicijos pH yra tarp 4,5 ir 6,5, kur baltymas, turintis laisvą tiolį, yra gliukocerebrozidazė (GCB) ir kur karbohidratas yra cukroz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 Farmacinė kompozicija pagal 1 punktą, papildomai apimanti antioksidantą, kur antioksidanto ir kabohidrato kiekiai yra pakankami palaikyti baltymo stabilu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 Farmacinė kompozicija pagal 1 punktą, papildomai apimanti paviršinio aktyvumo medžiag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4. Farmacinė kompozicija pagal 1 punktą, kurioje stabilumas iš anksto nustatytomis sąlygomis yra mažiausiai 5-80 % didesnis už kompozicijos, kuri skiriasi tuo, kad neturi karbohidrato, stabilu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5. Farmacinė kompozicija pagal 1 punktą, kurioje karbohidrato kiekis yra pakankamas padidinti baltymo stabilu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6. Farmacinė kompozicija pagal 1 punktą, kurioje karbohidrato kiekis yra pakankamas slopinti laisvo tiolio baltymo pirmoje molekulėje reakciją su laisvu tioliu baltymo antroje molekulėje, agregato susidarym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7. Farmacinė kompozicija pagal 1 punktą, kurioje karbohidrato kiekis yra pakankamas slopinti agregaro, gauto laisvo tiolio baltymo pirmoje molekulėje reakcija su laisvu tioliu baltymo antroje molekulėje, susidarymą iš anksto nustatytomis sąlygomis mažiausiai 5-80%, palyginus su tokia pačia karbohidrato neturinčia kompozicij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 xml:space="preserve">8. Farmacinė kompozicija pagal 1 punktą, kurioje karbohidrato kiekis yra pakankamas, kad iki saugojimo nelaidžiame dujoms konteineryje 2-8 </w:t>
      </w:r>
      <w:r>
        <w:rPr>
          <w:rFonts w:cs="Arial" w:ascii="Helvetica" w:hAnsi="Helvetica"/>
          <w:sz w:val="20"/>
          <w:szCs w:val="24"/>
          <w:vertAlign w:val="superscript"/>
          <w:lang w:val="lt-LT"/>
        </w:rPr>
        <w:t>o</w:t>
      </w:r>
      <w:r>
        <w:rPr>
          <w:rFonts w:cs="Arial" w:ascii="Helvetica" w:hAnsi="Helvetica"/>
          <w:sz w:val="20"/>
          <w:szCs w:val="24"/>
          <w:lang w:val="lt-LT"/>
        </w:rPr>
        <w:t>C temperatūroje 6 mėnesių periodą kompozicija išlaiko mažiausiai 85 % kompozicijos stabilumo, buvusio prieš saugojim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9. Farmacinė kompozicija pagal 8 punktą, kur ji laikoma tamso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0. Farmacinė kompozicija pagal 1 punktą, kurioje karbohidrato kiekis yra pakankamas suteikti stabilumą, palyginus su liofilizuota kompozicija, apimančia cukrozę, 0,01 % polisorbato-20, pH 6,0, 50 mM citrat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1. Farmacinė kompozicija pagal 1 punktą, apimanti apie 1-40 % karbohidrat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2. Farmacinė kompozicija pagal 1 punktą, kur kompozicija yra skysti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3. Farmacinė kompozicija pagal 1 punktą, kur kompozicija turi mažiau negu apie 10 % O</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4. Farmacinė kompozicija pagal 1 punktą, kur kompozicija yra gaunama būdu, apimančiu fizinį O</w:t>
      </w:r>
      <w:r>
        <w:rPr>
          <w:rFonts w:cs="Arial" w:ascii="Helvetica" w:hAnsi="Helvetica"/>
          <w:sz w:val="20"/>
          <w:szCs w:val="24"/>
          <w:vertAlign w:val="subscript"/>
          <w:lang w:val="lt-LT"/>
        </w:rPr>
        <w:t>2</w:t>
      </w:r>
      <w:r>
        <w:rPr>
          <w:rFonts w:cs="Arial" w:ascii="Helvetica" w:hAnsi="Helvetica"/>
          <w:sz w:val="20"/>
          <w:szCs w:val="24"/>
          <w:lang w:val="lt-LT"/>
        </w:rPr>
        <w:t xml:space="preserve"> pašalinimą iš kompozicijo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5. Farmacinė kompozicija pagal 1 punktą, kur kompozicija yra skysta GCB kompozicija, kur kompozicija yra gaunama įvedant kompoziciją į inertines dujas ir kur inertinių dujų koncentracija yra didesnė, negu aplinkos or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6. Farmacinė kompozicija pagal 15 punktą, papildomai apimanti antioksidant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7. Farmacinė kompozicija pagal 16 punktą, kurioje antioksidantas yra cisteinas, citeinas-HCl arba metionin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18. Farmacinė kompozicija pagal 17 punktą, kurioje antioksidantas yra cisteinas, cisteinas-HCl arba metioninas ir yra tarp 0,001 ir 10 (masė/tūris) % ir karbohidrato yra tarp 1 ir 40 (masė/tūris)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19. Farmacinė kompozicija pagal 15 punktą, papildomai apimanti paviršinio aktyvumo medžiagą.</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0. Farmacinė kompozicija pagal 19 punktą, kurioje paviršinio aktyvumo medžiaga yra poloksameras 188.</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1. Farmacinė kompozicija pagal 1 punktą, kur kompozicija yra skysta GCB kompozicija, kur kompozicijos pH yra tarp 4,5 ir 6,5 ir kur karbohidrato kiekis yra pakankamas palaikyti GCB biocheminį integralumą ir bioaktyvumo savybes pH terpėje.</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2. Farmacinė kompozicija pagal 21 punktą, kurioje pH yra intervale nuo 5,0 iki 6,0.</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3. Farmacinė kompozicija pagal 21 punktą, kurioje karbohidrato yra tarp 1 ir 40 (masė/tūris) %.</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4. Farmacinė kompozicija pagal 1 punktą, kur kompozicija yra skysta GCB kompozicija, apimanti GCB, antioksidantą ir karbohidratą ir kur kompozicija yra gaunama, įvedant kompoziciją į įnertines duj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5. Farmacinė kompozicija pagal 24 punktą, apimanti apie 0,1-40 mg/ml GCB, apie 0,001-10 % cisteino, 1-40 % cukrozės, esant pH 5,5-6,0, ir kurioje ištirpusio O</w:t>
      </w:r>
      <w:r>
        <w:rPr>
          <w:rFonts w:cs="Arial" w:ascii="Helvetica" w:hAnsi="Helvetica"/>
          <w:sz w:val="20"/>
          <w:szCs w:val="24"/>
          <w:vertAlign w:val="subscript"/>
          <w:lang w:val="lt-LT"/>
        </w:rPr>
        <w:t>2</w:t>
      </w:r>
      <w:r>
        <w:rPr>
          <w:rFonts w:cs="Arial" w:ascii="Helvetica" w:hAnsi="Helvetica"/>
          <w:sz w:val="20"/>
          <w:szCs w:val="24"/>
          <w:lang w:val="lt-LT"/>
        </w:rPr>
        <w:t xml:space="preserve"> lygis yra mažesnis negu apie 10 %.</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6. Farmacinė kompozicija pagal 24 punktą, papildomai apimanti paviršinio aktyvumo medžiagą.</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7. Farmacinė kompozicija pagal 26 punktą, kurioje paviršinio aktyvumo medžiaga yra poloksameras 188.</w:t>
      </w:r>
    </w:p>
    <w:p>
      <w:pPr>
        <w:pStyle w:val="Normal"/>
        <w:spacing w:lineRule="auto" w:line="36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28. Dujoms nepralaidus konteineris, apimantis farmacinę kompoziciją pagal 1 punktą, baltymo komponentą ir viršerdvę, kur viršerdvė yra mažiausiai 90 (tūris/tūris) % inertinių dujų.</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29. Dujoms nepralaidus konteineris pagal 28 punktą, kur konteineris yra iš anksto užpildytas švirkštas, buteliukas arba ampulė.</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0. Dujoms nepralaidus konteineris pagal 29 punktą, kuriame iš anksto užpildytas švirkštas yra beadatinis švirkštas.</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1. Farmacinės kompozicijos pagal 1 punktą supakavimo būdas, kur būdas apima GCB kontaktavimą su inertinėmis dujomis, siekiant sumažinti reaktyvių erdvių kiekį, ir GCB ir inertinių dujų įvedimą į dujoms nepralaidų konteinerį.</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2. Būdas pagal 31 punktą, kuriame inertinės dujos yra N</w:t>
      </w:r>
      <w:r>
        <w:rPr>
          <w:rFonts w:cs="Arial" w:ascii="Helvetica" w:hAnsi="Helvetica"/>
          <w:sz w:val="20"/>
          <w:szCs w:val="24"/>
          <w:vertAlign w:val="subscript"/>
          <w:lang w:val="lt-LT"/>
        </w:rPr>
        <w:t>2</w:t>
      </w:r>
      <w:r>
        <w:rPr>
          <w:rFonts w:cs="Arial" w:ascii="Helvetica" w:hAnsi="Helvetica"/>
          <w:sz w:val="20"/>
          <w:szCs w:val="24"/>
          <w:lang w:val="lt-LT"/>
        </w:rPr>
        <w:t xml:space="preserve"> arba Ar ir reaktyvios erdvės yra O</w:t>
      </w:r>
      <w:r>
        <w:rPr>
          <w:rFonts w:cs="Arial" w:ascii="Helvetica" w:hAnsi="Helvetica"/>
          <w:sz w:val="20"/>
          <w:szCs w:val="24"/>
          <w:vertAlign w:val="subscript"/>
          <w:lang w:val="lt-LT"/>
        </w:rPr>
        <w:t>2</w:t>
      </w:r>
      <w:r>
        <w:rPr>
          <w:rFonts w:cs="Arial" w:ascii="Helvetica" w:hAnsi="Helvetica"/>
          <w:sz w:val="20"/>
          <w:szCs w:val="24"/>
          <w:lang w:val="lt-LT"/>
        </w:rPr>
        <w:t>.</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3. Farmacinė kompozicija pagal 1 punktą, skirta panaudoti paciento gydymo būdui, kur būdas apima kompozicijos skyrimą pacient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pPr>
      <w:r>
        <w:rPr>
          <w:rFonts w:cs="Arial" w:ascii="Helvetica" w:hAnsi="Helvetica"/>
          <w:sz w:val="20"/>
          <w:szCs w:val="24"/>
          <w:lang w:val="lt-LT"/>
        </w:rPr>
        <w:t>34. Farmacinė kompozicija pagal 33 punktą, kur skyrimas vykdomas IV infuzija arba subkutaniniu būdu.</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5. Farmacinė kompozicija pagal 15 punktą, skirta panaudoti paciento, kuriam nustatytas gliukocerebrozidazės trūkumas, gydymo būdui.</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6. Kompozicija pagal 35 punktą, kur gliukocerebrozidazės trūkumas yra Gaucher‘o liga.</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7. Farmacinė kompozicija pagal 1 punktą, kur farmacinė kompozicija neturi polisorbato.</w:t>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ind w:firstLine="567"/>
        <w:jc w:val="both"/>
        <w:rPr>
          <w:rFonts w:ascii="Helvetica" w:hAnsi="Helvetica" w:cs="Arial"/>
          <w:sz w:val="20"/>
          <w:szCs w:val="24"/>
          <w:lang w:val="lt-LT"/>
        </w:rPr>
      </w:pPr>
      <w:r>
        <w:rPr>
          <w:rFonts w:cs="Arial" w:ascii="Helvetica" w:hAnsi="Helvetica"/>
          <w:sz w:val="20"/>
          <w:szCs w:val="24"/>
          <w:lang w:val="lt-LT"/>
        </w:rPr>
        <w:t>38. Dujoms nepralaidus konteineris pagal 28 punktą, kuriame baltymų komponentas yra tirp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9:00Z</dcterms:created>
  <dc:creator>Tatjana Sorokina</dc:creator>
  <dc:description/>
  <dc:language>en-US</dc:language>
  <cp:lastModifiedBy>x</cp:lastModifiedBy>
  <cp:lastPrinted>2012-11-14T12:29:00Z</cp:lastPrinted>
  <dcterms:modified xsi:type="dcterms:W3CDTF">2012-11-19T13:37:00Z</dcterms:modified>
  <cp:revision>4</cp:revision>
  <dc:subject/>
  <dc:title>EP1986612_Lithuanian</dc:title>
</cp:coreProperties>
</file>