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1. I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ngenolangelat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ompozicija, skirta naudot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erapijoje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kur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ngenolangelat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uv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štirpint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armaciniu požiūriu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riimtiname tirpiklyje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parinktame iš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, susidedančios iš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olietilenglikol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metil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t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eto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etil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cetato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di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t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terio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enzilo alkohol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 jų mišin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inėta kompozicij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pildomai apim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armaciniu požiūriu priimtin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rūgštinantį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gent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kuris yra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ent jau iš dalie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derinam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 tirpikliu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 kuri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teiki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ompozicijai menam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H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ne didesnį 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4,5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ne mažesnį 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2,5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2. Kompozicija pagal 1 punktą, kur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rūgštinanti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gent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uvo pridėt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vėliau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ngenolangelat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irpa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irpiklyje paruošim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3. </w:t>
      </w:r>
      <w:r>
        <w:rPr>
          <w:rFonts w:cs="Helvetica" w:ascii="Helvetica" w:hAnsi="Helvetica"/>
          <w:color w:val="000000"/>
          <w:sz w:val="20"/>
          <w:lang w:val="lt-LT"/>
        </w:rPr>
        <w:t>Kompozicija pagal 1 arba 2 punktą, kur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 ingenolangelatas yra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>ingenol-3-angel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18"/>
          <w:lang w:val="lt-LT"/>
        </w:rPr>
      </w:pPr>
      <w:r>
        <w:rPr>
          <w:rFonts w:cs="Helvetica" w:ascii="Helvetica" w:hAnsi="Helvetica"/>
          <w:color w:val="000000"/>
          <w:sz w:val="20"/>
          <w:szCs w:val="1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4. Kompozicija pagal bet kurį iš ankstesnių punktų, kur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>ingenol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gelato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sančio kompozicijoje, 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ažiausi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99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%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ngenol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>-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3</w:t>
      </w:r>
      <w:r>
        <w:rPr>
          <w:rStyle w:val="Atn"/>
          <w:rFonts w:cs="Helvetica" w:ascii="Helvetica" w:hAnsi="Helvetica"/>
          <w:color w:val="000000"/>
          <w:sz w:val="20"/>
          <w:szCs w:val="25"/>
          <w:lang w:val="lt-LT"/>
        </w:rPr>
        <w:t>-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>angel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5"/>
          <w:lang w:val="lt-LT"/>
        </w:rPr>
      </w:pPr>
      <w:r>
        <w:rPr>
          <w:rFonts w:cs="Helvetica" w:ascii="Helvetica" w:hAnsi="Helvetica"/>
          <w:color w:val="000000"/>
          <w:sz w:val="20"/>
          <w:szCs w:val="25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5. </w:t>
      </w:r>
      <w:r>
        <w:rPr>
          <w:rFonts w:cs="Helvetica" w:ascii="Helvetica" w:hAnsi="Helvetica"/>
          <w:color w:val="000000"/>
          <w:sz w:val="20"/>
          <w:lang w:val="lt-LT"/>
        </w:rPr>
        <w:t xml:space="preserve">Kompozicija pagal 4 punktą, kur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>ingenol-3-angelato kiekis yra mažiausiai 99,5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18"/>
          <w:lang w:val="lt-LT"/>
        </w:rPr>
      </w:pPr>
      <w:r>
        <w:rPr>
          <w:rFonts w:cs="Helvetica" w:ascii="Helvetica" w:hAnsi="Helvetica"/>
          <w:color w:val="000000"/>
          <w:sz w:val="20"/>
          <w:szCs w:val="1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6. Kompozicija pagal 1 punktą, kur</w:t>
      </w:r>
      <w:r>
        <w:rPr>
          <w:rStyle w:val="Shorttext"/>
          <w:rFonts w:cs="Helvetica" w:ascii="Helvetica" w:hAnsi="Helvetica"/>
          <w:color w:val="000000"/>
          <w:sz w:val="20"/>
          <w:szCs w:val="25"/>
          <w:lang w:val="lt-LT"/>
        </w:rPr>
        <w:t xml:space="preserve"> tirpiklį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š esmės sudaro</w:t>
      </w:r>
      <w:r>
        <w:rPr>
          <w:rStyle w:val="Shorttext"/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benzilo alkoholis. 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7.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>Kompozicija pagal bet kurį iš ankstesnių punktų, kur rūgštinantis agentas yra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8. Kompozicija pagal 1 punktą, kur rūgštinantis agentas yra organinė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9.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>Kompozicija pagal bet kurį iš ankstesnių punktų, kur rūgštinantis agentas yra rūgšties bufer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18"/>
          <w:lang w:val="lt-LT"/>
        </w:rPr>
      </w:pPr>
      <w:r>
        <w:rPr>
          <w:rFonts w:cs="Helvetica" w:ascii="Helvetica" w:hAnsi="Helvetica"/>
          <w:color w:val="000000"/>
          <w:sz w:val="20"/>
          <w:szCs w:val="18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10. </w:t>
      </w:r>
      <w:r>
        <w:rPr>
          <w:rFonts w:cs="Helvetica" w:ascii="Helvetica" w:hAnsi="Helvetica"/>
          <w:color w:val="000000"/>
          <w:sz w:val="20"/>
          <w:lang w:val="lt-LT"/>
        </w:rPr>
        <w:t xml:space="preserve">Kompozicija pagal 9 punktą, kur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buferi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 parinktas iš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, susidedančios iš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citrat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uferio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osfat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uferio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cetat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ufer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citrato</w:t>
      </w:r>
      <w:r>
        <w:rPr>
          <w:rStyle w:val="Atn"/>
          <w:rFonts w:cs="Helvetica" w:ascii="Helvetica" w:hAnsi="Helvetica"/>
          <w:color w:val="000000"/>
          <w:sz w:val="20"/>
          <w:szCs w:val="25"/>
          <w:lang w:val="lt-LT"/>
        </w:rPr>
        <w:t>-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>fosfato bufer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11. Kompozicija pagal 9 punktą, kur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buferi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 citrato buferi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2.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Kompozicija pagal bet kurį iš 9-11 punktų, kur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buferinio tirpalo pH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rieš dedant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į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ompoziciją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 tar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H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2,5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 pH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4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mtinai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3.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Kompozicija pagal 12 punktą, kur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buferinio tirpalo pH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 tar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H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2,7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 pH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3,5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mtin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 xml:space="preserve">14.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Kompozicija pagal 13 punktą, kur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buferinio tirpalo pH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 tar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H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2,7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 pH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3,0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mtin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15.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>Kompozicija pagal bet kurį iš ankstesnių punktų, turinti menamą pH tarp pH 3 ir pH 4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18"/>
          <w:lang w:val="lt-LT"/>
        </w:rPr>
      </w:pPr>
      <w:r>
        <w:rPr>
          <w:rFonts w:cs="Helvetica" w:ascii="Helvetica" w:hAnsi="Helvetica"/>
          <w:color w:val="000000"/>
          <w:sz w:val="20"/>
          <w:szCs w:val="1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16. Kompozicija pagal 15 punktą, turinti menamą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H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3,5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7.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Kompozicija pagal bet kurį iš ankstesnių punktų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urią sudar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ngenolangelat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enzilo alkoholis i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H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2,5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citrat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uferis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u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ufer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ekis 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arp 0,5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0 masės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%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ompozicijos kieki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8.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>Kompozicija pagal bet kurį iš ankstesnių punktų, papildomai apimanti antioksida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18"/>
          <w:lang w:val="lt-LT"/>
        </w:rPr>
      </w:pPr>
      <w:r>
        <w:rPr>
          <w:rFonts w:cs="Helvetica" w:ascii="Helvetica" w:hAnsi="Helvetica"/>
          <w:color w:val="000000"/>
          <w:sz w:val="20"/>
          <w:szCs w:val="1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19. </w:t>
      </w:r>
      <w:r>
        <w:rPr>
          <w:rFonts w:cs="Helvetica" w:ascii="Helvetica" w:hAnsi="Helvetica"/>
          <w:color w:val="000000"/>
          <w:sz w:val="20"/>
          <w:lang w:val="lt-LT"/>
        </w:rPr>
        <w:t xml:space="preserve">Kompozicija pagal 18 punktą, kur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tioksida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 parinktas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ės, susidedančios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tinoli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skorb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ūgštie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ikopen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okoferoli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utilhidroksitolue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ų mišinių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20.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>Kompozicija pagal bet kurį iš ankstesnių punktų, kur solventas ir rūgštinantis agentas sugeba sudaryti vieną faz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18"/>
          <w:lang w:val="lt-LT"/>
        </w:rPr>
      </w:pPr>
      <w:r>
        <w:rPr>
          <w:rFonts w:cs="Helvetica" w:ascii="Helvetica" w:hAnsi="Helvetica"/>
          <w:color w:val="000000"/>
          <w:sz w:val="20"/>
          <w:szCs w:val="1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21. Kompozicija pagal bet kurį iš ankstesnių </w:t>
      </w:r>
      <w:r>
        <w:rPr>
          <w:rFonts w:cs="Helvetica" w:ascii="Helvetica" w:hAnsi="Helvetica"/>
          <w:color w:val="000000"/>
          <w:sz w:val="20"/>
          <w:lang w:val="lt-LT"/>
        </w:rPr>
        <w:t xml:space="preserve">punktų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pildomai apimant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onservant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sirinkt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: parabenų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enzoin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ūgštie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benzilo alkoholi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ų mišinių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22.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Kompozicija pagal bet kurį iš ankstesnių </w:t>
      </w:r>
      <w:r>
        <w:rPr>
          <w:rFonts w:cs="Helvetica" w:ascii="Helvetica" w:hAnsi="Helvetica"/>
          <w:color w:val="000000"/>
          <w:sz w:val="20"/>
          <w:lang w:val="lt-LT"/>
        </w:rPr>
        <w:t xml:space="preserve">punktų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pildomai apimanti prasiskverbimo stipriklį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23. </w:t>
      </w:r>
      <w:r>
        <w:rPr>
          <w:rFonts w:cs="Helvetica" w:ascii="Helvetica" w:hAnsi="Helvetica"/>
          <w:color w:val="000000"/>
          <w:sz w:val="20"/>
          <w:lang w:val="lt-LT"/>
        </w:rPr>
        <w:t xml:space="preserve">Kompozicija pagal 18 punktą, kur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inė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asiskverbim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tiprikl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 pasirinktas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, susidedančios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zopropi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oholio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lfoksid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zon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irolidon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anoli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likoli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riebal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rūgščių</w:t>
      </w:r>
      <w:r>
        <w:rPr>
          <w:rFonts w:cs="Helvetica" w:ascii="Helvetica" w:hAnsi="Helvetica"/>
          <w:color w:val="000000"/>
          <w:sz w:val="20"/>
          <w:lang w:val="lt-LT"/>
        </w:rPr>
        <w:t xml:space="preserve">, vandens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lovikli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erpen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osfolipid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jų mišinių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24.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Kompozicija pagal bet kurį iš ankstesnių </w:t>
      </w:r>
      <w:r>
        <w:rPr>
          <w:rFonts w:cs="Helvetica" w:ascii="Helvetica" w:hAnsi="Helvetica"/>
          <w:color w:val="000000"/>
          <w:sz w:val="20"/>
          <w:lang w:val="lt-LT"/>
        </w:rPr>
        <w:t xml:space="preserve">punktų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pildomai apimanti gleivinės adheziją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25.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Kompozicija pagal bet kurį iš ankstesnių </w:t>
      </w:r>
      <w:r>
        <w:rPr>
          <w:rFonts w:cs="Helvetica" w:ascii="Helvetica" w:hAnsi="Helvetica"/>
          <w:color w:val="000000"/>
          <w:sz w:val="20"/>
          <w:lang w:val="lt-LT"/>
        </w:rPr>
        <w:t>punktų yra preparato, tinkamo vietiniam vartojimui, for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6. Preparatas pagal 25 punktą, apimantis rūgštinio buferio masės daugu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27. Preparatas pagal 25 arba 26 punktą, toliau apimantis tiršt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28. Preparatas pagal bet kurį iš 25-27 punktų želė, kremo, tepalo arba dažų for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29. Preparatas pagal bet kurį iš ankstesnių punktų, kur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>ingenol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gelat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mažiausiai 99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%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ngenol-3</w:t>
      </w:r>
      <w:r>
        <w:rPr>
          <w:rStyle w:val="Atn"/>
          <w:rFonts w:cs="Helvetica" w:ascii="Helvetica" w:hAnsi="Helvetica"/>
          <w:color w:val="000000"/>
          <w:sz w:val="20"/>
          <w:szCs w:val="25"/>
          <w:lang w:val="lt-LT"/>
        </w:rPr>
        <w:t>-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angelatas ir kur ne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augiau 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%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ertvarkym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į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>’a’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zoform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vyksta p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3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ėnesių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30. </w:t>
      </w:r>
      <w:r>
        <w:rPr>
          <w:rFonts w:cs="Helvetica" w:ascii="Helvetica" w:hAnsi="Helvetica"/>
          <w:color w:val="000000"/>
          <w:sz w:val="20"/>
          <w:lang w:val="lt-LT"/>
        </w:rPr>
        <w:t xml:space="preserve">Preparatas pagal bet kurį iš ankstesnių punktų, kur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>ingenol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gelat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ažiausi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99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%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ngenol-3</w:t>
      </w:r>
      <w:r>
        <w:rPr>
          <w:rStyle w:val="Atn"/>
          <w:rFonts w:cs="Helvetica" w:ascii="Helvetica" w:hAnsi="Helvetica"/>
          <w:color w:val="000000"/>
          <w:sz w:val="20"/>
          <w:szCs w:val="25"/>
          <w:lang w:val="lt-LT"/>
        </w:rPr>
        <w:t>-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angelatas ir kur ne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augiau 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0,5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%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ertvarkym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į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’a’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zoform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vyksta p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3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ėnesių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31.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Kompozicija pagal bet kurį iš ankstesnių </w:t>
      </w:r>
      <w:r>
        <w:rPr>
          <w:rFonts w:cs="Helvetica" w:ascii="Helvetica" w:hAnsi="Helvetica"/>
          <w:color w:val="000000"/>
          <w:sz w:val="20"/>
          <w:lang w:val="lt-LT"/>
        </w:rPr>
        <w:t>punktų, skirta naudoti odos vėžiui gydyti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32. I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ngenolangelato panaudojimas gamyboje vaisto, skirt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od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vėžio gydymu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 prevencijai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u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ngenolangela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iš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irpi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armaciniu požiūri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riimtinam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irpiklyje, parinktam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, susidedančios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olietilenglikoli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metil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tilo ketono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tilo acetat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ietileteri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benzilo alkoholi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 jų mišinių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inėta kompozicij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pildoma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pim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armaciniu požiūriu priimtin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rūgštinantį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gentą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uri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ent iš dalie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derinamas s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irpikliu ir kuris suteiki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ompozicijai menam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H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ne didesnį 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4,5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ne mažesnį 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2,5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33. Panaudojimas pagal 32 punktą, kur kompozicija yra apibrėžta bet kuriame iš 1-29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34. Panaudojimas pagal 32 ir 33 punktą, kur odos vėžys yra suragėjusių arba bazinių ląstelių vėž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35. I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ngenolangelato kompozicijos gamybos būdas, apimanti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ngenolangela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iš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irpinim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armaciniu požiūri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riimtinam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irpiklyje, parinktam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, susidedančios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olietilenglikoli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metil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tilo ketono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tilo acetat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ietileteri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benzilo alkoholi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 jų mišinių</w:t>
      </w:r>
      <w:r>
        <w:rPr>
          <w:rFonts w:cs="Helvetica" w:ascii="Helvetica" w:hAnsi="Helvetica"/>
          <w:color w:val="000000"/>
          <w:sz w:val="20"/>
          <w:lang w:val="lt-LT"/>
        </w:rPr>
        <w:t xml:space="preserve">, minėtas būda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pildoma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pim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armaciniu požiūriu priimtin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rūgštinantį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gentą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uri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ent iš dalie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derinamas s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irpikli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 kuris suteiki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ompozicijai menam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H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ne didesnį 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4,5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ne mažesnį 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2,5, minėtas rūgštinantis agentas pridedamas kartu, prieš arba po ingenolangelat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36. Būdas pagal 35 punktą, kur kompozicija yra apibrėžta bet kuriame iš 2-28 punktų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37. Būdas pagal 35 punktą, kur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ingenolangelatas yra iš esmės ingenol-3-angelatas, o papildomas rūgštinantis agentas ir sąlygos yra parinkto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taip, kad apsaugotų daugiau kaip 1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%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ngenol-3</w:t>
      </w:r>
      <w:r>
        <w:rPr>
          <w:rStyle w:val="Atn"/>
          <w:rFonts w:cs="Helvetica" w:ascii="Helvetica" w:hAnsi="Helvetica"/>
          <w:color w:val="000000"/>
          <w:sz w:val="20"/>
          <w:szCs w:val="25"/>
          <w:lang w:val="lt-LT"/>
        </w:rPr>
        <w:t>-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angelat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ertvarkym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į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’a’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zoformą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38. Būdas pagal bet kurį iš 35-37 punktų, kur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ingenolangelatas yra iš esmės ingenol- 3-angelatas, o papildomas rūgštinantis agentas ir sąlygos yra parinkto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taip, kad apsaugotų daugiau kaip 0,5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%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ngenol-3</w:t>
      </w:r>
      <w:r>
        <w:rPr>
          <w:rStyle w:val="Atn"/>
          <w:rFonts w:cs="Helvetica" w:ascii="Helvetica" w:hAnsi="Helvetica"/>
          <w:color w:val="000000"/>
          <w:sz w:val="20"/>
          <w:szCs w:val="25"/>
          <w:lang w:val="lt-LT"/>
        </w:rPr>
        <w:t>-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angelat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ertvarkym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į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’a’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zoformą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39.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ūdas pagal bet kurį iš 35-38 punktų, kur rūgštinantis agentas suteikia kompozicijai menamą pH nuo 3 iki 3,5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40. Būdas pagal bet kurį iš 35-39 punktų, kur rūgštinantis agentas pridedamas nuo 0,5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0 masės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%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ompozicijos kieki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41. Būdas pagal bet kurį iš 35-39 punktų, kur kompozicija yra sudaryta tik iš komponentų, apibrėžtų prieš pridedant papildomus reikiamus komponentu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42. Būdas pagal 41 punktą, kur papildomas reikiamas komponentas yra </w:t>
      </w:r>
      <w:r>
        <w:rPr>
          <w:rFonts w:cs="Helvetica" w:ascii="Helvetica" w:hAnsi="Helvetica"/>
          <w:color w:val="000000"/>
          <w:sz w:val="20"/>
          <w:lang w:val="lt-LT"/>
        </w:rPr>
        <w:t>rūgščių buferio pertekli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43. Būdas pagal 41 arba 42 punktą, kur papildomas reikiamas komponentas yra polietileno glik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44.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Būdas pagal bet kurį iš 41-43 punktų, kur </w:t>
      </w:r>
      <w:r>
        <w:rPr>
          <w:rFonts w:cs="Helvetica" w:ascii="Helvetica" w:hAnsi="Helvetica"/>
          <w:color w:val="000000"/>
          <w:sz w:val="20"/>
          <w:lang w:val="lt-LT"/>
        </w:rPr>
        <w:t>papildomas reikiamas komponentas yra tirštik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45.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 Būdas pagal bet kurį iš 41-44 punktų, kur kompozicija vėliau saugoma, esant temperatūrai nuo užšalimo iki </w:t>
      </w:r>
      <w:r>
        <w:rPr>
          <w:rFonts w:cs="Helvetica" w:ascii="Helvetica" w:hAnsi="Helvetica"/>
          <w:color w:val="000000"/>
          <w:sz w:val="20"/>
          <w:szCs w:val="18"/>
          <w:lang w:val="lt-LT"/>
        </w:rPr>
        <w:t>8 °C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6:00Z</dcterms:created>
  <dc:creator>Liucija</dc:creator>
  <dc:description/>
  <dc:language>en-US</dc:language>
  <cp:lastModifiedBy>x</cp:lastModifiedBy>
  <dcterms:modified xsi:type="dcterms:W3CDTF">2014-05-15T10:39:00Z</dcterms:modified>
  <cp:revision>7</cp:revision>
  <dc:subject/>
  <dc:title>EP 1 988 877</dc:title>
</cp:coreProperties>
</file>