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firstLine="567"/>
        <w:jc w:val="both"/>
        <w:rPr>
          <w:rFonts w:ascii="Helvetica" w:hAnsi="Helvetica" w:cs="Helvetica"/>
          <w:szCs w:val="24"/>
          <w:lang w:val="lt-LT"/>
        </w:rPr>
      </w:pPr>
      <w:r>
        <w:rPr>
          <w:rFonts w:cs="Helvetica" w:ascii="Helvetica" w:hAnsi="Helvetica"/>
          <w:szCs w:val="24"/>
          <w:lang w:val="lt-LT"/>
        </w:rPr>
        <w:t>1. Antikūnas prieš C5, skirtas inksto alotransplantato išlikimo žinduolio recipiente pailginimui, kur antikūnas prieš C5 slopina komplemento komponento C5 skilimą į fragmentus C5a ir C5b, ir kur antikūnas prieš C5 yra skirtinas žinduolio recipientui kartu su IL-2 slopikliu ir imunosupresiniu vaistu, kuris nėra susijęs su žymiu nefrotoksiškum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 Antikūnas prieš C5, skirtas naudoti pagal 1 punktą, kur yra skirtinas daugiau nei vienas papildomas imunosupresinis vais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 Antikūnas prieš C5, skirtas naudoti pagal 1 arba 2 punktą, kur minėtas antikūnas prieš C5, minėtas IL-2 slopiklis ir minėtas imunosupresinis vaistas yra kompozicijoje arba kompozicijose, skirtinose minėtam žinduoliui recipientui vienu met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 Antikūnas prieš C5, skirtas naudoti pagal bet kurį vieną iš 1-3 punktų, kur minėtas antikūnas prieš C5, minėtas IL-2 slopiklis ir minėtas imunosupresinis vaistas yra kompozicijoje arba kompozicijose, skirtinose minėtam žinduoliui recipientui paeili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Antikūnas prieš C5, skirtas naudoti pagal bet kurį vieną iš 1-4 punktų, kur minėtas antikūnas prieš C5 yra kompozicijoje, kuri yra tinkama žinduoliui recipientui skirti nuola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6. Antikūnas prieš C5, skirtas naudoti pagal bet kurį vieną iš 1-5 punktų, kur minėtas IL-2 slopiklis ir minėtas imunosupresinis vaistas yra kompozicijoje, kuri yra tinkama žinduoliui recipientui skirti nuola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7. Antikūnas prieš C5, skirtas naudoti pagal bet kurį vieną iš 1-6 punktų, kur minėtas imunosupresinis vaistas apima LF15-0195.</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8. Antikūnas prieš C5, skirtas naudoti pagal bet kurį vieną iš 1-7 punktų, kur minėtas žinduolis recipientas yra žmogu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9. Antikūnas prieš C5, skirtas naudoti pagal bet kurį vieną iš 1-8 punktų, kur minėtas inksto alotransplantatas yra MHC nesuderinam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Antikūnas prieš C5, skirtas naudoti pagal 9 punktą, kur minėtas MHC nesuderinamas alotransplantatas yra HLA nesuderinamas alotransplanta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1. Antikūnas prieš C5, skirtas naudoti pagal bet kurį vieną iš 1-8 punktų, kur minėtas žinduolis recipientas yra ABO nesuderinamas su minėtu inksto alotransplantat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2. Antikūnas prieš C5, skirtas naudoti pagal bet kurį vieną iš 1-8 punktų, kur minėtas žinduolis recipientas yra iš anksto sensibilizuotas prieš minėtą inksto alotransplantat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3. Antikūnas prieš C5, skirtas naudoti pagal bet kurį vieną iš 1-12 punktų, kur minėtas antikūnas prieš C5 yra visas antikūnas arba antikūno fragmen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4. Antikūnas prieš C5, skirtas naudoti pagal 13 punktą, kur minėtas visas antikūnas arba antikūno fragmentas yra žmogaus, humanizuotas, chimerizuotas arba deimunizuotas antikūnas arba antikūno fragmen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15. Antikūnas prieš C5, skirtas naudoti pagal 13 arba 14 punktą, kur minėtas antikūno fragmentas yra pasirinktas iš grupės, susidedančios iš </w:t>
      </w:r>
      <w:r>
        <w:rPr>
          <w:rFonts w:cs="Helvetica" w:ascii="Helvetica" w:hAnsi="Helvetica"/>
          <w:szCs w:val="24"/>
          <w:lang w:val="lt-LT" w:eastAsia="en-GB"/>
        </w:rPr>
        <w:t>Fab, F(ab’)</w:t>
      </w:r>
      <w:r>
        <w:rPr>
          <w:rFonts w:cs="Helvetica" w:ascii="Helvetica" w:hAnsi="Helvetica"/>
          <w:szCs w:val="24"/>
          <w:vertAlign w:val="subscript"/>
          <w:lang w:val="lt-LT" w:eastAsia="en-GB"/>
        </w:rPr>
        <w:t>2</w:t>
      </w:r>
      <w:r>
        <w:rPr>
          <w:rFonts w:cs="Helvetica" w:ascii="Helvetica" w:hAnsi="Helvetica"/>
          <w:szCs w:val="24"/>
          <w:lang w:val="lt-LT" w:eastAsia="en-GB"/>
        </w:rPr>
        <w:t>, Fv, domeno antikūno ir vienos grandinės antikūn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6. Antikūnas prieš C5, skirtas naudoti pagal 13 punktą, kur minėtas antikūno fragmentas yra pekselizumab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7. Antikūnas prieš C5, skirtas naudoti pagal 13 punktą, kur minėtas visas antikūnas yra ekulizumab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8. Antikūnas prieš C5, skirtas naudoti pagal 17 punktą, kur minėtas ekulizumabas </w:t>
      </w:r>
      <w:r>
        <w:rPr>
          <w:rFonts w:cs="Helvetica" w:ascii="Helvetica" w:hAnsi="Helvetica"/>
          <w:szCs w:val="24"/>
          <w:lang w:val="lt-LT" w:eastAsia="en-GB"/>
        </w:rPr>
        <w:t>yra skirtinas kartą per kiekvienas 2 savaite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19. Antikūnas prieš C5, skirtas naudoti pagal bet kurį vieną iš 1-18 punktų, kur minėtas inksto </w:t>
      </w:r>
      <w:r>
        <w:rPr>
          <w:rFonts w:cs="Helvetica" w:ascii="Helvetica" w:hAnsi="Helvetica"/>
          <w:szCs w:val="24"/>
          <w:lang w:val="lt-LT" w:eastAsia="en-GB"/>
        </w:rPr>
        <w:t>alotransplantatas išlieka visą likusį žinduolio recipiento gyvenimo laik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20. Antikūnas prieš C5, skirtas naudoti pagal bet kurį vieną iš 1-18 punktų, kur minėtas inksto </w:t>
      </w:r>
      <w:r>
        <w:rPr>
          <w:rFonts w:cs="Helvetica" w:ascii="Helvetica" w:hAnsi="Helvetica"/>
          <w:szCs w:val="24"/>
          <w:lang w:val="lt-LT" w:eastAsia="en-GB"/>
        </w:rPr>
        <w:t xml:space="preserve">alotransplantatas išlieka </w:t>
      </w:r>
      <w:r>
        <w:rPr>
          <w:rFonts w:cs="Helvetica" w:ascii="Helvetica" w:hAnsi="Helvetica"/>
          <w:szCs w:val="24"/>
          <w:lang w:val="lt-LT"/>
        </w:rPr>
        <w:t>bent tris mėnesius, bent šešis mėnesius, bent vienerius metus arba bent penkerius metu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1. Antikūnas prieš C5, skirtas naudoti pagal bet kurį vieną iš 1-20 punktų, kur minėtas antikūnas prieš C5 yra skirtinas nuolat bent 14 dienų, bent 28 dienų, bent 3 mėnesių, bent 6 mėnesių, bent 1 metų arba bent 5 metų laikotarpi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22. Antikūnas prieš C5, skirtas naudoti pagal bet kurį vieną iš 1-21 punktų, kur minėtas antikūnas prieš C5 yra skirtinas nuolat </w:t>
      </w:r>
      <w:r>
        <w:rPr>
          <w:rFonts w:cs="Helvetica" w:ascii="Helvetica" w:hAnsi="Helvetica"/>
          <w:szCs w:val="24"/>
          <w:lang w:val="lt-LT" w:eastAsia="en-GB"/>
        </w:rPr>
        <w:t>visą likusį žinduolio recipiento gyvenimo laiką</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23. Antikūnas prieš C5, skirtas naudoti pagal bet kurį vieną iš 1-22 punktų, kur minėtas imunosupresinis vaistas yra skirtinas nuolat </w:t>
      </w:r>
      <w:r>
        <w:rPr>
          <w:rFonts w:cs="Helvetica" w:ascii="Helvetica" w:hAnsi="Helvetica"/>
          <w:szCs w:val="24"/>
          <w:lang w:val="lt-LT" w:eastAsia="en-GB"/>
        </w:rPr>
        <w:t>visą likusį žinduolio recipiento gyvenimo laiką</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4. Antikūnas prieš C5, skirtas naudoti pagal bet kurį vieną iš 1-13 punktų, kur minėtas antikūnas prieš C5 yra ekulizumabas arba pekselizumabas; kur minėtas IL-2 slopiklis yra pasirinktas iš grupės, susidedančios iš ciklosporino A, takrolimo ir sirolimo; ir kur minėtas imunosupresinis vaistas yra LF15-0195.</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5. Antikūnas prieš C5, skirtas naudoti pagal bet kurį vieną iš 1-23 punktų, kur minėtas IL-2 slopiklis yra ciklosporinas A, takrolimas arba sirolim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6. Antikūno prieš C5, IL-2 slopiklio ir imunosupresinio vaisto panaudojimas gaminant medikamentą arba medikamentų pakuotę, skirtą inksto alotransplantato išlikimo žinduolio recipiente pailginimui, kur minėtas imunosupresinis vaistas nėra susijęs su žymiu nefrotoksiškumu ir kur antikūnas prieš C5 slopina komplemento komponento C5 skilimą į fragmentus C5a ir C5b.</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7. Panaudojimas pagal 26 punktą, kur minėtas žinduolis recipientas yra žmogu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8. Panaudojimas pagal 26 arba 27 punktą, kur naudoja daugiau nei vieną papildomą imunosupresinį vaist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9. Panaudojimas pagal bet kurį vieną iš 26 – 28 punktų, kur minėtas antikūnas prieš C5, minėtas IL-2 slopiklis ir minėtas imunosupresinis vaistas, kuris nėra susijęs su žymiu nefrotoksiškumu, yra kompozicijoje, tinkamoje skyrimui žinduoliui recipientui vienu metu, arba kur minėtas antikūnas prieš C5, minėtas IL-2 slopiklis ir minėtas imunosupresinis vaistas, kuris nėra susijęs su žymiu nefrotoksiškumu, yra kompozicijoje arba kompozicijose, tinkamose skyrimui žinduoliui recipientui paeili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0. Panaudojimas pagal bet kurį vieną iš 26 – 29 punktų, kur minėtas antikūnas prieš C5 yra kompozicijoje, kuri yra tinkama žinduoliui recipientui skirti nuola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1. Panaudojimas pagal bet kurį vieną iš 26 – 30 punktų, kur minėtas imunosupresinis vaistas, kuris nėra susijęs su žymiu nefrotoksiškumu, yra kompozicijoje, kuri yra tinkama žinduoliui recipientui skirti nuola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2. Panaudojimas pagal bet kurį vieną iš 26 – 31 punktų, kur minėtas imunosupresinis vaistas, kuris nėra susijęs su žymiu nefrotoksiškumu, apima LF15-0195.</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3. Panaudojimas pagal bet kurį vieną iš 26 – 32 punktų, kur minėtas IL-2 slopiklis yra ciklosporinas A, takrolimas arba sirolim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4. Antikūno prieš C5 panaudojimas pagal bet kurį vieną iš 26 – 33 punktų, kur minėtas antikūnas prieš C5 yra visas antikūnas arba antikūno fragmen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5. Panaudojimas pagal 34 punktą, kur minėtas visas antikūnas arba antikūno fragmentas yra žmogaus, humanizuotas, chimerizuotas arba deimunizuotas antikūnas arba antikūno fragment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6. Panaudojimas pagal 34 arba 35 punktą, kur minėtas antikūno fragmentas yra pasirinktas iš grupės, susidedančios iš </w:t>
      </w:r>
      <w:r>
        <w:rPr>
          <w:rFonts w:cs="Helvetica" w:ascii="Helvetica" w:hAnsi="Helvetica"/>
          <w:szCs w:val="24"/>
          <w:lang w:val="lt-LT" w:eastAsia="en-GB"/>
        </w:rPr>
        <w:t>Fab, F(ab’)</w:t>
      </w:r>
      <w:r>
        <w:rPr>
          <w:rFonts w:cs="Helvetica" w:ascii="Helvetica" w:hAnsi="Helvetica"/>
          <w:szCs w:val="24"/>
          <w:vertAlign w:val="subscript"/>
          <w:lang w:val="lt-LT" w:eastAsia="en-GB"/>
        </w:rPr>
        <w:t>2</w:t>
      </w:r>
      <w:r>
        <w:rPr>
          <w:rFonts w:cs="Helvetica" w:ascii="Helvetica" w:hAnsi="Helvetica"/>
          <w:szCs w:val="24"/>
          <w:lang w:val="lt-LT" w:eastAsia="en-GB"/>
        </w:rPr>
        <w:t>, Fv, domeno antikūno ir vienos grandinės antikūn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7. Panaudojimas pagal 34 punktą, kur minėtas antikūno fragmentas yra pekselizumabas arba minėtas visas antikūnas yra ekulizumab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8. Panaudojimas pagal 37 punktą, kur ekulizumabas </w:t>
      </w:r>
      <w:r>
        <w:rPr>
          <w:rFonts w:cs="Helvetica" w:ascii="Helvetica" w:hAnsi="Helvetica"/>
          <w:szCs w:val="24"/>
          <w:lang w:val="lt-LT" w:eastAsia="en-GB"/>
        </w:rPr>
        <w:t>yra skirtinas kartą per kiekvienas 2 savait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9. Panaudojimas pagal bet kurį vieną iš 26 – 38 punktų, kur minėtas inksto </w:t>
      </w:r>
      <w:r>
        <w:rPr>
          <w:rFonts w:cs="Helvetica" w:ascii="Helvetica" w:hAnsi="Helvetica"/>
          <w:szCs w:val="24"/>
          <w:lang w:val="lt-LT" w:eastAsia="en-GB"/>
        </w:rPr>
        <w:t>alotransplantatas išlieka visą likusį žinduolio recipiento gyvenimo laik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0. Panaudojimas pagal bet kurį vieną iš 26 – 38 punktų, kur minėtas inksto </w:t>
      </w:r>
      <w:r>
        <w:rPr>
          <w:rFonts w:cs="Helvetica" w:ascii="Helvetica" w:hAnsi="Helvetica"/>
          <w:szCs w:val="24"/>
          <w:lang w:val="lt-LT" w:eastAsia="en-GB"/>
        </w:rPr>
        <w:t xml:space="preserve">alotransplantatas išlieka </w:t>
      </w:r>
      <w:r>
        <w:rPr>
          <w:rFonts w:cs="Helvetica" w:ascii="Helvetica" w:hAnsi="Helvetica"/>
          <w:szCs w:val="24"/>
          <w:lang w:val="lt-LT"/>
        </w:rPr>
        <w:t>bent tris mėnesius, bent šešis mėnesius, bent vienerius metus arba bent penkerius metu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1. Panaudojimas pagal bet kurį vieną iš 26 – 40 punktų, kur minėtas antikūnas prieš C5 yra skirtinas nuolat bent 14 dienų, bent 28 dienų, bent 3 mėnesių, bent 6 mėnesių, bent 1 metų arba bent 5 metų laikotarpi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2. Panaudojimas pagal bet kurį vieną iš 26 – 40 punktų, kur minėtas antikūnas prieš C5 yra skirtinas nuolat </w:t>
      </w:r>
      <w:r>
        <w:rPr>
          <w:rFonts w:cs="Helvetica" w:ascii="Helvetica" w:hAnsi="Helvetica"/>
          <w:szCs w:val="24"/>
          <w:lang w:val="lt-LT" w:eastAsia="en-GB"/>
        </w:rPr>
        <w:t>visą likusį žinduolio recipiento gyvenimo laiką</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3. Panaudojimas pagal bet kurį vieną iš 26 – 42 punktų, kur minėtas imunosupresinis vaistas yra skirtinas nuolat </w:t>
      </w:r>
      <w:r>
        <w:rPr>
          <w:rFonts w:cs="Helvetica" w:ascii="Helvetica" w:hAnsi="Helvetica"/>
          <w:szCs w:val="24"/>
          <w:lang w:val="lt-LT" w:eastAsia="en-GB"/>
        </w:rPr>
        <w:t>visą likusį žinduolio recipiento gyvenimo laiką</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4. Panaudojimas pagal bet kurį vieną iš 26 – 33 punktų, kur minėtas antikūnas prieš C5 yra ekulizumabas arba pekselizumabas; kur minėtas IL-2 slopiklis yra pasirinktas iš grupės, susidedančios iš ciklosporino A, takrolimo ir sirolimo; ir kur minėtas imunosupresinis vaistas yra LF15-0195.</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5. Farmacinė pakuotė, apimanti: (a) antikūną prieš C5; (b) IL-2 slopiklį ir (c) LF15-0195, kur minėtas antikūnas prieš C5 ir minėtas LF15-0195 yra paruošti skirti nuola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6. Farmacinė pakuotė pagal 45 punktą, kur minėtas antikūnas prieš C5 yra ekulizumabas arba pekselizumabas, ir kur minėtas IL-2 slopiklis yra pasirinktas iš grupės, susidedančios iš ciklosporino A, takrolimo ir sirol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qFormat/>
    <w:rPr>
      <w:color w:val="444444"/>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1:00Z</dcterms:created>
  <dc:creator>Alexander</dc:creator>
  <dc:description/>
  <cp:keywords/>
  <dc:language>en-US</dc:language>
  <cp:lastModifiedBy>Vida Šalnienė</cp:lastModifiedBy>
  <cp:lastPrinted>2011-09-09T12:13:00Z</cp:lastPrinted>
  <dcterms:modified xsi:type="dcterms:W3CDTF">2015-04-09T07:30:00Z</dcterms:modified>
  <cp:revision>7</cp:revision>
  <dc:subject/>
  <dc:title>DIFLUFENIKĀNU SATUROŠAS HERBICĪDU KOMBINĀCIJAS</dc:title>
</cp:coreProperties>
</file>