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Anti-VEGF antagonisto antikūnas, skirtas naudoti ligos, pasižyminčios pertekline subjekto angiogeneze, gydymo būde, įvedant anti-VEGF antagonisto antikūną ir anti-alfa-5-beta-1 antagonisto antikūną,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2. Anti-alfa-5-beta-1 antagonisto antikūnas, skirtas naudoti ligos, pasižyminčios pertekline subjekto angiogeneze, gydymo būde, įvedant anti-VEGF antagonisto antikūną ir anti-alfa-5-beta-1 antagonisto antikūną,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 Anti-VEGF antagonisto antikūnas ir anti-alfa-5-beta-1 antagonisto antikūnas, skirti naudoti ligos, pasižyminčios pertekline subjekto angiogeneze, gydymo būde, įvedant anti-VEGF antagonisto antikūną ir anti-alfa-5-beta-1 antagonisto antikūną,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Anti-VEGF antagonisto antikūnas ir (arba) anti-alfa-5-beta-1 antagonisto antikūnas, skirti naudoti pagal bet kurį iš 1-3 punktą, kur subjektui dar įvedamas terapinis agentas, parinktas iš grupės, susidedančios iš anti-neoplazinio agento, chemoterapinio agento, augimą inhibuojančio agento ir citotoksinio agent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5. Anti-VEGF antagonisto antikūnas ir (arba) anti-alfa-5-beta-1 antagonisto antikūnas, skirti naudoti pagal bet kurį iš 1-4 punktą, kur liga yra parinkta iš grupės, susidedančios iš naviko arba imuninės ligos, arba kur subjektas turi padidintą alfa-5-beta-1 kiekį sergančiuose audiniuose, lyginant su subjekto audiniais, nesergančiais ta lig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6. Anti-VEGF antagonisto antikūnas ir (arba) anti-alfa-5-beta-1 antagonisto antikūnas, skirti naudoti pagal bet kurį iš 1-4 punktą, kur liga yra parinkta iš grupės, susidedančios iš solidinio naviko, metastazinio naviko, minkštųjų audinių naviko, ligos, pasižyminčios akių neovaskuliarizacija, uždegiminės ligos, pasižyminčios pertekline angiogeneze, ligos, pasižyminčios pertekline angiogeneze, kuri kyla po transplantavimo į subjektą, ir ligos, pasižyminčios padidinta fibrovaskuliarinio audinio proliferacij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Anti-VEGF antikūnas ir (arba) anti-alfa-5-beta-1 antikūnas, skirti naudoti pagal bet kurį iš 1-4 punktą, kur liga yra vėžys, akių liga arba autoimuninė lig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8. Anti-VEGF antagonisto antikūnas ir (arba) anti-alfa-5-beta-1 antagonisto antikūnas, skirti naudoti pagal 7 punktą, kur vėžys yra parinktas iš grupės, susidedančios iš krūties vėžio, gimdos kaklelio vėžio, gaubtinės žarnos vėžio, plaučių vėžio, ne Hodžkinso limfomos (NHL), inkstų ląstelių vėžio, prostatos vėžio, kepenų vėžio, galvos ir kaklo vėžio, melanomos, kiaušidžių vėžio, mezoteliomos, minkštųjų audinių vėžio ir daugybinės mielomo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9. Anti-VEGF antagonisto antikūnas ir (arba) anti-alfa-5-beta-1 antagonisto antikūnas, skirti naudoti pagal bet kurį iš 1-4 punktą, kur liga yra parinkta iš grupės, susidedančios iš retinopatijos, dėl amžiaus kilusios makulos degeneracijos, rubeozės, psoriazės, psoriazinio artrito, uždegiminės inkstų ligos, hemolitinio ureminio sindromo, diabetinės nefropatijos, artrito, uždegiminės žarnų ligos, lėtinio uždegimo, lėtinio tinklainės atsisluoksniavimo, lėtinio uveito, lėtinio vitrito, lęšiuko implanto atmetimo, lęšiuko neovaskuliarizacijos, lęšiuko implanto neovaskuliarizacijos, krono ligos, miopijos, akių neovaskuliarinės ligos, osteoartrito, Paget‘o ligos, pemfigoido, poliarterito, post-lazerinės spindulinės keratotomijos, tinklainės neovaskuliarizacijos, Sjogren’o sindromo, opinio kolito, transplantanto atmetimo, plaučių uždegimo, nefrozinio sindromo, edemos, su supiktybėjimais susijusių ascitų, insulto, angiofibromos ir neovaskulinės glaukomo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0. Anti-VEGF antagonisto antikūnas ir (arba) anti-alfa-5-beta-1 antagonisto antikūnas, skirti naudoti pagal bet kurį ankstesnį punktą, kur anti-alfa-5-beta-1 antagonisto antikūnas yra konjuguotas su citotoksiniu agentu.</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1. Anti-VEGF antagonisto antikūnas ir (arba) anti-alfa-5-beta-1 antagonisto antikūnas, skirti naudoti pagal 10 punktą, kur citotoksinis agentas yra radioaktyvus izotopas, chemoterapinis agentas arba toksin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2. Anti-VEGF antagonisto antikūnas ir (arba) anti-alfa-5-beta-1 antagonisto antikūnas, skirti naudoti pagal bet kurį ankstesnį punktą, kur anti- VEGF antagonisto antikūnas yra humanizuotas arba žmogaus antikūn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3. Anti-VEGF antagonisto antikūnas ir (arba) anti-alfa-5-beta-1 antagonisto antikūnas, skirti naudoti pagal bet kurį ankstesnį punktą, kur anti-alfa-5-beta-1 antagonisto antikūnas yra humanizuotas arba žmogaus antikūn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4. Anti-VEGF antagonisto antikūnas ir (arba) anti-alfa-5-beta-1 antagonisto antikūnas, skirti naudoti pagal bet kurį ankstesnį punktą, kur anti-VEGF antagonisto antikūno surišimas su žmogaus VEGF gali būti pilnai inhibuotas bevacizumabo pagalb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5. Anti-VEGF antagonisto antikūnas ir (arba) anti-alfa-5-beta-1 antagonisto antikūnas, skirti naudoti pagal 14 punktą, kur anti-VEGF antagonisto antikūnas yra bevacizumab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6. Anti-VEGF antagonisto antikūno panaudojimas gamyboje medikamento, skirto gydymui ligos, pasižyminčios pertekline subjekto angiogeneze, įvedant anti-VEGF antagonisto antikūno ir anti-alfa-5-beta-1 antagonisto antikūno,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7. Anti-alfa-5-beta-1 antagonisto antikūno panaudojimas gamyboje medikamento, skirto gydymui ligos, pasižyminčios pertekline subjekto angiogeneze, įvedant anti-VEGF antagonisto antikūno ir anti-alfa-5-beta-1 antagonisto antikūno,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8. Anti-VEGF antagonisto antikūno ir anti-alfa-5-beta-1 antagonisto antikūno panaudojimas gamyboje medikamento, skirto gydymui ligos, pasižyminčios pertekline subjekto angiogeneze, įvedant anti-VEGF antagonisto antikūno ir anti-alfa-5-beta-1 antagonisto antikūno, kur anti-VEGF antagonisto antikūnas ir anti-alfa-5-beta-1 antagonisto antikūnas įvedami lygiagrečiuose gydymo cikluo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9. Panaudojimas pagal bet kurį iš 16-18 punktą, kur anti-VEGF antagonisto antikūnas, anti-alfa-5-beta-1 antagonisto antikūnas, subjektas ir (arba) liga yra tokie, kaip apibrėžta bet kuriame iš 4-15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8:00Z</dcterms:created>
  <dc:creator>AAA</dc:creator>
  <dc:description/>
  <cp:keywords/>
  <dc:language>en-US</dc:language>
  <cp:lastModifiedBy>Vida Šalnienė</cp:lastModifiedBy>
  <dcterms:modified xsi:type="dcterms:W3CDTF">2015-08-07T07:49:00Z</dcterms:modified>
  <cp:revision>3</cp:revision>
  <dc:subject/>
  <dc:title>EP 1 989 231</dc:title>
</cp:coreProperties>
</file>