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Farmacinių sausų miltelių dozė, pritaikyta vartoti inhaliaciniu būdu, naudojant sausų miltelių inhaliatorių (DPI), apimanti tiotropiumo bromidą arba jo hidratą arba solvatą, kur farmacinių sausų miltelių dozė yra patalpinama į dozavimo vietą ir pritaikyta nepertraukiamam atpalaidavimui ir dozė yra užsandarinta kaip drėgmei nepralaidi, naudojant didelio efektyvumo hermetiką, turintį alium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Dozė pagal 1 punktą,  b e s i s k i r i a n t i  tuo, kad kai dozė yra įvedama į inhaliatorių, pritaikytą nepertraukiamam atpalaidavimui, ir yra panaudojamas siurbimas pro inhaliatorių, dozės milteliai yra paverčiami aerozoliu, naudojant oro siurblį (Air-razor device), kur tokiu būdu paduodamos dozės didesnė masė įvedama į plaučius vartotojo atskiros inhaliacijos panaudojimo me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Dozė pagal 2 punktą,  b e s i s k i r i a n t i  tuo, kad įvedamos dozės milteliai yra paverčiami aerozoliu palaipsniui per vartotojo atskiros inhaliacijos panaudojimo į vidų period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Dozė pagal 1 punktą,  b e s i s k i r i a n t i  tuo, kad dozė apima užpild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0:00Z</dcterms:created>
  <dc:creator>birute</dc:creator>
  <dc:description/>
  <dc:language>en-US</dc:language>
  <cp:lastModifiedBy>vrtaliene</cp:lastModifiedBy>
  <cp:lastPrinted>2010-02-01T13:42:00Z</cp:lastPrinted>
  <dcterms:modified xsi:type="dcterms:W3CDTF">2010-02-08T07:40:00Z</dcterms:modified>
  <cp:revision>2</cp:revision>
  <dc:subject/>
  <dc:title>IŠRADIMO APIBRĖŽTIS</dc:title>
</cp:coreProperties>
</file>