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1. Pegilintas aptameras, skirtas panaudoti eksudacinio tipo amžiaus makulos degeneracijos (AMD) gydymo, stabilizavimo ir/arba prevencijos būde, kur būdas apima pegilinto aptamero įvedimo subjektui, kuriam tai reikalinga, pakopą, kur pegilintas aptameras rišasi su C5 komplementu ir turi šią struktūrą: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drawing>
          <wp:inline distT="0" distB="0" distL="0" distR="0">
            <wp:extent cx="3416935" cy="542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93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arba jo druska,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kur Aptamer</w:t>
      </w:r>
      <w:r>
        <w:rPr>
          <w:rFonts w:eastAsia="Symbol" w:cs="Symbol" w:ascii="Symbol" w:hAnsi="Symbol"/>
          <w:szCs w:val="24"/>
        </w:rPr>
        <w:t>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drawing>
          <wp:inline distT="0" distB="0" distL="0" distR="0">
            <wp:extent cx="5349875" cy="316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7" r="-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9875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 xml:space="preserve">kur fC ir fU </w:t>
      </w:r>
      <w:r>
        <w:rPr>
          <w:rFonts w:eastAsia="Symbol" w:cs="Symbol" w:ascii="Symbol" w:hAnsi="Symbol"/>
          <w:szCs w:val="24"/>
        </w:rPr>
        <w:t></w:t>
      </w:r>
      <w:r>
        <w:rPr>
          <w:rFonts w:cs="Helvetica" w:ascii="Helvetica" w:hAnsi="Helvetica"/>
          <w:szCs w:val="24"/>
        </w:rPr>
        <w:t xml:space="preserve"> 2‘-fluoro nukleotidai, mG ir mA </w:t>
      </w:r>
      <w:r>
        <w:rPr>
          <w:rFonts w:eastAsia="Symbol" w:cs="Symbol" w:ascii="Symbol" w:hAnsi="Symbol"/>
          <w:szCs w:val="24"/>
        </w:rPr>
        <w:t></w:t>
      </w:r>
      <w:r>
        <w:rPr>
          <w:rFonts w:cs="Helvetica" w:ascii="Helvetica" w:hAnsi="Helvetica"/>
          <w:szCs w:val="24"/>
        </w:rPr>
        <w:t xml:space="preserve"> 2‘-OMe nukleotidai, visi kiti nukleotidai yra 2‘-OH ir 3T reiškia invertuotą deoksitimidiną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2. Pegilintas aptameras, skirtas panaudoti eksudacinio tipo AMD gydymo, stabilizavimo ir/arba prevencijos būde pagal 1 punktą, kur būdas dar apima įvedimo pacientui anti-VEGF agento pakopą, kur anti-VEGF agentas yra antikūno arba antikūno fragmento, nukreipto prieš VEGF antagonista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3. Pegilintas aptameras, skirtas panaudoti eksudacinio tipo AMD gydymo, stabilizavimo ir/arba prevencijos būde pagal bet kurį ankstesnį punktą, kur pegilintas aptameras arba anti-VEGF agentas yra įvedamas į akį, intraveniniu įvedimu arba periokuliariniu įvedimu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4. Pegilintas aptameras, skirtas panaudoti eksudacinio tipo AMD gydymo, stabilizavimo ir/arba prevencijos būde pagal bet kurį ankstesnį punktą, kur pegilintas aptameras arba anti-VEGF agentas yra depo kompozicijoje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5. Pegilintas aptameras, skirtas panaudoti eksudacinio tipo AMD gydymo, stabilizavimo ir/arba prevencijos būde pagal bet kurį iš 2-4 punktų, kur pegilintas aptameras ir anti-VEGF agentas yra įvedami nuosekliai arba iš esmės tuo pačiu metu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6. Pegilintas aptameras, skirtas panaudoti eksudacinio tipo AMD gydymo, stabilizavimo ir/arba prevencijos būde pagal bet kurį iš 2-5 punktų, kur anti-VEGF agentas yra ranibizumaba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</w:rPr>
        <w:t>7. Pegilintas aptameras, skirtas panaudoti eksudacinio tipo AMD gydymo, stabilizavimo ir/arba prevencijos būde pagal bet kurį iš 2-5 punktų, kur anti-VEGF agentas yra bevacizumaba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8. Panaudojimas pegilinto aptamero gamyboje farmacinės kompozicijos, skirtos panaudoti eksudacinio tipo AMD gydymo, stabilizavimo ir/arba prevencijos būde, kur būdas apima farmacinės kompozicijos įvedimą subjektui, kuriam tai reikalinga, kur pegilintas aptameras rišasi su C5 komplementu ir turi tokią struktūrą: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drawing>
          <wp:inline distT="0" distB="0" distL="0" distR="0">
            <wp:extent cx="3009900" cy="4667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arba jo druska,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kur Aptamer</w:t>
      </w:r>
      <w:r>
        <w:rPr>
          <w:rFonts w:eastAsia="Symbol" w:cs="Symbol" w:ascii="Symbol" w:hAnsi="Symbol"/>
          <w:szCs w:val="24"/>
        </w:rPr>
        <w:t>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drawing>
          <wp:inline distT="0" distB="0" distL="0" distR="0">
            <wp:extent cx="5349875" cy="3168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7" r="-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9875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Cs w:val="24"/>
        </w:rPr>
        <w:t xml:space="preserve">kur fC ir fU </w:t>
      </w:r>
      <w:r>
        <w:rPr>
          <w:rFonts w:eastAsia="Symbol" w:cs="Symbol" w:ascii="Symbol" w:hAnsi="Symbol"/>
          <w:szCs w:val="24"/>
        </w:rPr>
        <w:t></w:t>
      </w:r>
      <w:r>
        <w:rPr>
          <w:rFonts w:cs="Helvetica" w:ascii="Helvetica" w:hAnsi="Helvetica"/>
          <w:szCs w:val="24"/>
        </w:rPr>
        <w:t xml:space="preserve"> 2‘-fluoro nukleotidai, mG ir mA </w:t>
      </w:r>
      <w:r>
        <w:rPr>
          <w:rFonts w:eastAsia="Symbol" w:cs="Symbol" w:ascii="Symbol" w:hAnsi="Symbol"/>
          <w:szCs w:val="24"/>
        </w:rPr>
        <w:t></w:t>
      </w:r>
      <w:r>
        <w:rPr>
          <w:rFonts w:cs="Helvetica" w:ascii="Helvetica" w:hAnsi="Helvetica"/>
          <w:szCs w:val="24"/>
        </w:rPr>
        <w:t xml:space="preserve"> 2‘-OMe nukleotidai, visi kiti nukleotidai yra 2‘-OH ir 3T reiškia invertuotą deoksitimidiną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9. Panaudojimas pagal 8 punktą, kur būdas papildomai apima įvedimą subjektui anti-VEGF agento, kur anti-VEGF agentas yra antagonistinis antikūnas arba antikūno fragmentas, nukreiptas prieš VEGF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10. Panaudojimas pagal 8 arba 9 punktą, kur farmacinė kompozicija arba anti-VEGF agentas yra įvedamas į akį, intraveniniu įvedimu arba periokuliariniu įvedimu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11. Panaudojimas pagal bet kurį iš 8-9 punktų, kur farmacinė kompozicija yra depo kompozicija arba anti-VEGF agentas yra depo kompozicijoje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12. Panaudojimas pagal bet kurį iš 9-11 punktų, kur farmacinė kompozicija ir anti-VEGF agentas yra įvedami nuosekliai arba iš esmės tuo pačiu metu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13. Panaudojimas pagal bet kurį iš 9-12 punktų, kur anti-VEGF agentas yra ranibizumaba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14. Panaudojimas pagal bet kurį iš 9-12 punktų, kur anti-VEGF agentas yra bevacizumabas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2:03:00Z</dcterms:created>
  <dc:creator>AAA</dc:creator>
  <dc:description/>
  <dc:language>en-US</dc:language>
  <cp:lastModifiedBy>Valerija Ramunė Talienė</cp:lastModifiedBy>
  <dcterms:modified xsi:type="dcterms:W3CDTF">2015-03-19T12:04:00Z</dcterms:modified>
  <cp:revision>3</cp:revision>
  <dc:subject/>
  <dc:title>EP 1 991 275</dc:title>
</cp:coreProperties>
</file>