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rPr>
        <w:t>1. Naviko nekrozės faktoriaus-imunoglobulino Fc srities sulieto baltymo (TNFR-Fc) gamybos būdas plačios gamybos skalės ląstelių kultūroje, apimantis pakopas:</w:t>
      </w:r>
    </w:p>
    <w:p>
      <w:pPr>
        <w:pStyle w:val="Normal"/>
        <w:spacing w:lineRule="auto" w:line="360"/>
        <w:jc w:val="both"/>
        <w:rPr>
          <w:rFonts w:ascii="Helvetica" w:hAnsi="Helvetica" w:cs="Helvetica"/>
          <w:szCs w:val="24"/>
        </w:rPr>
      </w:pPr>
      <w:r>
        <w:rPr>
          <w:rFonts w:cs="Helvetica" w:ascii="Helvetica" w:hAnsi="Helvetica"/>
          <w:szCs w:val="24"/>
        </w:rPr>
        <w:t>paruošimą ląstelių kultūros, apimančios:</w:t>
      </w:r>
    </w:p>
    <w:p>
      <w:pPr>
        <w:pStyle w:val="Normal"/>
        <w:spacing w:lineRule="auto" w:line="360"/>
        <w:jc w:val="both"/>
        <w:rPr>
          <w:rFonts w:ascii="Helvetica" w:hAnsi="Helvetica" w:cs="Helvetica"/>
          <w:szCs w:val="24"/>
        </w:rPr>
      </w:pPr>
      <w:r>
        <w:rPr>
          <w:rFonts w:cs="Helvetica" w:ascii="Helvetica" w:hAnsi="Helvetica"/>
          <w:szCs w:val="24"/>
        </w:rPr>
        <w:t>žinduolių ląsteles, kurios turi geną, koduojantį TNFR-Fc, kur genas ekspresuojamas esant ląstelių kultūros sąlygoms; ir</w:t>
      </w:r>
    </w:p>
    <w:p>
      <w:pPr>
        <w:pStyle w:val="Normal"/>
        <w:spacing w:lineRule="auto" w:line="360"/>
        <w:jc w:val="both"/>
        <w:rPr>
          <w:rFonts w:ascii="Helvetica" w:hAnsi="Helvetica" w:cs="Helvetica"/>
          <w:szCs w:val="24"/>
        </w:rPr>
      </w:pPr>
      <w:r>
        <w:rPr>
          <w:rFonts w:cs="Helvetica" w:ascii="Helvetica" w:hAnsi="Helvetica"/>
          <w:szCs w:val="24"/>
        </w:rPr>
        <w:t>terpę, turinčią glutaminą ir turinčią terpės charakteristikas, parinktas iš grupės, susidedančios iš:</w:t>
      </w:r>
    </w:p>
    <w:p>
      <w:pPr>
        <w:pStyle w:val="Normal"/>
        <w:spacing w:lineRule="auto" w:line="360"/>
        <w:jc w:val="both"/>
        <w:rPr>
          <w:rFonts w:ascii="Helvetica" w:hAnsi="Helvetica" w:cs="Helvetica"/>
          <w:szCs w:val="24"/>
        </w:rPr>
      </w:pPr>
      <w:r>
        <w:rPr>
          <w:rFonts w:cs="Helvetica" w:ascii="Helvetica" w:hAnsi="Helvetica"/>
          <w:szCs w:val="24"/>
        </w:rPr>
        <w:t>(i) kumuliacinio aminorūgščių kiekio tūrio vienetui didesnio negu maždaug 70 mM, (ii) molinio santykio tarp kumuliacinio glutamino ir kumuliacinio asparagino mažesnio negu maždaug 2, (iii) molinio santykio tarp kumuliacinio glutamino ir kumuliacinių bendrų aminorūgščių mažesnio negu maždaug 0,2, (iv) molinio santykio tarp kumuliacinio neorganinio jono ir kumuliacinių bendrų aminorūgščių tarp maždaug 0.4 ir 1, (v) kombinuoto kumuliacinio kiekio glutamino ir asparagino tūrio vienetui didesnio negu maždaug 16 mM ir jų derinių;</w:t>
      </w:r>
    </w:p>
    <w:p>
      <w:pPr>
        <w:pStyle w:val="Normal"/>
        <w:spacing w:lineRule="auto" w:line="360"/>
        <w:jc w:val="both"/>
        <w:rPr>
          <w:rFonts w:ascii="Helvetica" w:hAnsi="Helvetica" w:cs="Helvetica"/>
          <w:szCs w:val="24"/>
        </w:rPr>
      </w:pPr>
      <w:r>
        <w:rPr>
          <w:rFonts w:cs="Helvetica" w:ascii="Helvetica" w:hAnsi="Helvetica"/>
          <w:szCs w:val="24"/>
        </w:rPr>
        <w:t>minėtos kultūros palaikymą pradinėje augimo fazėje, esant pirmajam rinkiniui kultūros sąlygų pirmąjį laiko tarpą, pakankamą sudaryti sąlygas minėtoms ląstelėms daugintis iki gyvų ląstelių tankio intervale maždaug 20-80 % nuo maksimaliai galimo gyvų ląstelių tankio, jeigu ši kultūra palaikoma esant pirmajam kultūros sąlygų rinkiniui;</w:t>
      </w:r>
    </w:p>
    <w:p>
      <w:pPr>
        <w:pStyle w:val="Normal"/>
        <w:spacing w:lineRule="auto" w:line="360"/>
        <w:jc w:val="both"/>
        <w:rPr>
          <w:rFonts w:ascii="Helvetica" w:hAnsi="Helvetica" w:cs="Helvetica"/>
          <w:szCs w:val="24"/>
        </w:rPr>
      </w:pPr>
      <w:r>
        <w:rPr>
          <w:rFonts w:cs="Helvetica" w:ascii="Helvetica" w:hAnsi="Helvetica"/>
          <w:szCs w:val="24"/>
        </w:rPr>
        <w:t>keičiant mažiausiai vieną iš kultūros sąlygų taip, kad būtų taikomas antrasis sąlygų rinkinys;</w:t>
      </w:r>
    </w:p>
    <w:p>
      <w:pPr>
        <w:pStyle w:val="Normal"/>
        <w:spacing w:lineRule="auto" w:line="360"/>
        <w:jc w:val="both"/>
        <w:rPr>
          <w:rFonts w:ascii="Helvetica" w:hAnsi="Helvetica" w:cs="Helvetica"/>
          <w:szCs w:val="24"/>
        </w:rPr>
      </w:pPr>
      <w:r>
        <w:rPr>
          <w:rFonts w:cs="Helvetica" w:ascii="Helvetica" w:hAnsi="Helvetica"/>
          <w:szCs w:val="24"/>
        </w:rPr>
        <w:t>palaikant minėtą kultūrą antrąjį laiko periodą, esant antrajam sąlygų rinkiniui, antrąjį laiko periodą taip, kad TNFR-Fc kaupiasi ląstelių kultūroje.</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Būdas pagal 1 punktą, kur minėta terpė turi molinį santykį tarp kumuliacinio glutamino ir kumuliacinio asparagino mažesnį negu maždaug 2; ir</w:t>
      </w:r>
    </w:p>
    <w:p>
      <w:pPr>
        <w:pStyle w:val="Normal"/>
        <w:spacing w:lineRule="auto" w:line="360"/>
        <w:jc w:val="both"/>
        <w:rPr>
          <w:rFonts w:ascii="Helvetica" w:hAnsi="Helvetica" w:cs="Helvetica"/>
          <w:szCs w:val="24"/>
        </w:rPr>
      </w:pPr>
      <w:r>
        <w:rPr>
          <w:rFonts w:cs="Helvetica" w:ascii="Helvetica" w:hAnsi="Helvetica"/>
          <w:szCs w:val="24"/>
        </w:rPr>
        <w:t>minėta terpė turi dvi terpės charakteristikas, parinktas iš grupės, susidedančios iš: (i) terpė, turinti kumuliacinį aminorūgščių kiekį tūrio vienetui didesnį negu maždaug 70 mM; (iii) molinį santykį tarp kumuliacinio glutamino ir kumuliacinių bendrų aminorūgščių mažesnį negu maždaug 0,2, (iv) molinį santykį tarp kumuliacinio neorganinio jono ir kumuliacinių bendrų aminorūgščių tarp maždaug 0.4 ir 1, (v) kombinuotą kumuliacinį kiekį glutamino ir asparagino tūrio vienetui didesnį negu maždaug 16 mM ir jų deriniu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Būdas pagal 1 punktą, kur minėta ląstelių kultūros sąlyga mažiausiai vienoje kultūros sąlygos keitimo pakopoje yra parinkta iš grupės, susidedančios iš: (i) temperatūros, (ii) pH, (iii) osmotiškumo, (iv) cheminio induktoriaus lygmens ir jų derini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Būdas pagal 1 punktą, kur minėtos terpės pradinė glutamino koncentracija yra mažesnė arba lygi 10 mM.</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Būdas pagal 1 punktą, kur minėtos terpės pradinė glutamino koncentracija yra mažesnė arba lygi 4 mM.</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Būdas pagal 1 punktą, kur minėtos terpės bendras kumuliacinis glutamino kiekis tūrio vienetui yra mažesnis negu arba lygus 10 mM.</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Būdas pagal 1 punktą, kur minėtos terpės bendras kumuliacinis glutamino kiekis tūrio vienetui yra mažesnis negu arba lygus 4 mM.</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Būdas pagal 1 punktą, kur glutaminas pateikiamas tik į pradinę terpę ląstelių kultūros pradžioje.</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9. Būdas pagal 1 punktą, kur pradinis žinduolių ląstelių tankis yra mažiausiai 2x10</w:t>
      </w:r>
      <w:r>
        <w:rPr>
          <w:rFonts w:cs="Helvetica" w:ascii="Helvetica" w:hAnsi="Helvetica"/>
          <w:szCs w:val="24"/>
          <w:vertAlign w:val="superscript"/>
        </w:rPr>
        <w:t>5</w:t>
      </w:r>
      <w:r>
        <w:rPr>
          <w:rFonts w:cs="Helvetica" w:ascii="Helvetica" w:hAnsi="Helvetica"/>
          <w:szCs w:val="24"/>
        </w:rPr>
        <w:t xml:space="preserve"> ląstelių/ml.</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Būdas pagal 1 punktą, kur pradinis žinduolių ląstelių tankis yra mažiausiai 2x10</w:t>
      </w:r>
      <w:r>
        <w:rPr>
          <w:rFonts w:cs="Helvetica" w:ascii="Helvetica" w:hAnsi="Helvetica"/>
          <w:szCs w:val="24"/>
          <w:vertAlign w:val="superscript"/>
        </w:rPr>
        <w:t>6</w:t>
      </w:r>
      <w:r>
        <w:rPr>
          <w:rFonts w:cs="Helvetica" w:ascii="Helvetica" w:hAnsi="Helvetica"/>
          <w:szCs w:val="24"/>
        </w:rPr>
        <w:t xml:space="preserve"> ląstelių/ml.</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1. Būdas pagal 1 punktą, kur paruošimo pakopa apima paruošimą mažiausiai apie 1000 l kultūro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2. Būdas pagal 1 punktą, kur paruošimo pakopa apima paruošimą mažiausiai apie 10000 l kultūro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3. Būdas pagal 1 punktą, kur minėtas pirmasis sąlygų rinkinys apima pirmą temperatūros intervalą, kuris yra maždaug nuo 30 iki 42 Celsijaus laipsnių.</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4. Būdas pagal 1 punktą, kur minėtas pirmasis sąlygų rinkinys apima pirmą temperatūros intervalą, kuris yra maždaug 37 Celsijaus laipsnia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5. Būdas pagal 1 punktą, kur minėtas antrasis sąlygų rinkinys apima antrą temperatūros intervalą, kuris yra maždaug nuo 25 iki 41 Celsijaus laipsni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6. Būdas pagal 1 punktą, kur minėtas antrasis sąlygų rinkinys apima antrą temperatūros intervalą, kuris yra maždaug nuo 29 iki 35 Celsijaus laipsni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7. Būdas pagal 1 punktą, kur minėtas antrasis sąlygų rinkinys apima antrą temperatūros intervalą, kuris yra maždaug 31 Celsijaus laipsni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8. Būdas pagal 1 punktą, dar apimantis antrąją pakeitimo pakopą, einančią po pirmojo mažiausiai vienos kultūros sąlygos pakeitimo, apimančią mažiausiai vienos kultūros sąlygos pakeitimą taip, kad kultūrai būtų taikomas trečiasis sąlygų rinkiny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9. Būdas pagal 18 punktą, kur antroji pakeitimo pakopa apima pakeitimą mažiausiai vienos kultūros sąlygos, parinktos iš grupės, susidedančios iš: (i) temperatūros, (ii) pH, (iii) osmotiškumo, (iv) cheminio induktoriaus lygmens ir jų derini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0. Būdas pagal 18 punktą, kur trečiasis sąlygų rinkinys apima trečią temperatūrų intervalą, kuris yra maždaug nuo 27 iki 37 Celsijaus laipsni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1. Būdas pagal 1 punktą, kur pirmasis laiko periodas yra tarp 1-7 dienų.</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2. Būdas pagal 1 punktą, kur pirmasis laiko periodas maždaug 4 dieno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3. Būdas pagal 1 punktą, kur bendras pirmojo periodo laikas ir antrojo periodo laikas yra mažiausiai 5 dieno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4. Būdas pagal 1 punktą, kur kultūros palaikymo antrą laiko periodą pakopoje laktato lygis sumažėja po to, kai laktato lygis kultūroje pasiekia maksimalų lygį.</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5. Būdas pagal 1 punktą, kur kultūros palaikymo antrą laiko periodą pakopoje amonio lygis sumažėja po to, kai amonio lygis kultūroje pasiekia maksimalų lygį.</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6. Būdas pagal 1 punktą, kur bendras kiekis pagaminto TNFR-Fc yra bent 1,5 karto aukštesnis, negu pagaminto TNFR-Fc kiekis esant kitoms identiškoms sąlygoms esant kitai identiškai terpei, kuri neturi šios terpės charakteristik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7. Būdas pagal 1 punktą, kur bendras kiekis pagaminto TNFR-Fc yra bent 2 kartus aukštesnis, negu pagaminto TNFR-Fc kiekis esant kitoms identiškoms sąlygoms esant kitai identiškai terpei, kuri neturi šios terpės charakteristik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8. Būdas pagal 1 punktą, kur minėta ląstelių kultūra yra dar aprūpinta papildomais komponentai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9. Būdas pagal 28 punktą, kur papildomi komponentai yra pateikiami kartotiniais intervalai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0. Būdas pagal 28 punktą, kur papildomi komponentai yra parinkti iš grupės, susidedančios iš hormonų ir/arba kitų augimo faktorių, tam tikrų jonų (tokių kaip natrio, chlorido, kalcio, magnio ir fosfato), buferių, vitaminų, nukleozidų arba nukleotidų, mikroelementų (neorganinių junginių, paprastai esančių labai mažomis galutinėmis koncentracijomis), aminorūgščių, lipidų arba gliukozės arba kitų energijos šaltini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1. Būdas pagal 1 punktą, kur minėta kultūra TNFR-Fc gamybos metu nėra papildyta papildomais komponentai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2. Būdas pagal 1 punktą, kur glicilglutaminas šioje kultūroje yra pakeistas glutaminu.</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3. Būdas pagal 1 punktą, kur kumuliacinis bendras histidino, izoleucino, leucino, metionino, fenilalanino, triptofano, tirozino ir prolino kiekis tūrio vienetui šioje terpėje yra didesnis negu maždaug 25 mM.</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4. Būdas pagal 1 punktą, kur kumuliacinis bendras histidino, izoleucino, leucino, metionino, fenilalanino, triptofano, tirozino ir prolino kiekis tūrio vienetui šioje terpėje yra didesnis negu maždaug 35 mM.</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5. Būdas pagal 1 punktą, kur terpė turi terpės charakteristikas, parinktas iš grupės, susidedančios iš:</w:t>
      </w:r>
    </w:p>
    <w:p>
      <w:pPr>
        <w:pStyle w:val="Normal"/>
        <w:spacing w:lineRule="auto" w:line="360"/>
        <w:ind w:firstLine="567"/>
        <w:jc w:val="both"/>
        <w:rPr>
          <w:rFonts w:ascii="Helvetica" w:hAnsi="Helvetica" w:cs="Helvetica"/>
          <w:szCs w:val="24"/>
        </w:rPr>
      </w:pPr>
      <w:r>
        <w:rPr>
          <w:rFonts w:cs="Helvetica" w:ascii="Helvetica" w:hAnsi="Helvetica"/>
          <w:szCs w:val="24"/>
        </w:rPr>
        <w:t>(i) kumuliacinis bendras histidino kiekis tūrio vienetui didesnis negu maždaug 1,7 mM;</w:t>
      </w:r>
    </w:p>
    <w:p>
      <w:pPr>
        <w:pStyle w:val="Normal"/>
        <w:spacing w:lineRule="auto" w:line="360"/>
        <w:ind w:firstLine="567"/>
        <w:jc w:val="both"/>
        <w:rPr/>
      </w:pPr>
      <w:r>
        <w:rPr>
          <w:rFonts w:cs="Helvetica" w:ascii="Helvetica" w:hAnsi="Helvetica"/>
          <w:szCs w:val="24"/>
        </w:rPr>
        <w:t>(ii) kumuliacinis bendras izoleucino kiekis tūrio vienetui didesnis negu maždaug 3,5 mM;</w:t>
      </w:r>
    </w:p>
    <w:p>
      <w:pPr>
        <w:pStyle w:val="Normal"/>
        <w:spacing w:lineRule="auto" w:line="360"/>
        <w:ind w:firstLine="567"/>
        <w:jc w:val="both"/>
        <w:rPr>
          <w:rFonts w:ascii="Helvetica" w:hAnsi="Helvetica" w:cs="Helvetica"/>
          <w:szCs w:val="24"/>
        </w:rPr>
      </w:pPr>
      <w:r>
        <w:rPr>
          <w:rFonts w:cs="Helvetica" w:ascii="Helvetica" w:hAnsi="Helvetica"/>
          <w:szCs w:val="24"/>
        </w:rPr>
        <w:t>(iii) kumuliacinis bendras leucino kiekis tūrio vienetui didesnis negu maždaug 5,5 mM;</w:t>
      </w:r>
    </w:p>
    <w:p>
      <w:pPr>
        <w:pStyle w:val="Normal"/>
        <w:spacing w:lineRule="auto" w:line="360"/>
        <w:ind w:firstLine="567"/>
        <w:jc w:val="both"/>
        <w:rPr>
          <w:rFonts w:ascii="Helvetica" w:hAnsi="Helvetica" w:cs="Helvetica"/>
          <w:szCs w:val="24"/>
        </w:rPr>
      </w:pPr>
      <w:r>
        <w:rPr>
          <w:rFonts w:cs="Helvetica" w:ascii="Helvetica" w:hAnsi="Helvetica"/>
          <w:szCs w:val="24"/>
        </w:rPr>
        <w:t>(iv) kumuliacinis bendras metionino kiekis tūrio vienetui didesnis negu maždaug 2,0 mM;</w:t>
      </w:r>
    </w:p>
    <w:p>
      <w:pPr>
        <w:pStyle w:val="Normal"/>
        <w:spacing w:lineRule="auto" w:line="360"/>
        <w:ind w:firstLine="567"/>
        <w:jc w:val="both"/>
        <w:rPr>
          <w:rFonts w:ascii="Helvetica" w:hAnsi="Helvetica" w:cs="Helvetica"/>
          <w:szCs w:val="24"/>
        </w:rPr>
      </w:pPr>
      <w:r>
        <w:rPr>
          <w:rFonts w:cs="Helvetica" w:ascii="Helvetica" w:hAnsi="Helvetica"/>
          <w:szCs w:val="24"/>
        </w:rPr>
        <w:t>(v) kumuliacinis bendras fenilalanino kiekis tūrio vienetui didesnis negu maždaug 2,5 mM;</w:t>
      </w:r>
    </w:p>
    <w:p>
      <w:pPr>
        <w:pStyle w:val="Normal"/>
        <w:spacing w:lineRule="auto" w:line="360"/>
        <w:ind w:firstLine="567"/>
        <w:jc w:val="both"/>
        <w:rPr>
          <w:rFonts w:ascii="Helvetica" w:hAnsi="Helvetica" w:cs="Helvetica"/>
          <w:szCs w:val="24"/>
        </w:rPr>
      </w:pPr>
      <w:r>
        <w:rPr>
          <w:rFonts w:cs="Helvetica" w:ascii="Helvetica" w:hAnsi="Helvetica"/>
          <w:szCs w:val="24"/>
        </w:rPr>
        <w:t>(vi) kumuliacinis bendras prolino kiekis tūrio vienetui didesnis negu maždaug 2,5 mM;</w:t>
      </w:r>
    </w:p>
    <w:p>
      <w:pPr>
        <w:pStyle w:val="Normal"/>
        <w:spacing w:lineRule="auto" w:line="360"/>
        <w:ind w:firstLine="567"/>
        <w:jc w:val="both"/>
        <w:rPr>
          <w:rFonts w:ascii="Helvetica" w:hAnsi="Helvetica" w:cs="Helvetica"/>
          <w:szCs w:val="24"/>
        </w:rPr>
      </w:pPr>
      <w:r>
        <w:rPr>
          <w:rFonts w:cs="Helvetica" w:ascii="Helvetica" w:hAnsi="Helvetica"/>
          <w:szCs w:val="24"/>
        </w:rPr>
        <w:t>(vii) kumuliacinis bendras triptofano kiekis tūrio vienetui didesnis negu maždaug 1,0 mM; ir</w:t>
      </w:r>
    </w:p>
    <w:p>
      <w:pPr>
        <w:pStyle w:val="Normal"/>
        <w:spacing w:lineRule="auto" w:line="360"/>
        <w:ind w:firstLine="567"/>
        <w:jc w:val="both"/>
        <w:rPr>
          <w:rFonts w:ascii="Helvetica" w:hAnsi="Helvetica" w:cs="Helvetica"/>
          <w:szCs w:val="24"/>
        </w:rPr>
      </w:pPr>
      <w:r>
        <w:rPr>
          <w:rFonts w:cs="Helvetica" w:ascii="Helvetica" w:hAnsi="Helvetica"/>
          <w:szCs w:val="24"/>
        </w:rPr>
        <w:t>(viii) kumuliacinis bendras tirozino kiekis tūrio vienetui didesnis negu maždaug 2,0 mM.</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6. Būdas pagal 1 punktą, kur kumuliacinis bendras serino kiekis tūrio vienetui šioje terpėje yra didesnis negu maždaug 10 mM.</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7. Būdas pagal 1 punktą, kur kumuliacinis bendras asparagino kiekis tūrio vienetui šioje terpėje yra didesnis negu maždaug 8 mM.</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8. Būdas pagal 1 punktą, kur kumuliacinis bendras asparagino kiekis tūrio vienetui šioje terpėje yra didesnis negu maždaug 12 mM.</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9. Būdas pagal 1 punktą, kur kumuliacinis bendras fosforo kiekis tūrio vienetui šioje terpėje yra didesnis negu maždaug 5 mM.</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0. Būdas pagal 1 punktą, kur kumuliacinis bendras glutamato kiekis tūrio vienetui šioje terpėje yra mažesnis negu maždaug 1 mM.</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1. Būdas pagal 1 punktą, kur kumuliacinis bendras kalcio pantotenato kiekis tūrio vienetui šioje terpėje yra didesnis negu maždaug 20 mg/l.</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2. Būdas pagal 1 punktą, kur kumuliacinis bendras nikotinamido kiekis tūrio vienetui šioje terpėje yra didesnis negu maždaug 25 mg/l.</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3. Būdas pagal 1 punktą, kur kumuliacinis bendras piridoksino ir piridoksalio kiekis tūrio vienetui šioje terpėje yra didesnis negu maždaug 35 mg/l.</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4. Būdas pagal 1 punktą, kur kumuliacinis bendras riboflavino kiekis tūrio vienetui šioje terpėje yra didesnis negu maždaug 2,0 mg/l.</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5. Būdas pagal 1 punktą, kur kumuliacinis bendras tiamino hidrochlorido kiekis tūrio vienetui šioje terpėje yra didesnis negu maždaug 35 mg/l.</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6. Būdas pagal 1 punktą, kur minėta terpė apima terpę, turinčią glutaminą ir turinčią terpės charakteristiką, parinktą iš grupės, susidedančios iš:</w:t>
      </w:r>
    </w:p>
    <w:p>
      <w:pPr>
        <w:pStyle w:val="Normal"/>
        <w:spacing w:lineRule="auto" w:line="360"/>
        <w:jc w:val="both"/>
        <w:rPr>
          <w:rFonts w:ascii="Helvetica" w:hAnsi="Helvetica" w:cs="Helvetica"/>
          <w:szCs w:val="24"/>
        </w:rPr>
      </w:pPr>
      <w:r>
        <w:rPr>
          <w:rFonts w:cs="Helvetica" w:ascii="Helvetica" w:hAnsi="Helvetica"/>
          <w:szCs w:val="24"/>
        </w:rPr>
        <w:t>(i) pradinę aminorūgščių koncentraciją didesnę negu apie 70 mM, (ii) pradinį glutamino ir pradinį asparagino molinį santykį mažesnį negu apie 2, (iii) pradinį glutamino ir pradinį bendrą aminorūgščių molinį santykį mažesnį negu apie 0,2, (iv) pradinį neorganinio jono ir pradinį bendrą aminorūgščių molinį santykį tarp apie 0,4-1, (v) kombinuotą pradinę glutamino ir pradinę asparagino koncentraciją didesnę negu maždaug 16 mM ir jų deriniu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47. TNFR-Fc gamybos būdas plačios gamybos skalės ląstelių kultūroje, apimantis pakopas:</w:t>
      </w:r>
    </w:p>
    <w:p>
      <w:pPr>
        <w:pStyle w:val="Normal"/>
        <w:spacing w:lineRule="auto" w:line="360"/>
        <w:jc w:val="both"/>
        <w:rPr>
          <w:rFonts w:ascii="Helvetica" w:hAnsi="Helvetica" w:cs="Helvetica"/>
          <w:szCs w:val="24"/>
        </w:rPr>
      </w:pPr>
      <w:r>
        <w:rPr>
          <w:rFonts w:cs="Helvetica" w:ascii="Helvetica" w:hAnsi="Helvetica"/>
          <w:szCs w:val="24"/>
        </w:rPr>
        <w:t>paruošimą ląstelių kultūros, apimančios:</w:t>
      </w:r>
    </w:p>
    <w:p>
      <w:pPr>
        <w:pStyle w:val="Normal"/>
        <w:spacing w:lineRule="auto" w:line="360"/>
        <w:jc w:val="both"/>
        <w:rPr>
          <w:rFonts w:ascii="Helvetica" w:hAnsi="Helvetica" w:cs="Helvetica"/>
          <w:szCs w:val="24"/>
        </w:rPr>
      </w:pPr>
      <w:r>
        <w:rPr>
          <w:rFonts w:cs="Helvetica" w:ascii="Helvetica" w:hAnsi="Helvetica"/>
          <w:szCs w:val="24"/>
        </w:rPr>
        <w:t>žinduolių ląsteles, kurios turi geną, koduojantį TNFR-Fc, kur genas ekspresuojamas esant ląstelių kultūros sąlygoms; ir</w:t>
      </w:r>
    </w:p>
    <w:p>
      <w:pPr>
        <w:pStyle w:val="Normal"/>
        <w:spacing w:lineRule="auto" w:line="360"/>
        <w:jc w:val="both"/>
        <w:rPr>
          <w:rFonts w:ascii="Helvetica" w:hAnsi="Helvetica" w:cs="Helvetica"/>
          <w:szCs w:val="24"/>
        </w:rPr>
      </w:pPr>
      <w:r>
        <w:rPr>
          <w:rFonts w:cs="Helvetica" w:ascii="Helvetica" w:hAnsi="Helvetica"/>
          <w:szCs w:val="24"/>
        </w:rPr>
        <w:t>nustatytą terpę, turinčią glutaminą ir turinčią mažiausiai dvi terpės charakteristikas, parinktas iš grupės, susidedančios iš: i) pradinės aminorūgščių koncentracijos didesnės negu maždaug 70 mM, ii) glutamino ir asparagino molinio santykio mažesnio negu apie 2, (iii) glutamino ir bendro aminorūgščių molinio santykio mažesnio negu apie 0,2, (iv) neorganinio jono ir bendro aminorūgščių molinio santykio tarp apie 0,4-1, (v) kombinuoto glutamino ir asparagino koncentracijos didesnės negu maždaug 16 mM;</w:t>
      </w:r>
    </w:p>
    <w:p>
      <w:pPr>
        <w:pStyle w:val="Normal"/>
        <w:spacing w:lineRule="auto" w:line="360"/>
        <w:jc w:val="both"/>
        <w:rPr>
          <w:rFonts w:ascii="Helvetica" w:hAnsi="Helvetica" w:cs="Helvetica"/>
          <w:szCs w:val="24"/>
        </w:rPr>
      </w:pPr>
      <w:r>
        <w:rPr>
          <w:rFonts w:cs="Helvetica" w:ascii="Helvetica" w:hAnsi="Helvetica"/>
          <w:szCs w:val="24"/>
        </w:rPr>
        <w:t>palaikymą šios kultūros pradinėje augimo fazėje, esant pirmajam rinkiniui kultūros sąlygų pirmąjį laiko periodą, pakankamą pasiekti, kad ląstelės gamintų maždaug 20-80 % intervale maksimaliai galimo gyvų ląstelių tankio, jeigu ši kultūra yra palaikoma pirmojo rinkinio kultūros sąlygose;</w:t>
      </w:r>
    </w:p>
    <w:p>
      <w:pPr>
        <w:pStyle w:val="Normal"/>
        <w:spacing w:lineRule="auto" w:line="360"/>
        <w:jc w:val="both"/>
        <w:rPr/>
      </w:pPr>
      <w:r>
        <w:rPr>
          <w:rFonts w:cs="Helvetica" w:ascii="Helvetica" w:hAnsi="Helvetica"/>
          <w:szCs w:val="24"/>
        </w:rPr>
        <w:t>pakeitimą mažiausiai vienos iš kultūros sąlygų taip, kad būtų taikomas antrasis kultūros sąlygų rinkinys;</w:t>
      </w:r>
    </w:p>
    <w:p>
      <w:pPr>
        <w:pStyle w:val="Normal"/>
        <w:spacing w:lineRule="auto" w:line="360"/>
        <w:jc w:val="both"/>
        <w:rPr>
          <w:rFonts w:ascii="Helvetica" w:hAnsi="Helvetica" w:cs="Helvetica"/>
          <w:szCs w:val="24"/>
        </w:rPr>
      </w:pPr>
      <w:r>
        <w:rPr>
          <w:rFonts w:cs="Helvetica" w:ascii="Helvetica" w:hAnsi="Helvetica"/>
          <w:szCs w:val="24"/>
        </w:rPr>
        <w:t>palaikymą šios kultūros antrąjį laiko periodą esant antrajam sąlygų rinkiniui ir antrąjį laiko tarpą taip, kad TNFR-Fc kauptųsi ląstelių kultūroje.</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8. Būdas pagal 47 punktą, kur terpė turi terpės charakteristikas: i) pradinę aminorūgščių koncentraciją didesnę negu maždaug 70 mM, ii) glutamino ir asparagino molinį santykį mažesnį negu apie 2, iii) glutamino ir bendrą aminorūgščių molinį santykį mažesnį negu apie 0,2, (iv) neorganinio jono ir bendrą aminorūgščių molinį santykį tarp apie 0,4-1, (v) kombinuotą glutamino ir asparagino koncentraciją didesnę negu maždaug 16 mM.</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9. Būdas pagal bet kurį 1-2 arba 46-48 punktą, kur:</w:t>
      </w:r>
    </w:p>
    <w:p>
      <w:pPr>
        <w:pStyle w:val="Normal"/>
        <w:spacing w:lineRule="auto" w:line="360"/>
        <w:jc w:val="both"/>
        <w:rPr>
          <w:rFonts w:ascii="Helvetica" w:hAnsi="Helvetica" w:cs="Helvetica"/>
          <w:szCs w:val="24"/>
        </w:rPr>
      </w:pPr>
      <w:r>
        <w:rPr>
          <w:rFonts w:cs="Helvetica" w:ascii="Helvetica" w:hAnsi="Helvetica"/>
          <w:szCs w:val="24"/>
        </w:rPr>
        <w:t>laktato lygis yra žemesnis, negu šis lygis, stebimas esant kitoms identiškoms sąlygoms ir kitoje identiškoje terpėje, kuri neturi šios terpės charakteristikų;</w:t>
      </w:r>
    </w:p>
    <w:p>
      <w:pPr>
        <w:pStyle w:val="Normal"/>
        <w:spacing w:lineRule="auto" w:line="360"/>
        <w:jc w:val="both"/>
        <w:rPr>
          <w:rFonts w:ascii="Helvetica" w:hAnsi="Helvetica" w:cs="Helvetica"/>
          <w:szCs w:val="24"/>
        </w:rPr>
      </w:pPr>
      <w:r>
        <w:rPr>
          <w:rFonts w:cs="Helvetica" w:ascii="Helvetica" w:hAnsi="Helvetica"/>
          <w:szCs w:val="24"/>
        </w:rPr>
        <w:t>amonio lygis yra žemesnis, negu šis lygis, stebimas esant kitoms identiškoms sąlygoms ir kitoje identiškoje terpėje, kuri neturi šios terpės charakteristikų; ir</w:t>
      </w:r>
    </w:p>
    <w:p>
      <w:pPr>
        <w:pStyle w:val="Normal"/>
        <w:spacing w:lineRule="auto" w:line="360"/>
        <w:jc w:val="both"/>
        <w:rPr>
          <w:rFonts w:ascii="Helvetica" w:hAnsi="Helvetica" w:cs="Helvetica"/>
          <w:szCs w:val="24"/>
        </w:rPr>
      </w:pPr>
      <w:r>
        <w:rPr>
          <w:rFonts w:cs="Helvetica" w:ascii="Helvetica" w:hAnsi="Helvetica"/>
          <w:szCs w:val="24"/>
        </w:rPr>
        <w:t>bendras pagaminto TNFR-Fc kiekis yra mažiausiai tokio dydžio, kaip pastarasis stebimas esant kitoms identiškoms sąlygoms kitoje identiškoje terpėje, kuri neturi minėtos terpės charakteristikų.</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50. Būdas pagal bet kurį 1 arba 47 punktą, kur pagamintas TNFR-Fc yra išskirtas ir/arba išgrynintas panaudojimui kaip medikamentas arba medikamento gamyba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lang w:val="lt-LT"/>
    </w:rPr>
  </w:style>
  <w:style w:type="character" w:styleId="FooterChar">
    <w:name w:val="Footer Char"/>
    <w:basedOn w:val="DefaultParagraphFont"/>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43:00Z</dcterms:created>
  <dc:creator>AAA</dc:creator>
  <dc:description/>
  <dc:language>en-US</dc:language>
  <cp:lastModifiedBy>vrtaliene</cp:lastModifiedBy>
  <dcterms:modified xsi:type="dcterms:W3CDTF">2010-04-26T11:43:00Z</dcterms:modified>
  <cp:revision>2</cp:revision>
  <dc:subject/>
  <dc:title>EP 1 992 697</dc:title>
</cp:coreProperties>
</file>