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Tirpalo tūris, turintis (a) epoprostenolį arba jo druską, (b) argininą ir (c) natrio hidroksidą, kur tirpalo tūrio pH yra 13 arba didesn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Tirpalo tūris pagal 1 punktą, kur tirpalo pH yra didesnis nei 1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3. Tirpalo tūris pagal 1 arba 2 punktą, kur epoprostenolio natrio santykis su šarminančiu agentu yra nuo maždaug 1:25 iki maždaug 1:20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4. Tirpalo tūris pagal 1-3 punktus, dar apimantis užpildo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Tirpalo tūris pagal 4 punktą, kur užpildo agentas yra parinktas iš grupės, susidedančios iš </w:t>
      </w:r>
      <w:r>
        <w:rPr>
          <w:rFonts w:cs="Helvetica" w:ascii="Helvetica" w:hAnsi="Helvetica"/>
          <w:sz w:val="20"/>
        </w:rPr>
        <w:t>hidroksiletil-krakmolo (HES), sorbitolio, laktozės, dekstrano, maltozės, manozės, ribozės, sacharozės, manitolio, trehalozės, ciklodekstrino, glicino ir polivinilpirolidino (PVP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6. </w:t>
      </w:r>
      <w:r>
        <w:rPr>
          <w:rFonts w:cs="Helvetica" w:ascii="Helvetica" w:hAnsi="Helvetica"/>
          <w:bCs/>
          <w:sz w:val="20"/>
        </w:rPr>
        <w:t xml:space="preserve">Tirpalo tūris pagal 4 arba 5 punktą, kuriame užpildo agento yra maždaug </w:t>
      </w:r>
      <w:r>
        <w:rPr>
          <w:rFonts w:cs="Helvetica" w:ascii="Helvetica" w:hAnsi="Helvetica"/>
          <w:sz w:val="20"/>
        </w:rPr>
        <w:t>1-10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</w:t>
      </w:r>
      <w:r>
        <w:rPr>
          <w:rFonts w:cs="Helvetica" w:ascii="Helvetica" w:hAnsi="Helvetica"/>
          <w:bCs/>
          <w:sz w:val="20"/>
        </w:rPr>
        <w:t>Tirpalo tūris pagal 1-6 punktus, kuriame druska yra natrio epoprosten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8. Tirpalo tūris pagal 1-7 punktus, kur tirpalo tūris yra liofilizuo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9. Tirpalo tūris pagal 8 punktą, esantis užlydytoje sterilioje ampul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0. Epoprostenolio tirpalo tūrio pagal 8 punktą gamybos būdas, kuriame liofilizacijos procesas apima šaldymo ciklą, o po jo pirminio džiovinimo ciklą ir antrinio džiovinimo cik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1. Būdas pagal 10 punktą, kur šaldymo cikl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i) tirpalo tūrio patalpinimą ant lentynėlės liofilizacijos kameroj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ii) lentynėlės šaldymą iki -30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 xml:space="preserve">C temperatūros arba žemesnės, esant šaldymo greičiui 0,5-0,7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>C/min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iii) laikymą -30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 xml:space="preserve">C arba žemesnėje temperatūroje 30 min arba kol sureguliuota tirpalo tūrio temperatūra pasiekia -25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>C arba mažiau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iv) lentynėlės temperatūros žeminimą iki </w:t>
      </w:r>
      <w:r>
        <w:rPr>
          <w:rFonts w:cs="Helvetica" w:ascii="Helvetica" w:hAnsi="Helvetica"/>
          <w:sz w:val="20"/>
        </w:rPr>
        <w:t>-45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2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 xml:space="preserve">C, kol sureguliuota tirpalo tūrio temperatūra pasiekia </w:t>
      </w:r>
      <w:r>
        <w:rPr>
          <w:rFonts w:cs="Helvetica" w:ascii="Helvetica" w:hAnsi="Helvetica"/>
          <w:sz w:val="20"/>
        </w:rPr>
        <w:t>-38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2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>C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v) sureguliuoto tirpalo tūrio laikymą </w:t>
      </w:r>
      <w:r>
        <w:rPr>
          <w:rFonts w:cs="Helvetica" w:ascii="Helvetica" w:hAnsi="Helvetica"/>
          <w:sz w:val="20"/>
        </w:rPr>
        <w:t>-38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2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>C temperatūroje bent šešias valanda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vi) vakuumo įjungimą, kol liofilizacijos kameroje slėgis pasiekia 50 miliTor arba mažesnį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vii) lentynėlės temperatūros palaikymą </w:t>
      </w:r>
      <w:r>
        <w:rPr>
          <w:rFonts w:cs="Helvetica" w:ascii="Helvetica" w:hAnsi="Helvetica"/>
          <w:sz w:val="20"/>
        </w:rPr>
        <w:t>-45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2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>C bent 45 minutes nuo vakuumo įjung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2. Būdas pagal 10 punktą, kur pirminio džiovinimo ciklas apima š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(i) lentynėlės temperatūros pakėlimą iki maždaug </w:t>
      </w:r>
      <w:r>
        <w:rPr>
          <w:rFonts w:cs="Helvetica" w:ascii="Helvetica" w:hAnsi="Helvetica"/>
          <w:sz w:val="20"/>
        </w:rPr>
        <w:t>0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2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 xml:space="preserve">C, šildymo greičiui esant </w:t>
      </w:r>
      <w:r>
        <w:rPr>
          <w:rFonts w:cs="Helvetica" w:ascii="Helvetica" w:hAnsi="Helvetica"/>
          <w:sz w:val="20"/>
        </w:rPr>
        <w:t>20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2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 xml:space="preserve">C per valandą, ir tolesnį džiovinimą esant vakuumui, kol produkto temperatūra pasiekia </w:t>
      </w:r>
      <w:r>
        <w:rPr>
          <w:rFonts w:cs="Helvetica" w:ascii="Helvetica" w:hAnsi="Helvetica"/>
          <w:sz w:val="20"/>
        </w:rPr>
        <w:t>-3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2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>C arba daugiau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ii) lentynėlės temperatūros pakėlimą iki </w:t>
      </w:r>
      <w:r>
        <w:rPr>
          <w:rFonts w:cs="Helvetica" w:ascii="Helvetica" w:hAnsi="Helvetica"/>
          <w:sz w:val="20"/>
        </w:rPr>
        <w:t>25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2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 xml:space="preserve">C ir tolesnį džiovinimą, kol produkto temperatūra pasiekia 20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>C arba daug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3. Būdas pagal 10 punktą, kur antrinio džiovinimo ciklas apima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i) lentynėlės temperatūros pakėlimą iki </w:t>
      </w:r>
      <w:r>
        <w:rPr>
          <w:rFonts w:cs="Helvetica" w:ascii="Helvetica" w:hAnsi="Helvetica"/>
          <w:sz w:val="20"/>
        </w:rPr>
        <w:t>45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2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 xml:space="preserve">C, šildymo greičiui esant </w:t>
      </w:r>
      <w:r>
        <w:rPr>
          <w:rFonts w:cs="Helvetica" w:ascii="Helvetica" w:hAnsi="Helvetica"/>
          <w:sz w:val="20"/>
        </w:rPr>
        <w:t>3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2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 xml:space="preserve">C/h, ir tolesnį džiovinimą, kol produkto temperatūra pasiekia </w:t>
      </w:r>
      <w:r>
        <w:rPr>
          <w:rFonts w:cs="Helvetica" w:ascii="Helvetica" w:hAnsi="Helvetica"/>
          <w:sz w:val="20"/>
        </w:rPr>
        <w:t>38</w:t>
      </w:r>
      <w:r>
        <w:rPr>
          <w:rFonts w:eastAsia="Symbol" w:cs="Symbol" w:ascii="Symbol" w:hAnsi="Symbol"/>
          <w:sz w:val="20"/>
        </w:rPr>
        <w:t></w:t>
      </w:r>
      <w:r>
        <w:rPr>
          <w:rFonts w:cs="Helvetica" w:ascii="Helvetica" w:hAnsi="Helvetica"/>
          <w:sz w:val="20"/>
        </w:rPr>
        <w:t xml:space="preserve">2 </w:t>
      </w:r>
      <w:r>
        <w:rPr>
          <w:rFonts w:cs="Helvetica" w:ascii="Helvetica" w:hAnsi="Helvetica"/>
          <w:bCs/>
          <w:sz w:val="20"/>
          <w:vertAlign w:val="superscript"/>
        </w:rPr>
        <w:t>o</w:t>
      </w:r>
      <w:r>
        <w:rPr>
          <w:rFonts w:cs="Helvetica" w:ascii="Helvetica" w:hAnsi="Helvetica"/>
          <w:bCs/>
          <w:sz w:val="20"/>
        </w:rPr>
        <w:t>C arba daugiau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ii) vakuumo išjungimą, didinant slėgį kameroje azoto pagalba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iii) kai slėgis kameroje susilygina su atmosferos slėgiu, nutraukiamas azoto tiekimas ir kompozicija uždaroma azoto aplink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4. Liofilizuota kompozicija pagal 8 punktą, kur liofilizuota kompozicija yra atkurta su pirmuoju skiedikliu, parinktu iš vandens injekcijoms, </w:t>
      </w:r>
      <w:r>
        <w:rPr>
          <w:rFonts w:cs="Helvetica" w:ascii="Helvetica" w:hAnsi="Helvetica"/>
          <w:sz w:val="20"/>
        </w:rPr>
        <w:t>0,9 % natrio chlorido tirpalo, Ringerio tirpalo su laktatu, Ringerio tirpalo, natrio karbonato tirpalo arba bikarbonato tirpa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Atkurtas tirpalas pagal 14 punktą, kur atkurtas tirpalas yra praskiestas antruoju skied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Kompozicija pagal 8, 9, 14 arba 15 punktą, skirta 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 xml:space="preserve">17. Kompozicijos pagal 8, 9, 14 arba 15 punktą panaudojimas gamyboje medikamento, skirto ligos, parinktos iš grupės, susidedančios iš aterosklerozės, arteriosklerozės, širdies nepakankamumo dėl sąstovio reiškinių, </w:t>
      </w:r>
      <w:r>
        <w:rPr>
          <w:rFonts w:cs="Helvetica" w:ascii="Helvetica" w:hAnsi="Helvetica"/>
          <w:i/>
          <w:sz w:val="20"/>
        </w:rPr>
        <w:t>angina pectoris</w:t>
      </w:r>
      <w:r>
        <w:rPr>
          <w:rFonts w:cs="Helvetica" w:ascii="Helvetica" w:hAnsi="Helvetica"/>
          <w:sz w:val="20"/>
        </w:rPr>
        <w:t xml:space="preserve"> ir hipertenzijos,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6:00Z</dcterms:created>
  <dc:creator>AAA</dc:creator>
  <dc:description/>
  <dc:language>en-US</dc:language>
  <cp:lastModifiedBy>Jurgita Kavaliauskytė</cp:lastModifiedBy>
  <dcterms:modified xsi:type="dcterms:W3CDTF">2016-01-15T09:28:00Z</dcterms:modified>
  <cp:revision>3</cp:revision>
  <dc:subject/>
  <dc:title>EP 1 993 557</dc:title>
</cp:coreProperties>
</file>