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Atskirtas peptidas, susidedantis iš peptido, parinkto iš grupės, susidedančios iš:</w:t>
      </w:r>
    </w:p>
    <w:p>
      <w:pPr>
        <w:pStyle w:val="Normal"/>
        <w:spacing w:lineRule="auto" w:line="360"/>
        <w:ind w:firstLine="567"/>
        <w:jc w:val="both"/>
        <w:rPr/>
      </w:pPr>
      <w:r>
        <w:rPr>
          <w:rFonts w:cs="Arial" w:ascii="Helvetica" w:hAnsi="Helvetica"/>
          <w:sz w:val="20"/>
          <w:szCs w:val="24"/>
          <w:lang w:val="lt-LT"/>
        </w:rPr>
        <w:t>a) peptido, susidedančio iš aminorūgščių sekos SEQ ID Nr. 2 sekoje (IIe-Asp-Gln-Gln-Val-Leu-Ser-Arg-IIe); ir</w:t>
      </w:r>
    </w:p>
    <w:p>
      <w:pPr>
        <w:pStyle w:val="Normal"/>
        <w:spacing w:lineRule="auto" w:line="360"/>
        <w:ind w:firstLine="567"/>
        <w:jc w:val="both"/>
        <w:rPr/>
      </w:pPr>
      <w:r>
        <w:rPr>
          <w:rFonts w:cs="Arial" w:ascii="Helvetica" w:hAnsi="Helvetica"/>
          <w:sz w:val="20"/>
          <w:szCs w:val="24"/>
          <w:lang w:val="lt-LT"/>
        </w:rPr>
        <w:t>b) peptido, susidedančio iš aminorūgščių sekos SEQ ID Nr. 7 sekoje (IIe-Asp-Gln-Gln-Val-Leu-Ser-Arg-IIe-Lys-Leu-Glu-II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Kompozicija, apimanti mažiausiai vieną iš peptidų pagal 1 punktą ir nešiklį.</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Nukleorūgštis, koduojanti aminorūgščių seką, atitinkančią mažiausiai vieną iš peptidų pagal 1 punkt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 Kompozicija apimanti vieną arba daugiau nukleorūgščių pagal 3 punktą ir farmaciniu požiūriu priimtiną nešiklį.</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5. Peptidas pagal 1 punktą, skirtas panaudoti žinduolio ligos, parinktos iš grupės, susidedančios iš audinio gerybinio naviko, audinio piktybinio naviko, audinio hiperplazijos, audinio hipertrofijos, audinio nenormaliai greito augimo, viruso pakenktų audinių, bakterijų pakenktų audinių, parazitų pakenktų audinių ir audinio netaisyklingo vystymosi, gydymui.</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6. Peptidas pagal 1 punktą, skirtas panaudoti gydymui pagal 5 punktą, kuriame peptidas yra skiriamas būdu, parinktu iš grupės, susidedančios iš peroralinio, poodinio, intraderminio, per nosį, intraveninio, intramuskulinio, intratekalinio, į naviką, topinio ir transderminio būd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Peptidas pagal 1 punktą, skirtas panaudoti gydymui pagal 5 punktą, kur būdas žinduoliui yra vykdomas prieš, gydymo metu arba po žinduolio gydymo su gydymu, parinktu iš grupės, susidedančios iš chirurginės ekscizijos, transplantacijos, persodinimo, chemoterapijos, imunoterapijos, vakcinacijos, terminės arba elektrinės abliacijos, krioterapijos, lazerinės terapijos, fototerapijos, genų terapijos ir radiacijo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8. Peptidas pagal 1 punktą, skirtas panaudoti gydymui pagal 5 punktą, kuriame audinys yra parinktas iš grupės, susidedančios iš plaučių, krūties, skrandžio, kasos, prostatos, pūslės, kaulų, kiaušidžių, odos, inkstų, sinuso, gaubtinės žarnos, žarnyno, skrandžio, tiesiosios žarnos, ezofago, širdies, blužnies, seilių liaukų, kraujo, smegenų ir jų dangalo, stuburo smegenų ir jų dangalo, raumenų, jungiamojo audinio, antinksčio, prieskydinės liaukos, skydinės liaukos, gimdos, sėklidės, hipofizės, dauginimosi organų, kepenų, tulžies pūslės, akių, ausų, nosies, gerklės, tonzilių, burnos, limfmazgių ir limfinės sistem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00:00Z</dcterms:created>
  <dc:creator>birute</dc:creator>
  <dc:description/>
  <dc:language>en-US</dc:language>
  <cp:lastModifiedBy>x</cp:lastModifiedBy>
  <cp:lastPrinted>2013-01-29T10:20:00Z</cp:lastPrinted>
  <dcterms:modified xsi:type="dcterms:W3CDTF">2013-02-11T08:36:00Z</dcterms:modified>
  <cp:revision>4</cp:revision>
  <dc:subject/>
  <dc:title/>
</cp:coreProperties>
</file>