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Farmacinė kompozicija, apimanti antikūną prieš Aβ (peptidą) ir farmaciniu požiūriu priimtiną netoksinį nešiklį arba skiediklį, skirta panaudoti prevencijoje arba gydyme ligos,  b e s i s k i r i a n č i o s  paciento amiloidinėmis nuosėdomis, kurioje antikūno izotipas yra žmogaus IgG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Farmacinė kompozicija, skirta panaudoti prevencijoje arba gydyme ligos,  b e s i s k i r i a n č i o s  paciento amiloidinėmis nuosėdomis pagal 1 punktą, kurioje antikūnas yra monokloninis antikū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Farmacinė kompozicija, skirta panaudoti prevencijoje arba gydyme ligos,  b e s i s k i r i a n č i o s  paciento amiloidinėmis nuosėdomis pagal 1 punktą, kurioje antikūnas yra humanizuotas antikūnas arba žmogaus antikū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Farmacinė kompozicija, skirta panaudoti prevencijoje arba gydyme ligos,  b e s i s k i r i a n č i o s  paciento amiloidinėmis nuosėdomis pagal bet kurį ankstesnį punktą, kuriame antikūnas specifiškai rišasi su Aβ peptido agregatine forma nesirišdamas su disocijuota form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Farmacinė kompozicija, skirta panaudoti prevencijoje arba gydyme ligos,  b e s i s k i r i a n č i o s  paciento amiloidinėmis nuosėdomis pagal bet kurį iš 1-3 punktų, kuriame antikūnas specifiškai rišasi su Aβ peptido disocijuota forma nesirišdamas su agregatine form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Farmacinė kompozicija, skirta panaudoti prevencijoje arba gydyme ligos,  b e s i s k i r i a n č i o s  paciento amiloidinėmis nuosėdomis pagal bet kurį iš 1-3 punktų, kuriame antikūnas specifiškai rišasi su Aβ peptido abiem - disocijuota ir agregatine formom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Farmacinė kompozicija, skirta panaudoti prevencijoje arba gydyme ligos,  b e s i s k i r i a n č i o s  paciento amiloidinėmis nuosėdomis pagal bet kurį iš ankstesnių punktų, kuriame amiloidinės nuosėdos apima agregatinį Aβ pepti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Farmacinė kompozicija, skirta panaudoti prevencijoje arba gydyme ligos,  b e s i s k i r i a n č i o s  paciento amiloidinėmis nuosėdomis pagal bet kurį iš ankstesnių punktų, kuriame pacientas yra žmog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Farmacinė kompozicija, skirta panaudoti prevencijoje arba gydyme ligos,  b e s i s k i r i a n č i o s  paciento amiloidinėmis nuosėdomis pagal bet kurį iš ankstesnių punktų, kuriame liga yra Alzhaimerio lig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Farmacinė kompozicija, skirta panaudoti prevencijoje arba gydyme ligos,  b e s i s k i r i a n č i o s  paciento amiloidinėmis nuosėdomis pagal bet kurį iš ankstesnių punktų, kuriame pacientas yra vyresnis nei 50, ir/arba turi paveldėtų rizikos faktorių, nurodančių polinkį į Alzhaimerio lig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Farmacinė kompozicija, skirta panaudoti prevencijoje arba gydyme ligos,  b e s i s k i r i a n č i o s  paciento amiloidinėmis nuosėdomis pagal bet kurį iš ankstesnių punktų, kuriame antikūnas skiriamas geriant, po oda, į raumenis, vietiniai arba intravenini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Farmacinė kompozicija, skirta panaudoti prevencijoje arba gydyme ligos,  b e s i s k i r i a n č i o s  paciento amiloidinėmis nuosėdomis pagal bet kurį iš ankstesnių punktų, kuriame antikūnas skiriamas nuo apie 0,01 iki 5 mg/kg doze nuo šeimininko kūno mas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Farmacinė kompozicija, skirta panaudoti prevencijoje arba gydyme ligos,  b e s i s k i r i a n č i o s  paciento amiloidinėmis nuosėdomis pagal bet kurį iš ankstesnių punktų, kuri skiriama pirmai imunizacijai su po to einančiu vaisto, stimuliuojančio jos veikimą, 6 savaičių intervalais, arba kuri skiriama pirmai imunizacijai su po to einančiu vaisto, stimuliuojančio jos veikimą, 1, 2 ir 12 mėnesių vėliau, arba kuri skiriama kas kiekvienus du mėnesius iki gyvenimo pabaig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Alzhaimerio ligos arba paciento, linkusio į ją, kontrolės</w:t>
      </w:r>
      <w:r>
        <w:rPr>
          <w:rFonts w:cs="Helvetica" w:ascii="Helvetica" w:hAnsi="Helvetica"/>
          <w:i/>
          <w:sz w:val="20"/>
        </w:rPr>
        <w:t xml:space="preserve"> in vitro</w:t>
      </w:r>
      <w:r>
        <w:rPr>
          <w:rFonts w:cs="Helvetica" w:ascii="Helvetica" w:hAnsi="Helvetica"/>
          <w:sz w:val="20"/>
        </w:rPr>
        <w:t xml:space="preserve"> būdas, apimantis: aptikimą antikūno, kuris specifiškai rišasi su Aβ peptidu mėginyje iš paciento, kuriame farmacinė kompozicija kaip pareikšta bet kuriame iš 1-6 punktų, paskirta pacientui veiksmingai gydo arba neleidžia plisti Alzhaimerio ligai, o aptikto antikūno lygis nustato būsimą paciento gydymo rež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5. Paciento Alzhaimerio ligos gydymo įvertinimo efektyvumo </w:t>
      </w:r>
      <w:r>
        <w:rPr>
          <w:rFonts w:cs="Helvetica" w:ascii="Helvetica" w:hAnsi="Helvetica"/>
          <w:i/>
          <w:sz w:val="20"/>
        </w:rPr>
        <w:t>in vitro</w:t>
      </w:r>
      <w:r>
        <w:rPr>
          <w:rFonts w:cs="Helvetica" w:ascii="Helvetica" w:hAnsi="Helvetica"/>
          <w:sz w:val="20"/>
        </w:rPr>
        <w:t xml:space="preserve"> būdas, apimantis nustatymą antikūno, specifinio Aβ peptidui kiekio reikšmę audinio mėginyje iš paciento, kuris buvo gydytas farmacine kompozicija pagal bet kurį iš 1-6 punktų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ikšmės palyginimą su kontroline reikšme, nustatyta iš pacientų populiacijos, patyrusių palengvėjimą arba praradusių Alzhaimerio ligos simptomus dėl gydymo antikūnu kaip pareikšta bet kuriame iš 1-6 punktų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ame reikšmė iš paciento bent jau lygi kontrolinei reikšmei nurodo teigiamą atsaką į gydy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08:00Z</dcterms:created>
  <dc:creator>AAA</dc:creator>
  <dc:description/>
  <dc:language>en-US</dc:language>
  <cp:lastModifiedBy>vrtaliene</cp:lastModifiedBy>
  <cp:lastPrinted>2011-03-08T14:32:00Z</cp:lastPrinted>
  <dcterms:modified xsi:type="dcterms:W3CDTF">2011-03-28T06:08:00Z</dcterms:modified>
  <cp:revision>2</cp:revision>
  <dc:subject/>
  <dc:title>EP 1 994 937 B1</dc:title>
</cp:coreProperties>
</file>