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 xml:space="preserve">Chimerinis adenoviruso ekspresijos vektorius, kur minėtas vektorius apima ekspresijos kasetę, apimančią šiuos elementu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pirmąjį promotorių, funkciškai prisijungusį prie nukleorūgšties, koduojančios toll-tipo receptoriaus-3 (TLR-3) agonistą, kur TLR-3 agonistas yra heterologinis dsRNR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kur nukleorūgštis, koduojanti TLR-3 agonistą, apima seką, parinktą iš grupės, susidedančios iš: SEQ ID Nr: 3, 4, 5, 8, 9, 10, 11 ir 12; ir</w:t>
      </w:r>
    </w:p>
    <w:p>
      <w:pPr>
        <w:pStyle w:val="Normal"/>
        <w:spacing w:lineRule="auto" w:line="360"/>
        <w:ind w:firstLine="567"/>
        <w:jc w:val="both"/>
        <w:rPr/>
      </w:pPr>
      <w:r>
        <w:rPr>
          <w:rFonts w:cs="Arial" w:ascii="Helvetica" w:hAnsi="Helvetica"/>
          <w:sz w:val="20"/>
          <w:szCs w:val="24"/>
          <w:lang w:eastAsia="lt-LT"/>
        </w:rPr>
        <w:t>(b) antrąjį promotorių, funkciškai prisijungusį prie nukleorūgšties, koduojančios imunogeninį heterologinį polipeptid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Chimerinis adenoviruso ekspresijos vektorius pagal 1 punktą, kur pirmasis promotorius ir antrasis promotorius yra vienodi, pasirinktinai kur pirmasis promotorius ir antrasis promotorius kiekvienas yra CMV promotoriu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Imunogeninė kompozicija, apimanti ekspresijos vektorių pagal bet kurį iš ankstesnių punktų ir farmaciniu požiūriu priimtiną nešikl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4. </w:t>
      </w:r>
      <w:r>
        <w:rPr>
          <w:rFonts w:cs="Arial" w:ascii="Helvetica" w:hAnsi="Helvetica"/>
          <w:sz w:val="20"/>
          <w:szCs w:val="24"/>
          <w:lang w:eastAsia="lt-LT"/>
        </w:rPr>
        <w:t xml:space="preserve">Chimerinis adenoviruso ekspresijos vektorius, kur minėtas vektorius apima ekspresijos kasetę, apimančią šiuos elementu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pirmąjį promotorių, funkciškai prisijungusį prie nukleorūgšties, koduojančios toll-tipo receptoriaus-3 (TLR-3) agonistą, kur TLR-3 agonistas yra heterologinis dsRNR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b) antrąjį promotorių, funkciškai prisijungusį prie nukleorūgšties, koduojančios imunogeninį heterologinį polipeptidą,</w:t>
      </w:r>
    </w:p>
    <w:p>
      <w:pPr>
        <w:pStyle w:val="Normal"/>
        <w:spacing w:lineRule="auto" w:line="360"/>
        <w:ind w:firstLine="567"/>
        <w:jc w:val="both"/>
        <w:rPr/>
      </w:pPr>
      <w:r>
        <w:rPr>
          <w:rFonts w:cs="Arial" w:ascii="Helvetica" w:hAnsi="Helvetica"/>
          <w:sz w:val="20"/>
          <w:szCs w:val="24"/>
          <w:lang w:eastAsia="lt-LT"/>
        </w:rPr>
        <w:t>skirtas panaudoti gydymo, sukeliant imuninį atsaką, būdui, kur minėtas būdas apima kompozicijos imunologiniu požiūriu veiksmingo kiekio skyrimą žinduolio subjektui, tokiam kaip žmogus, kur imuninis atsakas yra nukreiptas prieš heterologinį polipeptidą ir kur skyrimo kelias yra parinktas iš grupės, susidedančios iš peroralinio, į nosį per gleives, tokias kaip vaginalinės gleivė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Vektorius, skirtas panaudoti pagal 4 punktą, kur heterologinis polipeptidas yra ekspresuotas ląstelėje, parinktoje iš grupės, susidedančios iš dendritinės ląstelės, mikroklosčių ląstelės ir žarnyno epitelio ląstelė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Vektorius pagal 1 punktą, kur heterologinė dsRNR yra trumpa galvos smaigtuko formos RNR (shRNR).</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7. </w:t>
      </w:r>
      <w:r>
        <w:rPr>
          <w:rFonts w:cs="Arial" w:ascii="Helvetica" w:hAnsi="Helvetica"/>
          <w:sz w:val="20"/>
          <w:szCs w:val="24"/>
          <w:lang w:eastAsia="lt-LT"/>
        </w:rPr>
        <w:t xml:space="preserve">Imunogeninė kompozicija, kur minėta kompozicija apima: </w:t>
      </w:r>
    </w:p>
    <w:p>
      <w:pPr>
        <w:pStyle w:val="Normal"/>
        <w:spacing w:lineRule="auto" w:line="360"/>
        <w:ind w:firstLine="567"/>
        <w:jc w:val="both"/>
        <w:rPr/>
      </w:pPr>
      <w:r>
        <w:rPr>
          <w:rFonts w:cs="Arial" w:ascii="Helvetica" w:hAnsi="Helvetica"/>
          <w:sz w:val="20"/>
          <w:szCs w:val="24"/>
          <w:lang w:eastAsia="lt-LT"/>
        </w:rPr>
        <w:t>(a) chimerinį adenovirusinės ekspresijos vektorių, apimantį promotorių, funkciškai prisijungusį prie nukleorūgšties, koduojančios imunogeninį heterologinį polipeptid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b) TLR-3 agonistą, kur TLR-3 agonistas yra heterologinė dsRNR; ir</w:t>
      </w:r>
    </w:p>
    <w:p>
      <w:pPr>
        <w:pStyle w:val="Normal"/>
        <w:spacing w:lineRule="auto" w:line="360"/>
        <w:ind w:firstLine="567"/>
        <w:jc w:val="both"/>
        <w:rPr/>
      </w:pPr>
      <w:r>
        <w:rPr>
          <w:rFonts w:cs="Arial" w:ascii="Helvetica" w:hAnsi="Helvetica"/>
          <w:sz w:val="20"/>
          <w:szCs w:val="24"/>
          <w:lang w:eastAsia="lt-LT"/>
        </w:rPr>
        <w:t>(c) farmaciniu požiūriu priimtiną nešikl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skirta panaudoti gydymo, sukeliant imuninį atsaką, būdui, kur minėtas būdas apima kompozicijos imunologiniu požiūriu veiksmingo kiekio skyrimą žinduolio subjektui, tokiam kaip žmogus, kur imuninis atsakas yra nukreiptas prieš heterologinį polipeptidą ir kur skyrimo kelias yra parinktas iš grupės, susidedančios iš peroralinio, į nosį per gleives, tokias kaip vaginalinės gleivė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Kompozicija, skirta panaudoti pagal 7 punktą, kur promotorius yra CMV promotorius.</w:t>
        <w:b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Kompozicija, skirta panaudoti pagal 7 punktą, kur TLR-3 agonistas yra nukleorūgštis, apimanti seką parinktą iš grupės, susidedančios iš SEQ ID Nr.: 3, 4, 5, 8, 9, 10, 11, ir 12.</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Kompozicija, skirta panaudoti pagal 7 punktą, kur heterologinis polipeptidas yra ekspresuotas ląstelėje, parinktoje iš grupės, susidedančios iš dendritinės ląstelės, mikroklosčių ląstelės ir žarnyno epitelio ląstelė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Kompozicija, skirta panaudoti pagal 7 punktą, kur heterologinė dsRNR yra trumpa plaukų smeigtuko formos RNR (shRNR).</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2. </w:t>
      </w:r>
      <w:r>
        <w:rPr>
          <w:rFonts w:cs="Arial" w:ascii="Helvetica" w:hAnsi="Helvetica"/>
          <w:sz w:val="20"/>
          <w:szCs w:val="24"/>
          <w:lang w:eastAsia="lt-LT"/>
        </w:rPr>
        <w:t xml:space="preserve">Vektorius pagal 1 punktą, vektorius, skirtas panaudoti pagal 4 punktą arba kompozicija, skirta panaudoti pagal 7 punktą, kur heterologinis polipeptidas yra: </w:t>
      </w:r>
    </w:p>
    <w:p>
      <w:pPr>
        <w:pStyle w:val="Normal"/>
        <w:spacing w:lineRule="auto" w:line="360"/>
        <w:ind w:firstLine="567"/>
        <w:jc w:val="both"/>
        <w:rPr/>
      </w:pPr>
      <w:r>
        <w:rPr>
          <w:rFonts w:cs="Arial" w:ascii="Helvetica" w:hAnsi="Helvetica"/>
          <w:sz w:val="20"/>
          <w:szCs w:val="24"/>
          <w:lang w:eastAsia="lt-LT"/>
        </w:rPr>
        <w:t>(a) ŽIV env polipeptidas, toks kaip polipeptidas, parinktas iš grupės, susidedančios iš gp41, gp120 ir gp160;</w:t>
      </w:r>
    </w:p>
    <w:p>
      <w:pPr>
        <w:pStyle w:val="Normal"/>
        <w:spacing w:lineRule="auto" w:line="360"/>
        <w:ind w:firstLine="567"/>
        <w:jc w:val="both"/>
        <w:rPr/>
      </w:pPr>
      <w:r>
        <w:rPr>
          <w:rFonts w:cs="Arial" w:ascii="Helvetica" w:hAnsi="Helvetica"/>
          <w:sz w:val="20"/>
          <w:szCs w:val="24"/>
          <w:lang w:eastAsia="lt-LT"/>
        </w:rPr>
        <w:t>(b) gripo HA polipept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c) žmogaus herpes virusas (HSV); arba</w:t>
      </w:r>
    </w:p>
    <w:p>
      <w:pPr>
        <w:pStyle w:val="Normal"/>
        <w:spacing w:lineRule="auto" w:line="360"/>
        <w:ind w:firstLine="567"/>
        <w:jc w:val="both"/>
        <w:rPr/>
      </w:pPr>
      <w:r>
        <w:rPr>
          <w:rFonts w:cs="Arial" w:ascii="Helvetica" w:hAnsi="Helvetica"/>
          <w:sz w:val="20"/>
          <w:szCs w:val="24"/>
          <w:lang w:eastAsia="lt-LT"/>
        </w:rPr>
        <w:t>(d) žmogaus papilomos viruso antigenas (HPV).</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0:00Z</dcterms:created>
  <dc:creator>birute</dc:creator>
  <dc:description/>
  <cp:keywords/>
  <dc:language>en-US</dc:language>
  <cp:lastModifiedBy>Vida Šalnienė</cp:lastModifiedBy>
  <cp:lastPrinted>2016-05-16T14:09:00Z</cp:lastPrinted>
  <dcterms:modified xsi:type="dcterms:W3CDTF">2016-08-18T07:30:00Z</dcterms:modified>
  <cp:revision>4</cp:revision>
  <dc:subject/>
  <dc:title/>
</cp:coreProperties>
</file>