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Išskirtas surišantis narys, skirtas žmogaus </w:t>
      </w:r>
      <w:r>
        <w:rPr>
          <w:rFonts w:cs="Helvetica" w:ascii="Helvetica" w:hAnsi="Helvetica"/>
          <w:sz w:val="20"/>
          <w:szCs w:val="18"/>
          <w:lang w:val="lt-LT"/>
        </w:rPr>
        <w:t xml:space="preserve">GM-CSFRα, kur surišantis narys apima antikūno molekulę, kuri slopina GM-CSF surišimą su GM-CSFRα ir kur </w:t>
      </w:r>
      <w:r>
        <w:rPr>
          <w:rFonts w:cs="Helvetica" w:ascii="Helvetica" w:hAnsi="Helvetica"/>
          <w:sz w:val="20"/>
          <w:lang w:val="lt-LT"/>
        </w:rPr>
        <w:t xml:space="preserve">surišantis narys rišasi su </w:t>
      </w:r>
      <w:r>
        <w:rPr>
          <w:rFonts w:cs="Helvetica" w:ascii="Helvetica" w:hAnsi="Helvetica"/>
          <w:sz w:val="20"/>
          <w:szCs w:val="18"/>
          <w:lang w:val="lt-LT"/>
        </w:rPr>
        <w:t xml:space="preserve">žmogaus GM-CSFRα </w:t>
      </w:r>
      <w:r>
        <w:rPr>
          <w:rFonts w:cs="Helvetica" w:ascii="Helvetica" w:hAnsi="Helvetica"/>
          <w:sz w:val="20"/>
          <w:lang w:val="lt-LT"/>
        </w:rPr>
        <w:t xml:space="preserve">seka </w:t>
      </w:r>
      <w:r>
        <w:rPr>
          <w:rFonts w:cs="Helvetica" w:ascii="Helvetica" w:hAnsi="Helvetica"/>
          <w:sz w:val="20"/>
          <w:szCs w:val="18"/>
          <w:lang w:val="lt-LT"/>
        </w:rPr>
        <w:t xml:space="preserve">Tyr-Leu-Asp-Phe-Gln nuo 226 iki 230 padėtyse taip, kaip parodyta sekoje SEQ ID Nr. 206 ir kur </w:t>
      </w:r>
      <w:r>
        <w:rPr>
          <w:rFonts w:cs="Helvetica" w:ascii="Helvetica" w:hAnsi="Helvetica"/>
          <w:sz w:val="20"/>
          <w:lang w:val="lt-LT"/>
        </w:rPr>
        <w:t xml:space="preserve">surišantis narys rišasi su žmogaus </w:t>
      </w:r>
      <w:r>
        <w:rPr>
          <w:rFonts w:cs="Helvetica" w:ascii="Helvetica" w:hAnsi="Helvetica"/>
          <w:sz w:val="20"/>
          <w:szCs w:val="18"/>
          <w:lang w:val="lt-LT"/>
        </w:rPr>
        <w:t>GM-CSFRα ekstra-ląsteliniu domenu su mažesniu nei 4 nm giminingumu (KD) paviršiaus plazmonų rezonanso teste.</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lang w:val="lt-LT"/>
        </w:rPr>
        <w:t xml:space="preserve">2. Surišantis narys pagal 1 punktą, kuris suriša pėdsaką liekanų, apimančių </w:t>
      </w:r>
      <w:r>
        <w:rPr>
          <w:rFonts w:cs="Helvetica" w:ascii="Helvetica" w:hAnsi="Helvetica"/>
          <w:sz w:val="20"/>
          <w:szCs w:val="18"/>
          <w:lang w:val="lt-LT"/>
        </w:rPr>
        <w:t>Tyr-Leu-Asp-Phe-Gln atitinkančias SEQ ID Nr. 206 padėtims nuo 226 iki 230, kaip nustatyta pagal peptido surišimo nuskaitymą.</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3. Surišantis narys pagal 2 punktą, apimantis antikūno VH domeną, apimantį rinkinį komplementarumą apsprendžiančių sričių CDR1, CDR2 ir CDR3 ir karkaso struktūrą, kur komplementarumą apsprendžiančių sričių rinkinys apima CDR1 su aminorūgščių seka SEQ ID Nr. 3 arba SEQ ID Nr. 173, CDR2 su aminorūgščių seka SEQ ID Nr. 4 ir CDR3 su aminorūgščių seka, parinkta iš grupės, susidedančios iš SEQ ID Nr. 5; SEQ ID Nr. 15; SEQ ID Nr. 35; SEQ ID Nr. 45; SEQ ID Nr. 55; SEQ ID Nr. 65; SEQ ID Nr. 75; SEQ ID Nr. 85; SEQ ID Nr. 95; SEQ ID Nr. 105; SEQ ID Nr. 115; SEQ ID Nr. 125; SEQ ID Nr. 135; SEQ ID Nr. 145; SEQ ID Nr. 155; SEQ ID Nr. 165; SEQ ID Nr. 175; SEQ ID Nr. 185 ir SEQ ID Nr. 195; arba apimašį CDR sekų rinkinį su vienos arba dviejų aminorūgščių pakeitimais.</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4. Surišantis narys pagal bet kurį 1-3 punktą, apimantis antikūno VH domeną, apimantį eilę komplementarumą apsprendžiančių sričių CDR1, CDR2 ir CDR3 ir karkaso struktūrą ir kur VH CDR3 H97 Kabat liekana yra S.</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5. Surišantis narys pagal 4 punktą, kur CDR3 VH dar apima vieną arba daugiau iš šių liekanų:</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V, N, A arba L H95 Kabat liekanas;</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S, F, H, P, T arba H99 W Kabat liekanas;</w:t>
      </w:r>
    </w:p>
    <w:p>
      <w:pPr>
        <w:pStyle w:val="Normal"/>
        <w:autoSpaceDE w:val="false"/>
        <w:spacing w:lineRule="auto" w:line="360"/>
        <w:jc w:val="both"/>
        <w:rPr/>
      </w:pPr>
      <w:r>
        <w:rPr>
          <w:rFonts w:cs="Helvetica" w:ascii="Helvetica" w:hAnsi="Helvetica"/>
          <w:sz w:val="20"/>
          <w:szCs w:val="18"/>
          <w:lang w:val="lt-LT"/>
        </w:rPr>
        <w:t>A, T, P, S, V arba H H100B Kabat liekanas.</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6. Surišantis narys pagal 5 punktą, kur H95 Kabat liekana yra V.</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7. Surišantis narys pagal 5 arba 6 punktą, kur H99 Kabat liekana yra S.</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szCs w:val="18"/>
          <w:lang w:val="lt-LT"/>
        </w:rPr>
        <w:t>8. Surišantis narys pagal bet kurį 5-7 punktą, kur H100B Kabat liekana yra A arba T.</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szCs w:val="18"/>
          <w:lang w:val="lt-LT"/>
        </w:rPr>
        <w:t>9. Surišantis narys pagal 5 punktą, kur VH CDR3 turi aminorūgščių seką, parinktą iš grupės, susidedančios iš SEQ ID Nr. 5, SEQ ID Nr. 15, SEQ ID Nr. 35, SEQ ID Nr. 45, SEQ ID Nr. 55, SEQ ID Nr. 65, SEQ ID Nr. 75, SEQ ID Nr. 85, SEQ ID Nr. 95, SEQ ID Nr. 105, SEQ ID Nr. 115, SEQ ID Nr. 125, SEQ ID Nr. 135, SEQ ID Nr. 145, SEQ ID Nr. 155, SEQ ID Nr. 165, SEQ ID Nr. 175, SEQ ID Nr. 185 ir SEQ ID Nr. 195.</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10. Surišantis narys pagal bet kurį 4-9 punktą, kur VH CDR1 H34 Kabat liekana yra I.</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11. Surišantis narys pagal bet kurį 4-10 punktą, kur VH CDR1 turi aminorūgščių seką SEQ ID Nr. 3.</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12. Surišantis narys pagal bet kurį 4-11 punktą, kur VH CDR2 apima H54 Kabat liekanos E ir /arba H57 Kabat liekanos I.</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lang w:val="lt-LT"/>
        </w:rPr>
        <w:t xml:space="preserve">13. </w:t>
      </w:r>
      <w:r>
        <w:rPr>
          <w:rFonts w:cs="Helvetica" w:ascii="Helvetica" w:hAnsi="Helvetica"/>
          <w:sz w:val="20"/>
          <w:szCs w:val="18"/>
          <w:lang w:val="lt-LT"/>
        </w:rPr>
        <w:t>Surišantis narys pagal bet kurį 4-12 punktą, kur VH CDR2 turi aminorūgščių seką SEQ ID Nr. 4.</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14. Surišantis narys pagal bet kurį 4-13 punktą, kur H17 Kabat liekana VH domeno karkaso struktūroje yra S.</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lang w:val="lt-LT"/>
        </w:rPr>
        <w:t xml:space="preserve">15. </w:t>
      </w:r>
      <w:r>
        <w:rPr>
          <w:rFonts w:cs="Helvetica" w:ascii="Helvetica" w:hAnsi="Helvetica"/>
          <w:sz w:val="20"/>
          <w:szCs w:val="18"/>
          <w:lang w:val="lt-LT"/>
        </w:rPr>
        <w:t>Surišantis narys pagal bet kurį 4-14 punktą, apimantis antikūno VL domeną, apimantį komplementarumą apsprendžiančias sritis CDR1, CDR2 ir CDR3 ir karkaso struktūrą.</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16. Surišantis narys pagal 15 punktą, kur VL CDR3 apima vieną arba daugiau iš šių liekanų:</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S, T arba M Kabat liekanos L9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D, E, Q, S, M arba T Kabat liekanos L92;</w:t>
      </w:r>
    </w:p>
    <w:p>
      <w:pPr>
        <w:pStyle w:val="Normal"/>
        <w:spacing w:lineRule="auto" w:line="360"/>
        <w:jc w:val="both"/>
        <w:rPr/>
      </w:pPr>
      <w:r>
        <w:rPr>
          <w:rFonts w:cs="Helvetica" w:ascii="Helvetica" w:hAnsi="Helvetica"/>
          <w:sz w:val="20"/>
          <w:szCs w:val="18"/>
          <w:lang w:val="lt-LT"/>
        </w:rPr>
        <w:t>S, P, I arba V Kabat liekanos L96.</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17. Surišantis narys pagal 16 punktą, kur L90 Kabat liekana yra S.</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lang w:val="lt-LT"/>
        </w:rPr>
        <w:t xml:space="preserve">18. </w:t>
      </w:r>
      <w:r>
        <w:rPr>
          <w:rFonts w:cs="Helvetica" w:ascii="Helvetica" w:hAnsi="Helvetica"/>
          <w:sz w:val="20"/>
          <w:szCs w:val="18"/>
          <w:lang w:val="lt-LT"/>
        </w:rPr>
        <w:t>Surišantis narys pagal 16 arba 17 punktą, kur L92 Kabat liekana yra D arba E.</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19. Surišantis narys pagal bet kurį 16-18 punktą, kur L95A Kabat liekana yra S.</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20. Surišantis narys pagal bet kurį 16-19 punktą, kur L96 Kabat liekana yra S.</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21. Surišantis narys pagal bet kurį 15 arba 16 punktą, kur VL CDR3 turi aminorūgščių seką, parinktą iš grupės, susidedančios iš SEQ ID Nr. 10, SEQ ID Nr. 20, SEQ ID Nr. 40, SEQ ID Nr. 50, SEQ ID Nr. 60, SEQ ID Nr. 70, SEQ ID Nr. 80, SEQ ID Nr. 90, SEQ ID Nr. 100, SEQ ID Nr. 110, SEQ ID Nr. 120, SEQ ID Nr.130, SEQ ID Nr. 140, SEQ ID Nr. 150, SEQ ID Nr. 160, SEQ ID Nr. 170, SEQ ID Nr. 180, SEQ ID Nr. 190 ir SEQ ID Nr. 200.</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lang w:val="lt-LT"/>
        </w:rPr>
        <w:t xml:space="preserve">22. </w:t>
      </w:r>
      <w:r>
        <w:rPr>
          <w:rFonts w:cs="Helvetica" w:ascii="Helvetica" w:hAnsi="Helvetica"/>
          <w:sz w:val="20"/>
          <w:szCs w:val="18"/>
          <w:lang w:val="lt-LT"/>
        </w:rPr>
        <w:t>Surišantis narys pagal bet kurį 15-21 punktą, kur VL CDR1 apima vieną arba daugiau iš šių liekanų:</w:t>
      </w:r>
    </w:p>
    <w:p>
      <w:pPr>
        <w:pStyle w:val="Normal"/>
        <w:autoSpaceDE w:val="false"/>
        <w:spacing w:lineRule="auto" w:line="360"/>
        <w:jc w:val="both"/>
        <w:rPr/>
      </w:pPr>
      <w:r>
        <w:rPr>
          <w:rFonts w:cs="Helvetica" w:ascii="Helvetica" w:hAnsi="Helvetica"/>
          <w:sz w:val="20"/>
          <w:szCs w:val="18"/>
          <w:lang w:val="lt-LT"/>
        </w:rPr>
        <w:t>27A Kabat liekanos S;</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27B Kabat liekanos N;</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27C Kabat liekanos I;</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32 Kabat liekanos D.</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lang w:val="lt-LT"/>
        </w:rPr>
        <w:t xml:space="preserve">23. </w:t>
      </w:r>
      <w:r>
        <w:rPr>
          <w:rFonts w:cs="Helvetica" w:ascii="Helvetica" w:hAnsi="Helvetica"/>
          <w:sz w:val="20"/>
          <w:szCs w:val="18"/>
          <w:lang w:val="lt-LT"/>
        </w:rPr>
        <w:t>Surišantis narys pagal bet kurį 15-22 punktą, kur VL CDR1 turi aminorūgščių seką SEQ ID Nr. 8.</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24. Surišantis narys pagal bet kurį 15-23 punktą, kur VL CDR2 apima vieną arba daugiau iš šių liekanų:</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51 Kabat liekanos N;</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52 Kabat liekanos N;</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53 Kabat liekanosK.</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25. Surišantis narys pagal bet kurį 15-24 punktą, kur VL CDR2 turi aminorūgščių seką SEQ ID Nr. 9.</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26. Surišantis narys pagal bet kurį 2-25 punktą, apimantis antikūno VH domeną, kuriame H94 Kabat liekana yra I.</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szCs w:val="18"/>
          <w:lang w:val="lt-LT"/>
        </w:rPr>
        <w:t xml:space="preserve">27. Surišantis narys pagal bet kurį 1-26 punktą, kuris </w:t>
      </w:r>
      <w:r>
        <w:rPr>
          <w:rFonts w:cs="Helvetica" w:ascii="Helvetica" w:hAnsi="Helvetica"/>
          <w:sz w:val="20"/>
          <w:lang w:val="lt-LT"/>
        </w:rPr>
        <w:t xml:space="preserve">suriša žmogaus </w:t>
      </w:r>
      <w:r>
        <w:rPr>
          <w:rFonts w:cs="Helvetica" w:ascii="Helvetica" w:hAnsi="Helvetica"/>
          <w:sz w:val="20"/>
          <w:szCs w:val="18"/>
          <w:lang w:val="lt-LT"/>
        </w:rPr>
        <w:t>GM-CSFRα ekstra-ląstelinį domeną su 1 nm arba mažesniu giminingumu (KD) paviršiaus plazmonų rezonansoteste.</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szCs w:val="18"/>
          <w:lang w:val="lt-LT"/>
        </w:rPr>
        <w:t xml:space="preserve">28. Surišantis narys pagal 27 punktą, kuris </w:t>
      </w:r>
      <w:r>
        <w:rPr>
          <w:rFonts w:cs="Helvetica" w:ascii="Helvetica" w:hAnsi="Helvetica"/>
          <w:sz w:val="20"/>
          <w:lang w:val="lt-LT"/>
        </w:rPr>
        <w:t xml:space="preserve">suriša žmogaus </w:t>
      </w:r>
      <w:r>
        <w:rPr>
          <w:rFonts w:cs="Helvetica" w:ascii="Helvetica" w:hAnsi="Helvetica"/>
          <w:sz w:val="20"/>
          <w:szCs w:val="18"/>
          <w:lang w:val="lt-LT"/>
        </w:rPr>
        <w:t>GM-CSFRα ekstra-ląstelinį domeną su 0,5 nm arba mažesniu giminingumu (KD) paviršiaus plazmonų rezonansoteste.</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29. Surišantis narys pagal bet kurį ankstesnį punktą, kuris turi IC50 neutralizuojantį stiprumą 60 pM arba mažesnį TF-1 ląstelių proliferacijos teste su 7 pM žmogaus GM-CSF.</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30. Surišantis narys pagal 29 punktą, kuris turi IC50 neutralizuojantį stiprumą 10 pM arba mažesnį TF-1 ląstelių proliferacijos teste su 7 pM žmogaus GM-CSF.</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szCs w:val="18"/>
          <w:lang w:val="lt-LT"/>
        </w:rPr>
        <w:t>31. Surišantis narys pagal bet kurį ankstesnį punktą, kuris turi IC50 neutralizuojantį stiprumą 50 pM arba mažesnį žmogaus granulocitų formos kaitos teste su 7 pM žmogaus GM-CSF.</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32. Surišantis narys pagal 31 punktą, kuris turi IC50 neutralizuojantį stiprumą 25 pM arba mažesnį žmogaus granulocitų formos kaitos teste su 7 pM žmogaus GM-CSF.</w:t>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33. Surišantis narys pagal bet kurį ankstesnį punktą, kuris turi IC50 neutralizuojantį stiprumą 100 pM arba mažesnį monocitų TNFα atpalaidavimo teste su 1 nM žmogaus GM-CSF.</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szCs w:val="18"/>
          <w:lang w:val="lt-LT"/>
        </w:rPr>
        <w:t xml:space="preserve">34. </w:t>
      </w:r>
      <w:r>
        <w:rPr>
          <w:rFonts w:cs="Helvetica" w:ascii="Helvetica" w:hAnsi="Helvetica"/>
          <w:sz w:val="20"/>
          <w:lang w:val="lt-LT"/>
        </w:rPr>
        <w:t xml:space="preserve">Išskirtas surišantis narys, skirtas žmogaus </w:t>
      </w:r>
      <w:r>
        <w:rPr>
          <w:rFonts w:cs="Helvetica" w:ascii="Helvetica" w:hAnsi="Helvetica"/>
          <w:sz w:val="20"/>
          <w:szCs w:val="18"/>
          <w:lang w:val="lt-LT"/>
        </w:rPr>
        <w:t>GM-CSFRα, kur surišantis narys apima antikūno molekulę, apimančią eilę komplementarumą apsprendžiančių sričių HCDR1, HCDR2 ir HCDR3, LCDR1, LCDR2 ir LCDR3, kur:</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3, HCDR2 yra SEQ ID Nr. 4, HCDR3 yra SEQ ID Nr. 5, LCDR1 yra SEQ ID Nr. 8, LCDR2 yra SEQ ID Nr. 9 ir LCDR3 yra SEQ ID Nr. 1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3, HCDR2 yra SEQ ID Nr. 14, HCDR3 yra SEQ ID Nr. 15, LCDR1 yra SEQ ID Nr. 18, LCDR2 yra SEQ ID Nr. 19 ir LCDR3 yra SEQ ID Nr. 2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33, HCDR2 yra SEQ ID Nr.34, HCDR3 yra SEQ ID Nr. 35, LCDR1 yra SEQ ID Nr. 38, LCDR2 yra SEQ ID Nr. 39 ir LCDR3 yra SEQ ID Nr. 4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43, HCDR2 yra SEQ ID Nr. 44, HCDR3 yra SEQ ID Nr. 45, LCDR1 yra SEQ ID Nr. 48, LCDR2 yra SEQ ID Nr. 49 ir LCDR3 yra SEQ ID Nr. 5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53, HCDR2 yra SEQ ID Nr. 54, HCDR3 yra HCDR1 yra SEQ ID Nr. 53, HCDR2 yra SEQ ID Nr. 54, HCDR3 yra SEQ ID Nr. 55, LCDR1 yra SEQ ID Nr. 58, LCDR2 yra SEQ ID Nr. 59 ir LCDR3 yra SEQ ID Nr. 6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63, HCDR2 yra SEQ ID Nr. 64, HCDR3 yra SEQ ID Nr. 65, LCDR1 yra SEQ ID Nr. 68, LCDR2 yra SEQ ID Nr. 69 ir LCDR3 yra SEQ ID Nr. 7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73, HCDR2 yra SEQ ID Nr. 74, HCDR3 yra SEQ ID Nr. 75, LCDR1 yra SEQ ID Nr. 78, LCDR2 yra SEQ ID Nr. 79 ir LCDR3 yra SEQ ID Nr. 8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83, HCDR2 yra SEQ ID Nr. 84, HCDR3 yra SEQ ID Nr. 85, LCDR1 yra SEQ ID Nr. 88, LCDR2 yra SEQ ID Nr. 89 ir LCDR3 yra SEQ ID Nr. 9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93, HCDR2 yra SEQ ID Nr. 94, HCDR3 yra SEQ ID Nr. 95, LCDR1 yra SEQ ID Nr. 98, LCDR2 yra SEQ ID Nr. 99 ir LCDR3 yra SEQ ID Nr. 10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03, HCDR2 yra SEQ ID Nr. 104, HCDR3 yra SEQ ID Nr. 105, LCDR1 yra SEQ ID Nr. 108, LCDR2 yra SEQ ID Nr. 109 ir LCDR3 yra SEQ ID Nr. 11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13, HCDR2 yra SEQ ID Nr. 114, HCDR3 yra SEQ ID Nr. 115, LCDR1 yra SEQ ID Nr. 118, LCDR2 is SEQ ID Nr. 119 ir LCDR3 yra SEQ ID Nr. 12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23, HCDR2 yra SEQ ID Nr. 124, HCDR3 yra SEQ ID Nr. 125, LCDR1 yra SEQ ID Nr. 128, LCDR2 yra SEQ ID Nr. 129 ir LCDR3 yra SEQ ID Nr. 13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33, HCDR2 yra SEQ ID Nr. 134, HCDR3 yra SEQ ID Nr. 135, LCDR1 yra SEQ ID Nr. 138, LCDR2 yra SEQ ID Nr. 139 ir LCDR3 yra SEQ ID Nr. 14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43, HCDR2 yra SEQ ID Nr. 144, HCDR3 yra SEQ ID Nr. 145, LCDR1 yra SEQ ID Nr. 148, LCDR2 yra SEQ ID Nr. 149 ir LCDR3 yra SEQ ID Nr. 15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53, HCDR2 yra SEQ ID Nr. 154, HCDR3 yra SEQ ID Nr. 155, LCDR1 yra SEQ ID Nr. 158, LCDR2 yra SEQ ID Nr. 159 ir LCDR3 yra SEQ ID Nr. 16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63, HCDR2 yra SEQ ID Nr. 164, HCDR3 yra SEQ ID Nr. 165, LCDR1 yra SEQ ID Nr. 168, LCDR2 yra SEQ ID Nr. 169 ir LCDR3 yra SEQ ID Nr. 17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73, HCDR2 yra SEQ ID Nr. 174, HCDR3 yra SEQ ID Nr. 175, LCDR1 yra SEQ ID Nr. 178, LCDR2 yra SEQ ID Nr. 179 ir LCDR3 yra SEQ ID Nr. 18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83, HCDR2 yra SEQ ID Nr. 184, HCDR3 yra SEQ ID Nr. 185, LCDR1 yra SEQ ID Nr. 188, LCDR2 yra SEQ ID Nr. 189 ir LCDR3 yra SEQ ID Nr. 190; arba</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SEQ ID Nr. 193, HCDR2 yra SEQ ID Nr. 194, HCDR3 yra SEQ ID Nr. 195, LCDR1 yra SEQ ID Nr. 198, LCDR2 yra SEQ ID Nr. 199 ir LCDR3 yra SEQ ID Nr. 20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35. Surišantis narys pagal 34 punktą, kur:</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1 yra aminorūgščių seka SEQ ID Nr. 53;</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2 yra aminorūgščių seka SEQ ID Nr. 54;</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HCDR3 yra aminorūgščių seka SEQ ID Nr. 55;</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LCDR1 yra aminorūgščių seka SEQ ID Nr. 58;</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LCDR2 yra aminorūgščių seka SEQ ID Nr. 59; ir</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t>LCDR3 yra aminorūgščių seka SEQ ID Nr. 60.</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36. Surišantis narys pagal 35 punktą, kur surišantis narys yra antikūno molekulė, apimanti antikūno VH domeno aminorūgščių seką SEQ ID Nr. 52 ir antikūno VL domeno aminorūgščių seką SEQ ID Nr. 57.</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37. Surišantis narys pagal bet kurį 1-36 punktą, kur antikūno molekulė yra žmogaus arba humanizuota antikūno molekulė.</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38. Surišantis narys pagal 37 punktą, kur VH domeno karkaso struktūra yra žmogaus germinacinės VH1 DP5 arba VH3 DP47 karkaso struktūra.</w:t>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t>39. Surišantis narys pagal 37 punktą arba 38 punktą, apimantis VL domeną, kuriame VL domeno struktūra yra žmogaus germinacinės VLambda 1 DPL8, VLambda 1 DPL3 arba VLambda 6_6a karkaso struktūra.</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szCs w:val="18"/>
          <w:lang w:val="lt-LT"/>
        </w:rPr>
        <w:t xml:space="preserve">40. Išskirta antikūno molekulė, skirta žmogaus GM-CSFRα, kuri slopina GM-CSF surišimą su GM-CSFRα, kur surišantis narys </w:t>
      </w:r>
      <w:r>
        <w:rPr>
          <w:rFonts w:cs="Helvetica" w:ascii="Helvetica" w:hAnsi="Helvetica"/>
          <w:sz w:val="20"/>
          <w:lang w:val="lt-LT"/>
        </w:rPr>
        <w:t xml:space="preserve">suriša žmogaus </w:t>
      </w:r>
      <w:r>
        <w:rPr>
          <w:rFonts w:cs="Helvetica" w:ascii="Helvetica" w:hAnsi="Helvetica"/>
          <w:sz w:val="20"/>
          <w:szCs w:val="18"/>
          <w:lang w:val="lt-LT"/>
        </w:rPr>
        <w:t>GM-CSFRα ekstra-ląstelinį domeną su mažesniu nei 1 nm giminingumu (K</w:t>
      </w:r>
      <w:r>
        <w:rPr>
          <w:rFonts w:cs="Helvetica" w:ascii="Helvetica" w:hAnsi="Helvetica"/>
          <w:sz w:val="20"/>
          <w:szCs w:val="18"/>
          <w:vertAlign w:val="subscript"/>
          <w:lang w:val="lt-LT"/>
        </w:rPr>
        <w:t>D</w:t>
      </w:r>
      <w:r>
        <w:rPr>
          <w:rFonts w:cs="Helvetica" w:ascii="Helvetica" w:hAnsi="Helvetica"/>
          <w:sz w:val="20"/>
          <w:szCs w:val="18"/>
          <w:lang w:val="lt-LT"/>
        </w:rPr>
        <w:t>) paviršiaus plazmonų rezonanso teste ir kur surišantis narys apima</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t>VH domeną su VH domeno aminorūgščių seka, kaip parodyta SEQ ID Nr. 52 arba jo variantą su vienu arba dviem aminorūgščių pakeitimais ir</w:t>
      </w:r>
    </w:p>
    <w:p>
      <w:pPr>
        <w:pStyle w:val="TextBody"/>
        <w:rPr>
          <w:rFonts w:ascii="Helvetica" w:hAnsi="Helvetica" w:cs="Helvetica"/>
          <w:sz w:val="20"/>
        </w:rPr>
      </w:pPr>
      <w:r>
        <w:rPr>
          <w:rFonts w:cs="Helvetica" w:ascii="Helvetica" w:hAnsi="Helvetica"/>
          <w:sz w:val="20"/>
        </w:rPr>
        <w:t>VL domeną su VL domeno aminorūgščių seka, kaip parodyta SEQ ID Nr. 57 arba jo variantą su vienu arba dviem aminorūgščių pakeitimais; kur aminorūgščių pakeitimai yra parinkti iš grupės susidedančios pakeitimų, įterpimų ir išbraukimų.</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TextBody"/>
        <w:ind w:firstLine="567"/>
        <w:rPr>
          <w:rFonts w:ascii="Helvetica" w:hAnsi="Helvetica" w:cs="Helvetica"/>
          <w:sz w:val="20"/>
        </w:rPr>
      </w:pPr>
      <w:r>
        <w:rPr>
          <w:rFonts w:cs="Helvetica" w:ascii="Helvetica" w:hAnsi="Helvetica"/>
          <w:sz w:val="20"/>
        </w:rPr>
        <w:t>41. Antikūno molekulė pagal 40 punktą, kur VH domeno aminorūgščių seka yra SEQ ID Nr. 52 ir VL domeno aminorūgščių seka yra SEQ ID Nr. 218.</w:t>
      </w:r>
    </w:p>
    <w:p>
      <w:pPr>
        <w:pStyle w:val="TextBody"/>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42. Surišantis narys pagal bet kurį 1-39 punktą arba antikūno molekulė pagal 40 arba 41 punktą, kur antikūno molekulė yra IgG4.</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TextBodyIndent"/>
        <w:ind w:firstLine="567"/>
        <w:rPr>
          <w:rFonts w:ascii="Helvetica" w:hAnsi="Helvetica" w:cs="Helvetica"/>
          <w:sz w:val="20"/>
        </w:rPr>
      </w:pPr>
      <w:r>
        <w:rPr>
          <w:rFonts w:cs="Helvetica" w:ascii="Helvetica" w:hAnsi="Helvetica"/>
          <w:sz w:val="20"/>
        </w:rPr>
        <w:t>43. Išskirta nukleinorūgšties molekulė, apimanti nukleinorūgšties seką koduojančią surišantį narį arba antikūno molekulę pagal bet kurį 1-39 punktą.</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 xml:space="preserve">44. Šeimininko ląstelė </w:t>
      </w:r>
      <w:r>
        <w:rPr>
          <w:rFonts w:cs="Helvetica" w:ascii="Helvetica" w:hAnsi="Helvetica"/>
          <w:i/>
          <w:iCs/>
          <w:sz w:val="20"/>
          <w:szCs w:val="18"/>
          <w:lang w:val="lt-LT"/>
        </w:rPr>
        <w:t>in vitro</w:t>
      </w:r>
      <w:r>
        <w:rPr>
          <w:rFonts w:cs="Helvetica" w:ascii="Helvetica" w:hAnsi="Helvetica"/>
          <w:sz w:val="20"/>
          <w:szCs w:val="18"/>
          <w:lang w:val="lt-LT"/>
        </w:rPr>
        <w:t>, turinti nukleinorūgšties molekulę pagal 43 punktą.</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45. Surišančio nario arba antikūno molekulės pagal bet kurį 1-41 punktą gamybos būdas, apimantis šeimininko ląstelių pagal 44 punktą kultivavimą.</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46. Būdas pagal 45 punktą, toliau apimantis surišančio nario valymą.</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47. Surišančio nario arba antikūno molekulės pagal bet kurį iš 1-41 punktą panaudojimas gamybai vaisto, skirto reumatoidinio artrito, astmos, lėtinės obstrukcinės plaučių ligos arba mieloidinės leukemijos gydymui.</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TextBodyIndent"/>
        <w:ind w:firstLine="567"/>
        <w:rPr>
          <w:rFonts w:ascii="Helvetica" w:hAnsi="Helvetica" w:cs="Helvetica"/>
          <w:sz w:val="20"/>
        </w:rPr>
      </w:pPr>
      <w:r>
        <w:rPr>
          <w:rFonts w:cs="Helvetica" w:ascii="Helvetica" w:hAnsi="Helvetica"/>
          <w:sz w:val="20"/>
        </w:rPr>
        <w:t>48. Surišančio nario arba antikūno molekulės pagal bet kurį iš 1-41 punktą, panaudojimas reumatoidinio artrito, astmos, lėtinės obstrukcinės plaučių ligos arba mieloidinės leukem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szCs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jc w:val="center"/>
    </w:pPr>
    <w:rPr>
      <w:b/>
      <w:bCs/>
    </w:rPr>
  </w:style>
  <w:style w:type="paragraph" w:styleId="TextBodyIndent">
    <w:name w:val="Body Text Indent"/>
    <w:basedOn w:val="Normal"/>
    <w:pPr>
      <w:spacing w:lineRule="auto" w:line="360"/>
      <w:ind w:firstLine="720"/>
      <w:jc w:val="both"/>
    </w:pPr>
    <w:rPr>
      <w:szCs w:val="1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6:00Z</dcterms:created>
  <dc:creator>Liucija</dc:creator>
  <dc:description/>
  <dc:language>en-US</dc:language>
  <cp:lastModifiedBy>Valerija Ramunė Talienė</cp:lastModifiedBy>
  <dcterms:modified xsi:type="dcterms:W3CDTF">2012-12-19T12:36:00Z</dcterms:modified>
  <cp:revision>2</cp:revision>
  <dc:subject/>
  <dc:title>EP 1 999 152</dc:title>
</cp:coreProperties>
</file>