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(3S,5S)-7-[3-amino-5-metil-piperidinil]-1-ciklopropil-1,4-dihidro-8-metoksi-4-okso-3-chinolinkarboksirūgšties malato druskos polimorfas, parinktas iš grupės, susidedančios iš D,L-malato hemihidrato druskos, D-malato hidrato druskos, L-malato hidrato druskos, D-malato anhidrato druskos ir L-malato anhidrato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2. Malato druskos polimorfas pagal 1 punktą, kuris yra (3S,5S)-7-[3-amino-5-metil-piperidinil]-1-ciklopropil-1,4-dihidro-8-metoksi-4-okso-3-chinolinkarboksirūgšties D,L-malato hemi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3. Malato druskos polimorfas pagal 1 punktą, kurio Rentgeno spinduliuotės difrakcijos modulis yra  b e s i s k i r i a n t i s  bet kuriuo iš modul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26224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eastAsia="Helvetica" w:cs="Helvetica" w:ascii="Helvetica" w:hAnsi="Helvetica"/>
          <w:sz w:val="20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D,L-malato hemihidrato druska;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936490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D-malato hidrato druska;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249545" cy="279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L-malato 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4. Malato druskos polimorfas pagal 1 punktą, kurio kietos būsenos 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C NMR spektras yra  b e s i s k i r i a n t i s  bet kuriuo iš moduli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198110" cy="296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55995</wp:posOffset>
                </wp:positionH>
                <wp:positionV relativeFrom="paragraph">
                  <wp:posOffset>75565</wp:posOffset>
                </wp:positionV>
                <wp:extent cx="1609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.95pt;mso-position-vertical-relative:text;margin-left:-4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D,L-malato hemihidrato druska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250180" cy="263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D-malato hidrato druska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666615" cy="2270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7410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-4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L-malato 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 xml:space="preserve">5. Malato druskos polimorfas pagal 1 punktą, kurio kietos būsenos </w:t>
      </w:r>
      <w:r>
        <w:rPr>
          <w:rFonts w:cs="Arial" w:ascii="Helvetica" w:hAnsi="Helvetica"/>
          <w:sz w:val="20"/>
          <w:vertAlign w:val="superscript"/>
          <w:lang w:val="lt-LT"/>
        </w:rPr>
        <w:t>13</w:t>
      </w:r>
      <w:r>
        <w:rPr>
          <w:rFonts w:cs="Arial" w:ascii="Helvetica" w:hAnsi="Helvetica"/>
          <w:sz w:val="20"/>
          <w:lang w:val="lt-LT"/>
        </w:rPr>
        <w:t>C NMR spektras yra  b e s i s k i r i a n t i s  bet kuriuo iš moduli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941570" cy="2642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D-malato anhidrato druska;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801235" cy="2441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L-malato an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6. Malato druskos polimorfas pagal 1 punktą, kurio infraraudonojo spektro modulis yra  b e s i s k i r i a n t i s  bet kuriuo iš modulių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057140" cy="2167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D,L-malato hemihidrato druska;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638165" cy="2078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D-malato hidrato druska; arba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385435" cy="2072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iame druska yra L-malato 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7. Malato druskos polimorfas pagal 1 punktą, kurio infraraudonojo spektro modulis yra  b e s i s k i r i a n t i s  bet kuriuo iš modulių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4943475" cy="2301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D-malato anhidrato druska;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5440680" cy="2384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lang w:val="lt-LT"/>
        </w:rPr>
        <w:t>kuriame druska yra L-malato anhidrato drusk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8. D,L-malato hemihidrato druska pagal 1 arba 2 punktą, kurios būdingosios Rentgeno spinduliuotės difrakcijos smailės yra ties apie 10,7, apie 11,98 ir apie 12,5 laipsnių 2 tet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9. D-malato hemihidrato druska pagal 1 punktą, kurios būdingosios Rentgeno spinduliuotės difrakcijos smailės yra ties apie 9,3, apie 12,1 ir apie 22,6 laipsnių 2 tet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0. L-malato hemihidrato druska pagal 1 punktą, kurios būdingosios Rentgeno spinduliuotės difrakcijos smailės yra ties apie 9,5, apie 11,7 ir apie 12,3 laipsnių 2 tet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1. Farmacinė kompozicija, apimanti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. saugų ir veiksmingą malato druskos polimorfo kiekį pagal bet kurį iš ankstesnių punktų; ir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b. farmaciškai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2. Malato druskos polimorfas pagal bet kurį iš 1-10 punktų, skirtas panaudoti infekcinių susirgimų gydymui arba prevencijai to reikalaujančiam žmogui arba gyvūn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9:00Z</dcterms:created>
  <dc:creator>birute</dc:creator>
  <dc:description/>
  <dc:language>en-US</dc:language>
  <cp:lastModifiedBy>vrtaliene</cp:lastModifiedBy>
  <cp:lastPrinted>2011-06-14T10:27:00Z</cp:lastPrinted>
  <dcterms:modified xsi:type="dcterms:W3CDTF">2011-06-21T08:09:00Z</dcterms:modified>
  <cp:revision>2</cp:revision>
  <dc:subject/>
  <dc:title>IŠRADIMO APIBRĖŽTIS</dc:title>
</cp:coreProperties>
</file>