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Polipeptidas, apimantis tikslinį peptidą, </w:t>
      </w:r>
      <w:r>
        <w:rPr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irmas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 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CTP) yra prijungtas prie minėto tikslinio peptido aminogrupės galo, o antrasis ir trečias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 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 galo peptidai yra prijungti prie minėto tikslinio peptido karboksigrupės galo, kur minėt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tikslin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ritropoet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EPO)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TP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žmogaus chorioninio 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beta-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subvieneto,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TP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rūgščių sek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SSSKAPPP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ir ku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P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atin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ritropoezę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/>
        </w:rPr>
        <w:t>Polipeptidas pagal 1 punktą, kur minėtas tikslinis peptidas yra glikozili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Polipeptidas pagal 1 punktą, kur minėtas tikslinis peptidas yra neglikozili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Polipeptidas pagal 1 punktą, kur minėto EPO peptido seka apima aminorūgščių seką, pasirinktą iš sekų, apibrėžtų </w:t>
      </w:r>
      <w:r>
        <w:rPr>
          <w:rFonts w:cs="Helvetica" w:ascii="Helvetica" w:hAnsi="Helvetica"/>
          <w:sz w:val="20"/>
          <w:lang w:val="lt-LT" w:eastAsia="lt-LT"/>
        </w:rPr>
        <w:t>SEQ ID Nr. 3 ir SEQ ID Nr. 6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5. Polipeptidas pagal bet kurį iš 1-4 punktų, 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bent vie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a apim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rūgščių seką,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ų, apibrėžtų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Q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 Nr.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7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Q ID Nr.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8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6. </w:t>
      </w:r>
      <w:r>
        <w:rPr>
          <w:rFonts w:cs="Helvetica" w:ascii="Helvetica" w:hAnsi="Helvetica"/>
          <w:sz w:val="20"/>
          <w:lang w:val="lt-LT" w:eastAsia="lt-LT"/>
        </w:rPr>
        <w:t xml:space="preserve">Polipeptidas pagal bet kurį iš 1-4 punktų, 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bent vie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a 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trumpint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kur minėt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trumpint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 gal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 apim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 vien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likozilinimo viet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7. </w:t>
      </w:r>
      <w:r>
        <w:rPr>
          <w:rFonts w:cs="Helvetica" w:ascii="Helvetica" w:hAnsi="Helvetica"/>
          <w:sz w:val="20"/>
          <w:lang w:val="lt-LT" w:eastAsia="lt-LT"/>
        </w:rPr>
        <w:t xml:space="preserve">Polipeptidas pagal bet kurį iš 1-6 punktų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bent vien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as yra glikozilint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8. </w:t>
      </w:r>
      <w:r>
        <w:rPr>
          <w:rFonts w:cs="Helvetica" w:ascii="Helvetica" w:hAnsi="Helvetica"/>
          <w:sz w:val="20"/>
          <w:lang w:val="lt-LT" w:eastAsia="lt-LT"/>
        </w:rPr>
        <w:t>Polipeptidas pagal bet kurį iš 1-7 punktų, toliau apima signalinį pep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9. Polipeptidas pagal 8 punktą, kur minėtas signalinis peptidas apima aminorūgščių seką, apibrėžtą SEQ ID Nr. 19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10. Farmacinė kompozicija, apimanti polipeptidą pagal bet kurį iš 1-9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11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.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Polinukleotidas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duojant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olipeptidą pagal bet kurį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1-9 punktų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2. Polinukleotidas pagal 11 punktą, kur minėto polinukleotido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>nukleo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čių sek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 seką,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brėžtą SEQ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 Nr. 21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3. Polinukleotidas pagal bet kurį iš 11-12 punktų, kur minėtas polipeptidas dar apima signalinį peptid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4. Ekspresijos vektorius, apimantis polinukleotidą pagal bet kurį iš 11-13 punktų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5. Ląstelė, apimanti ekspresijos vektorių pagal 14 punkt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6. Farmacinė kompozicija, apimanti polinukleotidą pagal bet kurį iš 11-13 punktų, ekspresijos vektorių pagal 14 punktą, ląstelę pagal 15 punktą arba jų derinį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7. Būdas tikslinio peptido biologinei pusėjimo trukmei pagerinti ir biologiniam aktyvumui išlaikyti, apimant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etapą, kurio met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irmas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CTP) prijungiamas prie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inėto tikslinio peptid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,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rasis ir trečiasi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grupė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prijungiamas prie minėto tikslinio peptido karboksigrupės galo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uo būdu pagerinant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minėto tikslinio peptid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ologinę pusėjimo trukmę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 minėt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tikslin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ritropoetin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EP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CTP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 žmogaus chorioninio 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beta-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subvieneto,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TP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 aminorūgščių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SSSKAPPPS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ir kur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P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ptida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timuliuoj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ritropoezę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8. Būdas pagal 17 punktą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bent vien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lo peptid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a apim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minorūgščių seką,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rinkt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ų, apibrėžtų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Q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 Nr.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7-18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9. Polipeptido pagal bet kurį iš 1-9 punktų arba polinukleotido pagal bet kurį iš 11-13 punktų panaudojimas gydant anemiją arba mažinant jos pirminį sergamum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0. Polipeptido arba polinukleotido panaudojimas pagal 19 punktą, kur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mažiausiai vie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orionini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onadotropin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rboksigrupės galo peptido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a apima aminorūgščių seką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, parinktą iš sekų rinkinio, apibrėžt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Q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 Nr.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7-18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1:00Z</dcterms:created>
  <dc:creator>Liucija</dc:creator>
  <dc:description/>
  <dc:language>en-US</dc:language>
  <cp:lastModifiedBy>Valerija Ramunė Talienė</cp:lastModifiedBy>
  <cp:lastPrinted>2014-04-27T10:41:00Z</cp:lastPrinted>
  <dcterms:modified xsi:type="dcterms:W3CDTF">2014-07-30T06:51:00Z</dcterms:modified>
  <cp:revision>2</cp:revision>
  <dc:subject/>
  <dc:title>EP 2 001 903</dc:title>
</cp:coreProperties>
</file>