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1. Akies vidaus lęšio inžektoriaus patronas (10), susidedantis iš:</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a) korpuso (12), turinčio vidinį liumeną (15);</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b) vamzdinio antgalio (14), turinčio išorinę sienelę (36) ir kiaurymę (18), antgalis iš korpuso išsikišęs distaliniu būdu, kiaurymė yra skysčiu sujungta su korpuso vidiniu liumen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c) bent vienos periferinės iškyšos (22), nusidriekiančios šonu nuo antgalio išorinės sienelės iš kiaurymės proksimaliniu būdu, </w:t>
      </w:r>
    </w:p>
    <w:p>
      <w:pPr>
        <w:pStyle w:val="Normal"/>
        <w:spacing w:lineRule="auto" w:line="360" w:before="0" w:after="0"/>
        <w:ind w:firstLine="567"/>
        <w:jc w:val="both"/>
        <w:rPr/>
      </w:pPr>
      <w:r>
        <w:rPr>
          <w:rFonts w:cs="Arial" w:ascii="Helvetica" w:hAnsi="Helvetica"/>
          <w:sz w:val="20"/>
          <w:szCs w:val="24"/>
        </w:rPr>
        <w:t xml:space="preserve">b e s i s k i r i a n t i s  tuo, kad </w:t>
      </w:r>
    </w:p>
    <w:p>
      <w:pPr>
        <w:pStyle w:val="Normal"/>
        <w:spacing w:lineRule="auto" w:line="360" w:before="0" w:after="0"/>
        <w:ind w:firstLine="567"/>
        <w:jc w:val="both"/>
        <w:rPr/>
      </w:pPr>
      <w:r>
        <w:rPr>
          <w:rFonts w:cs="Arial" w:ascii="Helvetica" w:hAnsi="Helvetica"/>
          <w:sz w:val="20"/>
          <w:szCs w:val="24"/>
        </w:rPr>
        <w:t xml:space="preserve">bent viena periferinė iškyša (22) yra išdėstyta proksimaliniu būdu nuo kiaurymės plokštumos taip, kad suteiktų intarpo gylio apribojimą ir apsaugotų visą patrono antgalio intarpą naudojimo metu, ir kuriame antgalio kiaurymė yra apibrėžta išplėstu skliautu (20, 20’, 20’’) išsikišusiu distaliniu būdu iš kiaurymės (18, 18’, 18’’) plokštumos bent iš dalies apsupančios kiaurymę.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 Patronas pagal 1 punktą, kuriame skliautas (20’) iš dalies apsupa kiaurymę (18’) tarp apytikriai 10 valandos pozicijos ir apytikriai 2 valandos pozicijo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 Patronas pagal 1 punktą, kuriame skliautas (20’’) iš dalies apsupa kiaurymę (18’’) tarp apytikriai 9 valandos pozicijos ir apytikriai 3 valandos pozicijo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4. Patronas pagal 1 punktą, kuriame skliautas (20) visiškai apsupa kiaurymę (18).</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Patronas pagal bet kurį vieną 1-4 punktą, kuriame periferinė iškyša (22) apima daugelį iškyšų.</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Patronas pagal bet kurį vieną 1-4 punktą, kuriame periferinė iškyša (22) apima nepertraukiamą iškyšą, apsupančią antgalį (14).</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Patronas pagal bet kurį vieną 1-6 punktą, kuriame periferinė iškyša (22) apima kampuotą distalinį paviršių (23).</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tabs>
          <w:tab w:val="clear" w:pos="1296"/>
          <w:tab w:val="right" w:pos="9638" w:leader="none"/>
        </w:tabs>
        <w:spacing w:lineRule="auto" w:line="360" w:before="0" w:after="0"/>
        <w:ind w:firstLine="567"/>
        <w:jc w:val="both"/>
        <w:rPr/>
      </w:pPr>
      <w:r>
        <w:rPr>
          <w:rFonts w:cs="Arial" w:ascii="Helvetica" w:hAnsi="Helvetica"/>
          <w:sz w:val="20"/>
          <w:szCs w:val="24"/>
        </w:rPr>
        <w:t>8. Patronas pagal bet kurį vieną 1-6 punktą, kuriame periferinė iškyša (22) apima antbriaunį.</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autoSpaceDE w:val="false"/>
        <w:spacing w:lineRule="auto" w:line="360" w:before="0" w:after="0"/>
        <w:ind w:firstLine="567"/>
        <w:jc w:val="both"/>
        <w:rPr/>
      </w:pPr>
      <w:r>
        <w:rPr>
          <w:rFonts w:cs="Arial" w:ascii="Helvetica" w:hAnsi="Helvetica"/>
          <w:sz w:val="20"/>
          <w:szCs w:val="24"/>
        </w:rPr>
        <w:t>9. Patronas pagal bet kurį vieną 1-6 punktą, kuriame periferinė iškyša (22) apima stabdik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4:00Z</dcterms:created>
  <dc:creator>jacekasa</dc:creator>
  <dc:description/>
  <cp:keywords/>
  <dc:language>en-US</dc:language>
  <cp:lastModifiedBy>avaskyte</cp:lastModifiedBy>
  <cp:lastPrinted>2008-12-11T16:00:00Z</cp:lastPrinted>
  <dcterms:modified xsi:type="dcterms:W3CDTF">2011-02-11T07:39:00Z</dcterms:modified>
  <cp:revision>3</cp:revision>
  <dc:subject/>
  <dc:title/>
</cp:coreProperties>
</file>