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. Prasugrelio hidrochlorido, vaizduojamo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83908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turinčio sumažintą 5-(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>-ciklopropilkarbonil-2-fluorbenzil)-2-okso-2,4,5,6,7,7a-heksahidrotieno[3,2-c]piridino kiekį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gavimo būdas,</w:t>
      </w:r>
      <w:r>
        <w:rPr>
          <w:rFonts w:cs="Arial" w:ascii="Helvetica" w:hAnsi="Helvetica"/>
          <w:sz w:val="20"/>
        </w:rPr>
        <w:t xml:space="preserve">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laisvo prasugrelio, vaizduojamo ši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00985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urinčio 5-(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>-ciklopropilkarbonil-2-fluorbenzil)-2-okso-2,4,5,6,7,7a-heksahidrotieno[3,2-c]piridino, paruošimą iš 2-sililoksi-5-(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 xml:space="preserve">-ciklopropilkarbonil-2-fluorbenzil)-4,5,6,7-tetrahidrotieno[3,2-c]piridin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laisvo prasugrelio, vaizduojamo formule (I), ištirpinimą inertiniame tirpiklyje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idrochlorido rūgšties pridėjimą, pasirinktinai, lašinant, į reakcijos tirpal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rasugrelio hidrochlorido gavimo būdas pagal 1 punktą, kur inertinis tirpiklis yra acet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8:00Z</dcterms:created>
  <dc:creator>AAA</dc:creator>
  <dc:description/>
  <cp:keywords/>
  <dc:language>en-US</dc:language>
  <cp:lastModifiedBy>Vita Kiriliauskaitė</cp:lastModifiedBy>
  <dcterms:modified xsi:type="dcterms:W3CDTF">2017-03-23T14:36:00Z</dcterms:modified>
  <cp:revision>3</cp:revision>
  <dc:subject/>
  <dc:title>EP 2 003 136</dc:title>
</cp:coreProperties>
</file>