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 xml:space="preserve">1. Panaudojimas daugybės meningokokinių konjugatų gamyboje multivalentinės meningokokinės konjugato vakcinos, skirtos suteikti imunitetą prieš </w:t>
      </w:r>
      <w:r>
        <w:rPr>
          <w:rFonts w:cs="Helvetica" w:ascii="Helvetica" w:hAnsi="Helvetica"/>
          <w:i/>
          <w:szCs w:val="24"/>
        </w:rPr>
        <w:t>N.meningitidis</w:t>
      </w:r>
      <w:r>
        <w:rPr>
          <w:rFonts w:cs="Helvetica" w:ascii="Helvetica" w:hAnsi="Helvetica"/>
          <w:szCs w:val="24"/>
        </w:rPr>
        <w:t xml:space="preserve"> A, C, W135 ir Y serogrupes, įvedant pacientui pagal imunizacijos schemą, apimančią: (a) įvedimą vakcinos pacientui, jeigu pacientas yra tarp 0 ir 12 mėnesių amžiaus, iki, bet neįskaitant paciento pirmojo gimtadienio; ir (b) įvedimą vakcinos pacientui, jeigu pacientas yra tarp 12 ir 24 mėnesių amžiaus, kur vakcina turi visų keturių meningokokinių A, C, W 135 ir Y serogrupių kapsulinius sacharidu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 xml:space="preserve">2. Panaudojimas daugybės meningokokinių konjugatų gamyboje multivalentinės meningokokinės konjugatų vakcinos, skirtos suteikti imunitetą prieš </w:t>
      </w:r>
      <w:r>
        <w:rPr>
          <w:rFonts w:cs="Helvetica" w:ascii="Helvetica" w:hAnsi="Helvetica"/>
          <w:i/>
          <w:szCs w:val="24"/>
        </w:rPr>
        <w:t>N.meningitidis</w:t>
      </w:r>
      <w:r>
        <w:rPr>
          <w:rFonts w:cs="Helvetica" w:ascii="Helvetica" w:hAnsi="Helvetica"/>
          <w:szCs w:val="24"/>
        </w:rPr>
        <w:t xml:space="preserve"> A, C, W135 ir Y serogrupes, įvedant pacientui, kuris yra tarp 12 ir 24 mėnesių amžiaus ir kuris anksčiau gavo vakciną, kai pacientas buvo tarp 0 ir 12 mėnesių amžiaus, iki, bet neįskaitant paciento pirmojo gimtadienio, kur vakcina turi visų keturių meningokokinių A, C, W 135 ir Y serogrupių kapsulinius sacharidu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3. Rinkinys, apimantis: (a) multivalentinę meningokokinę konjugatų vakciną; ir (b) vakcinos įvedimą pacientui pagal schemą, kuri apima: (a) pirmą įvedimą vakcinos pacientui, jeigu pacientas yra tarp 0 ir 12 mėnesių amžiaus, iki, bet neįskaitant paciento pirmojo gimtadienio; (b) po to įvedimą vakcinos pacientui, jeigu pacientas yra tarp 12 ir 24 mėnesių amžiaus, kur vakcina turi visų keturių meningokokinių A, C, W 135 ir Y serogrupių kapsulinius sacharidu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4. Panaudojimas arba rinkinys pagal bet kurį ankstesnį punktą, kur sacharidai turi sekantį vidutinį polimerizacijos laipsnio intervalą: A serogrupė, 10-20; C serogrupė, 12-22; W135 serogrupė, 15-25; ir Y serogrupė, 15-25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 xml:space="preserve">5. Panaudojimas arba rinkinys pagal bet kurį ankstesnį punktą, kur nešantys baltymai konjugatuose yra difterijos toksoidas, stabligės toksoidas, CRM197 arba D baltymas iš </w:t>
      </w:r>
      <w:r>
        <w:rPr>
          <w:rFonts w:cs="Helvetica" w:ascii="Helvetica" w:hAnsi="Helvetica"/>
          <w:i/>
          <w:szCs w:val="24"/>
        </w:rPr>
        <w:t>H.influenza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i/>
          <w:i/>
          <w:szCs w:val="24"/>
        </w:rPr>
      </w:pPr>
      <w:r>
        <w:rPr>
          <w:rFonts w:cs="Helvetica" w:ascii="Helvetica" w:hAnsi="Helvetica"/>
          <w:i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6. Panaudojimas arba rinkinys pagal bet kurį ankstesnį punktą, kur kiekvienos serogrupės meningokokinių antigenų kiekis vakcinoje yra tarp 1 ir 20 µg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7. Panaudojimas arba rinkinys pagal bet kurį ankstesnį punktą, kur dozė 0-12 mėnesių laikotarpiu ir dozė 12-24 mėnesių laikotarpiu yra įvedamos ≥6 mėnesių intervalu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8. Panaudojimas arba rinkinys pagal bet kurį ankstesnį punktą, kur dozė 0-12 mėnesių laikotarpiu neįvedama iki 6 savaičių amžiau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9. Panaudojimas arba rinkinys pagal bet kurį 1-7 punktą, kur dozė 0-12 mėnesių laikotarpiu įvedama 2 mėnesių, 3 mėnesių, 4 mėnesių, 5 mėnesių arba 6 mėnesių amžiuj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0. Panaudojimas arba rinkinys pagal bet kurį ankstesnį punktą, kur dozė 12-24 mėnesių laikotarpiu yra įvedama tarp 12-15 mėnesių amžiau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11. Panaudojimas arba rinkinys pagal bet kurį 1-9 punktą, kur dozė 12-24 mėnesių laikotarpiu yra įvedama tarp 15-18 mėnesių amžiau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 xml:space="preserve">12. Panaudojimas arba rinkinys pagal bet kurį ankstesnį punktą, kur dozė 0-12 mėnesių laikotarpiu yra įvedama tuo pačiu metu kaip hepatito B viruso vakcina, difterijos vakcina, stabligės vakcina, kokliušo vakcina, </w:t>
      </w:r>
      <w:r>
        <w:rPr>
          <w:rFonts w:cs="Helvetica" w:ascii="Helvetica" w:hAnsi="Helvetica"/>
          <w:i/>
          <w:szCs w:val="24"/>
        </w:rPr>
        <w:t>Haemophilus influenzae</w:t>
      </w:r>
      <w:r>
        <w:rPr>
          <w:rFonts w:cs="Helvetica" w:ascii="Helvetica" w:hAnsi="Helvetica"/>
          <w:szCs w:val="24"/>
        </w:rPr>
        <w:t xml:space="preserve"> tipo b vakcina, </w:t>
      </w:r>
      <w:r>
        <w:rPr>
          <w:rFonts w:cs="Helvetica" w:ascii="Helvetica" w:hAnsi="Helvetica"/>
          <w:i/>
          <w:szCs w:val="24"/>
        </w:rPr>
        <w:t>Streptococcus pneumoniae</w:t>
      </w:r>
      <w:r>
        <w:rPr>
          <w:rFonts w:cs="Helvetica" w:ascii="Helvetica" w:hAnsi="Helvetica"/>
          <w:szCs w:val="24"/>
        </w:rPr>
        <w:t xml:space="preserve"> vakcina ir/arba poliomelito vakcina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 xml:space="preserve">13. Panaudojimas arba rinkinys pagal bet kurį ankstesnį punktą, kur dozė 12-24 mėnesių laikotarpiu yra įvedama tuo pačiu metu kaip hepatito B viruso vakcina, difterijos vakcina, stabligės vakcina, kokliušo vakcina, </w:t>
      </w:r>
      <w:r>
        <w:rPr>
          <w:rFonts w:cs="Helvetica" w:ascii="Helvetica" w:hAnsi="Helvetica"/>
          <w:i/>
          <w:szCs w:val="24"/>
        </w:rPr>
        <w:t>Haemophilus influenzae</w:t>
      </w:r>
      <w:r>
        <w:rPr>
          <w:rFonts w:cs="Helvetica" w:ascii="Helvetica" w:hAnsi="Helvetica"/>
          <w:szCs w:val="24"/>
        </w:rPr>
        <w:t xml:space="preserve"> b tipo vakcina, </w:t>
      </w:r>
      <w:r>
        <w:rPr>
          <w:rFonts w:cs="Helvetica" w:ascii="Helvetica" w:hAnsi="Helvetica"/>
          <w:i/>
          <w:szCs w:val="24"/>
        </w:rPr>
        <w:t>Streptococcus pneumoniae</w:t>
      </w:r>
      <w:r>
        <w:rPr>
          <w:rFonts w:cs="Helvetica" w:ascii="Helvetica" w:hAnsi="Helvetica"/>
          <w:szCs w:val="24"/>
        </w:rPr>
        <w:t xml:space="preserve"> vakcina, poliomelito vakcina, gripo vakcina, vėjaraupių vakcina, tymų vakcina, kiaulytės vakcina ir/arba raudonukės vakcina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14. Panaudojimas arba rinkinys pagal bet kurį ankstesnį punktą, kur multivalentinė meningokokinio konjugato vakcina yra be pagalbinių medžiagų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2:36:00Z</dcterms:created>
  <dc:creator>x</dc:creator>
  <dc:description/>
  <cp:keywords/>
  <dc:language>en-US</dc:language>
  <cp:lastModifiedBy>x</cp:lastModifiedBy>
  <dcterms:modified xsi:type="dcterms:W3CDTF">2012-07-12T08:04:00Z</dcterms:modified>
  <cp:revision>16</cp:revision>
  <dc:subject/>
  <dc:title/>
</cp:coreProperties>
</file>