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1. </w:t>
      </w:r>
      <w:r>
        <w:rPr>
          <w:rFonts w:cs="Helvetica" w:ascii="Helvetica" w:hAnsi="Helvetica"/>
          <w:szCs w:val="24"/>
          <w:lang w:eastAsia="lt-LT"/>
        </w:rPr>
        <w:t>Junginys, kuris yra (4-{4-[4-metil-6-(6-trifluormetil-piridin-3-ilamino)-piridazin-3-il]-fenil}-cikloheksil)-acto rūgštis arba jo farmaciniu požiūriu priimtina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 Junginys pagal 1 punktą, kuris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0726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6" t="2130" r="8393" b="6399"/>
                    <a:stretch>
                      <a:fillRect/>
                    </a:stretch>
                  </pic:blipFill>
                  <pic:spPr bwMode="auto">
                    <a:xfrm>
                      <a:off x="0" y="0"/>
                      <a:ext cx="2072640" cy="74231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farmaciniu požiūriu priimtina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Junginys, kuris yra (4-{4-[5-(6-trifluormetil-piridin-3-ilamino)-pirazin-2-il]-fenil)-cikloheksil)-acto rūgštis arba jo farmaciniu požiūriu priimtina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4. Junginys pagal 3 punktą, kuris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87579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99" t="8446" r="3129" b="8213"/>
                    <a:stretch>
                      <a:fillRect/>
                    </a:stretch>
                  </pic:blipFill>
                  <pic:spPr bwMode="auto">
                    <a:xfrm>
                      <a:off x="0" y="0"/>
                      <a:ext cx="1875790" cy="66103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farmaciniu požiūriu priimtina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5. Junginys, kuris yra (4-{4-[5-(6-trifluormetil-piridin-3-ilamino)-piridin-2-il]-fenil}-cikloheksil)-acto rūgštis arba jo farmaciniu požiūriu priimtina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6. Junginys pagal 5 punktą, kuris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84277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842770" cy="70993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farmaciniu požiūriu priimtina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7. Junginys pagal bet kurį 3-6 punktą natrio druskos formo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lang w:eastAsia="lt-LT"/>
        </w:rPr>
        <w:t xml:space="preserve">8. </w:t>
      </w:r>
      <w:r>
        <w:rPr>
          <w:rFonts w:cs="Helvetica" w:ascii="Helvetica" w:hAnsi="Helvetica"/>
          <w:szCs w:val="24"/>
        </w:rPr>
        <w:t>Farmacinė kompozicija, apimanti junginį pagal bet kurį 1-7 punktą arba jo farmaciniu požiūriu priimtiną druską ir farmaciniu požiūriu priimtiną nešiklį arba ekscipien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9. Farmacinė kompozicija, apimanti terapiškai efektyvų kiekį junginio pagal bet kurį 1-7 punktą arba jo farmaciniu požiūriu priimtinos druskos derinyje su terapiškai efektyviu kiekiu kito terapinio agent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10. Farmacinis derinys, apimanti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i) junginį pagal bet kurį 1-7 punktą arba jo farmaciniu požiūriu priimtiną drusk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ii) bent vieną junginį, parinktą iš</w:t>
      </w:r>
    </w:p>
    <w:p>
      <w:pPr>
        <w:pStyle w:val="Normal"/>
        <w:autoSpaceDE w:val="false"/>
        <w:spacing w:lineRule="auto" w:line="360"/>
        <w:ind w:firstLine="567"/>
        <w:jc w:val="both"/>
        <w:rPr/>
      </w:pPr>
      <w:r>
        <w:rPr>
          <w:rFonts w:cs="Helvetica" w:ascii="Helvetica" w:hAnsi="Helvetica"/>
          <w:szCs w:val="24"/>
        </w:rPr>
        <w:t>a) antidiabetinių agentų,</w:t>
      </w:r>
    </w:p>
    <w:p>
      <w:pPr>
        <w:pStyle w:val="Normal"/>
        <w:autoSpaceDE w:val="false"/>
        <w:spacing w:lineRule="auto" w:line="360"/>
        <w:ind w:firstLine="567"/>
        <w:jc w:val="both"/>
        <w:rPr/>
      </w:pPr>
      <w:r>
        <w:rPr>
          <w:rFonts w:cs="Helvetica" w:ascii="Helvetica" w:hAnsi="Helvetica"/>
          <w:szCs w:val="24"/>
        </w:rPr>
        <w:t>b) hipolipideminių agentų,</w:t>
      </w:r>
    </w:p>
    <w:p>
      <w:pPr>
        <w:pStyle w:val="Normal"/>
        <w:autoSpaceDE w:val="false"/>
        <w:spacing w:lineRule="auto" w:line="360"/>
        <w:ind w:firstLine="567"/>
        <w:jc w:val="both"/>
        <w:rPr/>
      </w:pPr>
      <w:r>
        <w:rPr>
          <w:rFonts w:cs="Helvetica" w:ascii="Helvetica" w:hAnsi="Helvetica"/>
          <w:szCs w:val="24"/>
        </w:rPr>
        <w:t>c) agentų prieš nutukimą,</w:t>
      </w:r>
    </w:p>
    <w:p>
      <w:pPr>
        <w:pStyle w:val="Normal"/>
        <w:autoSpaceDE w:val="false"/>
        <w:spacing w:lineRule="auto" w:line="360"/>
        <w:ind w:firstLine="567"/>
        <w:jc w:val="both"/>
        <w:rPr/>
      </w:pPr>
      <w:r>
        <w:rPr>
          <w:rFonts w:cs="Helvetica" w:ascii="Helvetica" w:hAnsi="Helvetica"/>
          <w:szCs w:val="24"/>
        </w:rPr>
        <w:t>d) antihipertenzinių agentų,</w:t>
      </w:r>
    </w:p>
    <w:p>
      <w:pPr>
        <w:pStyle w:val="Normal"/>
        <w:autoSpaceDE w:val="false"/>
        <w:spacing w:lineRule="auto" w:line="360"/>
        <w:ind w:firstLine="567"/>
        <w:jc w:val="both"/>
        <w:rPr/>
      </w:pPr>
      <w:r>
        <w:rPr>
          <w:rFonts w:cs="Helvetica" w:ascii="Helvetica" w:hAnsi="Helvetica"/>
          <w:szCs w:val="24"/>
        </w:rPr>
        <w:t>e) peroksisomų proliferacijos-aktyvacijos receptorių agonis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1. Junginys pagal bet kurį 1-7 punktą arba jo farmaciniu požiūriu priimtina druska, skirtas(a) panaudoti kaip vais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2. Junginys pagal bet kurį 1-7 punktą arba jo farmaciniu požiūriu priimtina druska, skirtas(a) panaudoti gydymui nutukimo, diabeto, bulimijos, X sindromo, atsparumo insulinui, hipoglikemijos, hiperglikemijos, hiperurikemijos, hiperinsulinemijos, hipercholesterolemijos, hiperlipidemijos, dislipidemijos, mišrios dislipidemijos, hipertrigliceridemijos, pankreatito ir nealkoholinės kilmės suriebėjusių kepenų ligos, aterosklerozės, arterijų sklerozės, ūmaus širdies priepuolio, kongestinio širdies nepakankamumo, koronarinės arterijų ligos, kardiomiopatijos, miokardo infarkto, krūtinės anginos, hipertenzijos, hipotenzijos, insulto, išemijos, išeminio reperfuzinio pažeidimo, aneurizmos, restenozės ir kraujagyslių stenozė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3. Junginys pagal bet kurį 1-7 punktą arba jo farmaciniu požiūriu priimtina druska, skirtas(a) panaudoti II tipo diabeto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0:00Z</dcterms:created>
  <dc:creator>AAA</dc:creator>
  <dc:description/>
  <dc:language>en-US</dc:language>
  <cp:lastModifiedBy>x</cp:lastModifiedBy>
  <dcterms:modified xsi:type="dcterms:W3CDTF">2012-01-19T06:42:00Z</dcterms:modified>
  <cp:revision>4</cp:revision>
  <dc:subject/>
  <dc:title>EP 2 004 607</dc:title>
</cp:coreProperties>
</file>