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pPr>
      <w:r>
        <w:rPr>
          <w:rFonts w:cs="Arial" w:ascii="Helvetica" w:hAnsi="Helvetica"/>
          <w:bCs/>
          <w:sz w:val="20"/>
        </w:rPr>
        <w:t xml:space="preserve">1. Eukariotinė ląstelė, apimanti pirmąjį polinukleotidą, koduojantį </w:t>
      </w:r>
      <w:r>
        <w:rPr>
          <w:rFonts w:cs="Arial" w:ascii="Helvetica" w:hAnsi="Helvetica"/>
          <w:sz w:val="20"/>
        </w:rPr>
        <w:t>Faktoriaus IX probaltymą (proFIX) arba jo sulietą baltymą, ir antrąjį polinukleotidą, koduojantį funkcinį žinduolio subtiliziną/į Kex2p panašią probaltymo konvertazę PC5.</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sz w:val="20"/>
        </w:rPr>
        <w:t>2. Eukariotinė ląstelė pagal 1 punktą, kur funkcinė PC5 apima aminorūgščių seką, pateiktą SEQ ID Nr. 1.</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sz w:val="20"/>
        </w:rPr>
        <w:t>3. Eukariotinė ląstelė pagal 1 punktą, kur pirmasis nukleotidas koduoja proFIX.</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sz w:val="20"/>
        </w:rPr>
        <w:t>4. Eukariotinė ląstelė pagal 1 punktą, kur pirmasis nukleotidas koduoja proFIX sulietą baltymą.</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sz w:val="20"/>
        </w:rPr>
        <w:t>5. Eukariotinė ląstelė pagal 4 punktą, kur sulietas baltymas yra proFIX-FcRn surišančio partnerio sulietas baltymas.</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sz w:val="20"/>
        </w:rPr>
        <w:t>6. Eukariotinė ląstelė pagal 5 punktą, kur proFIX-FcRn surišančio partnerio sulietas baltymas yra proFIX-Fc sulietas baltymas.</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sz w:val="20"/>
        </w:rPr>
        <w:t>7. Eukariotinė ląstelė pagal 6 punktą, kur proFIX-Fc sulietas baltymas apima žmogaus Fc-gama.</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sz w:val="20"/>
        </w:rPr>
        <w:t>8. Eukariotinė ląstelė pagal 6 punktą, kur ląstelė produkuoja proFIX-Fc homodimerą.</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sz w:val="20"/>
        </w:rPr>
        <w:t>9. Eukariotinė ląstelė pagal 6 punktą, kur ląstelė produkuoja proFIX-Fc monomero-dimero hibridą.</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sz w:val="20"/>
        </w:rPr>
        <w:t>10. Eukariotinė ląstelė pagal 4 punktą, kur sulietas baltymas yra proFIX-albumino sulietas baltymas.</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sz w:val="20"/>
        </w:rPr>
        <w:t>11. Eukariotinė ląstelė pagal 4 punktą, kur sulietas baltymas yra proFIX-transferino sulietas baltymas.</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sz w:val="20"/>
        </w:rPr>
        <w:t>12. Eukariotinė ląstelė pagal 4 punktą, kur sulietas baltymas apima linkerį.</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pPr>
      <w:r>
        <w:rPr>
          <w:rFonts w:cs="Arial" w:ascii="Helvetica" w:hAnsi="Helvetica"/>
          <w:sz w:val="20"/>
        </w:rPr>
        <w:t>13. Eukariotinė ląstelė pagal 12 punktą, kur linkeris yra GGGGSGGGGSGGGGSGGGGSGGGGSGGGGS (SEQ ID Nr. 16).</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sz w:val="20"/>
        </w:rPr>
        <w:t>14. Eukariotinė ląstelė pagal 1 punktą, kur eukariotinė ląstelė yra žinduolio ląstelė.</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pPr>
      <w:r>
        <w:rPr>
          <w:rFonts w:cs="Arial" w:ascii="Helvetica" w:hAnsi="Helvetica"/>
          <w:sz w:val="20"/>
        </w:rPr>
        <w:t>15. Eukariotinė ląstelė pagal 1 punktą, kur eukariotinė ląstelė yra HEK 293 ląstelė.</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sz w:val="20"/>
        </w:rPr>
        <w:t>16. Eukariotinė ląstelė pagal 1 punktą, kur eukariotinė ląstelė yra CHO ląstelė.</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sz w:val="20"/>
        </w:rPr>
        <w:t>17. Eukariotinė ląstelė pagal 1 punktą, kur pirmasis polinukleotidas, koduojantis proFIX arba jo sulietą baltymą, ir antrasis polinukleotidas, koduojantis funkcionalią PC5, yra viename raiškos vektoriuje.</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sz w:val="20"/>
        </w:rPr>
        <w:t>18. Raiškos vektorius, apimantis pirmojo polinukleotido seką, koduojančią Faktoriaus IX probaltymą (proFIX) arba jo sulietą baltymą, funkciškai surištą su raiškos kontrolės seka, leidžiančia vykdyti proFIX arba jo sulieto baltymo raišką, ir antrojo polinukleotido seką, koduojančią funkcinį žinduolio subtiliziną/į Kex2p panašią probaltymo konvertazę PC5, funkciškai surištą su raiškos kontrolės seka, leidžiančia vykdyti funkcinės PC5 raišką.</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sz w:val="20"/>
        </w:rPr>
        <w:t>19. Subrendusio Faktorių IX turinčio polipeptido gavimo iš Faktoriaus IX probaltymo (proFIX) arba jo sulieto baltymo būdas, apimantis eukariotinės ląstelės pagal 1 punktą kultivavimą sąlygose, kurios leidžia vykti :</w:t>
      </w:r>
    </w:p>
    <w:p>
      <w:pPr>
        <w:pStyle w:val="Normal"/>
        <w:autoSpaceDE w:val="false"/>
        <w:spacing w:lineRule="auto" w:line="360"/>
        <w:jc w:val="both"/>
        <w:rPr>
          <w:rFonts w:ascii="Helvetica" w:hAnsi="Helvetica" w:cs="Arial"/>
          <w:sz w:val="20"/>
        </w:rPr>
      </w:pPr>
      <w:r>
        <w:rPr>
          <w:rFonts w:cs="Arial" w:ascii="Helvetica" w:hAnsi="Helvetica"/>
          <w:sz w:val="20"/>
        </w:rPr>
        <w:t>tiek proFIX arba jo sulieto baltymo, tiek funkcinės PC5 raiškai, ir proFIX arba jo sulieto baltymo apdorojimą funkcine PC5.</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sz w:val="20"/>
        </w:rPr>
        <w:t>20. Subrendusio Faktorių IX turinčio polipeptido gavimo iš Faktoriaus IX probaltymo (proFIX) arba jo sulieto baltymo išeigos padidinimo būdas, apimantis eukariotinės ląstelės pagal 1 punktą kultivavimą sąlygose, kurios leidžia vykti :</w:t>
      </w:r>
    </w:p>
    <w:p>
      <w:pPr>
        <w:pStyle w:val="Normal"/>
        <w:autoSpaceDE w:val="false"/>
        <w:spacing w:lineRule="auto" w:line="360"/>
        <w:jc w:val="both"/>
        <w:rPr>
          <w:rFonts w:ascii="Helvetica" w:hAnsi="Helvetica" w:cs="Arial"/>
          <w:sz w:val="20"/>
        </w:rPr>
      </w:pPr>
      <w:r>
        <w:rPr>
          <w:rFonts w:cs="Arial" w:ascii="Helvetica" w:hAnsi="Helvetica"/>
          <w:sz w:val="20"/>
        </w:rPr>
        <w:t>tiek proFIX arba jo sulieto baltymo, tiek funkcinės PC5 raiškai, ir proFIX arba jo sulieto baltymo apdorojimą funkcine PC5, kur subrendusio Faktorių IX turinčio polipeptido išeiga yra padidėjusi, lyginant su išeiga subrendusio Faktorių IX turinčio polipeptido, gauto panašiose sąlygose, netaikant apdorojimo funkcine PC5.</w:t>
      </w:r>
    </w:p>
    <w:p>
      <w:pPr>
        <w:pStyle w:val="Normal"/>
        <w:autoSpaceDE w:val="false"/>
        <w:spacing w:lineRule="auto" w:line="360"/>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pPr>
      <w:r>
        <w:rPr>
          <w:rFonts w:cs="Arial" w:ascii="Helvetica" w:hAnsi="Helvetica"/>
          <w:sz w:val="20"/>
        </w:rPr>
        <w:t xml:space="preserve">21. Subrendusio Faktorių IX turinčio polipeptido gavimo iš Faktoriaus IX probaltymo (proFIX) arba jo sulieto baltymo arba jo konjugato būdas </w:t>
      </w:r>
      <w:r>
        <w:rPr>
          <w:rFonts w:cs="Arial" w:ascii="Helvetica" w:hAnsi="Helvetica"/>
          <w:i/>
          <w:sz w:val="20"/>
        </w:rPr>
        <w:t>in vitro</w:t>
      </w:r>
      <w:r>
        <w:rPr>
          <w:rFonts w:cs="Arial" w:ascii="Helvetica" w:hAnsi="Helvetica"/>
          <w:sz w:val="20"/>
        </w:rPr>
        <w:t xml:space="preserve">, apimantis proFIX arba jo konjugato kontaktavimą su efektyviu kiekiu funkcinio žinduolio subtilizino/į Kex2p panašios probaltymo konvertazės PC5 efektyviu kiekiu. </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sz w:val="20"/>
        </w:rPr>
        <w:t>22. Būdas pagal 21 punktą, kur proFIX arba jo konjugatas yra PEG-ilintas proFIX.</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49:00Z</dcterms:created>
  <dc:creator/>
  <dc:description/>
  <dc:language>en-US</dc:language>
  <cp:lastModifiedBy/>
  <dcterms:modified xsi:type="dcterms:W3CDTF">2016-09-20T08:49:00Z</dcterms:modified>
  <cp:revision>1</cp:revision>
  <dc:subject/>
  <dc:title/>
</cp:coreProperties>
</file>