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 w:val="20"/>
          <w:szCs w:val="24"/>
        </w:rPr>
        <w:t>1. MASP-2 slopinantis agentas, skirtas naudoti kaip vaistas, kuris selektyviai slopina nuo MASP-2 priklausomą komplemento aktyvavimą, palikdamas nuo C1q priklausomą klasikinį komplemento aktyvacijos kelią funkciškai nepažeistą, kai agentas yra antikūnas arba jo fragmentas, kuris jungiasi prie pilno ilgio MASP-2 polipeptido, bet nesijungia prie MASP-2 N-galinio fragmento, susidedančio iš CUBI-EGF-CUBII domenų ir nesijungia prie MASP-2 C- galinio fragmento susidedančio iš CCPII-SP domenų.</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2. Agentas skirtas naudoti pagal 1 punktą, kur antikūnas yra monokloninis antikūnas arba jo fragmentas.</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3. Agentas skirtas naudoti pagal 1 punktą, kur antikūnas arba jo fragmentas yra polikloninis, arba rekombinantinis antikūnas, arba kur antikūnas turi sumažintą efektorinę funkciją, arba kur antikūnas yra chimerinis, humanizuotas arba žmogaus antikūnas, arba kur antikūnas yra gaminamas genetiškai modifikuotame, MASP-2 neturinčiame gyvūne, kuris nėra žmogus.</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4. Farmacinė kompozicija, skirta nuo MASP-2 priklausomo komplemento aktyvavimo slopinimui, apimanti terapiniu požiūriu efektyvų kiekį MASP-2 slopinančio agento, kaip aprašyta naudoti pagal bet kurį iš 1 – 3 punktų, ir farmaciniu požiūriu priimtiną nešiklį.</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5. MASP-2 slopinantis agentas, pagal 1 arba 2 punktą, skirtas naudoti nuo MASP-2 priklausomo komplemento aktyvavimo slopinimui asmeniui, kuriam to reikia; kur asmuo kenčia nuo, nuo MASP-2 priklausomo, komplemento sudaromos būklės, parinktos iš:</w:t>
      </w:r>
    </w:p>
    <w:p>
      <w:pPr>
        <w:pStyle w:val="Normal"/>
        <w:spacing w:lineRule="auto" w:line="360" w:before="0" w:after="0"/>
        <w:contextualSpacing/>
        <w:jc w:val="both"/>
        <w:rPr/>
      </w:pPr>
      <w:r>
        <w:rPr>
          <w:rFonts w:cs="Arial" w:ascii="Helvetica" w:hAnsi="Helvetica"/>
          <w:bCs/>
          <w:sz w:val="20"/>
          <w:szCs w:val="24"/>
        </w:rPr>
        <w:t>(i) išeminio-reperfuzinio pažeidimo, kur išeminis-reperfuzinis pažeidimas yra susijęs su aortos aneurizmos gydymu, širdies ir plaučių šuntavimu, kraujagyslių reanastomoze, susijusia su organų transplantacija ir (arba) galūnių ir (arba) pirštų transplantacija, insultu, miokardo infarktu ir hemodinaminiu gaivinimu po šoko ir (arba) chirurginių procedūrų;</w:t>
      </w:r>
    </w:p>
    <w:p>
      <w:pPr>
        <w:pStyle w:val="Normal"/>
        <w:spacing w:lineRule="auto" w:line="360" w:before="0" w:after="0"/>
        <w:contextualSpacing/>
        <w:jc w:val="both"/>
        <w:rPr/>
      </w:pPr>
      <w:r>
        <w:rPr>
          <w:rFonts w:cs="Arial" w:ascii="Helvetica" w:hAnsi="Helvetica"/>
          <w:bCs/>
          <w:sz w:val="20"/>
          <w:szCs w:val="24"/>
        </w:rPr>
        <w:t>(ii) reumatoidinio artrito;</w:t>
      </w:r>
    </w:p>
    <w:p>
      <w:pPr>
        <w:pStyle w:val="Normal"/>
        <w:spacing w:lineRule="auto" w:line="360" w:before="0" w:after="0"/>
        <w:contextualSpacing/>
        <w:jc w:val="both"/>
        <w:rPr/>
      </w:pPr>
      <w:r>
        <w:rPr>
          <w:rFonts w:cs="Arial" w:ascii="Helvetica" w:hAnsi="Helvetica"/>
          <w:bCs/>
          <w:sz w:val="20"/>
          <w:szCs w:val="24"/>
        </w:rPr>
        <w:t>(iii) senatvinės geltonosios dėmės degeneracijos.</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6. Farmacinė kompozicija, pagal 4 punktą, skirta naudoti senatvinės geltonosios dėmės degeneracijos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7. Farmacinė kompozicija, pagal 4 punktą, skirta naudoti reumatoidinio artrito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8. Farmacinė kompozicija, pagal 4 punktą, skirta naudoti išeminio-reperfuzinio pažeidimo, susijusio su aortos aneurizma,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9. Farmacinė kompozicija, pagal 4 punktą, skirta naudoti išeminio-reperfuzinio pažeidimo, susijusio su dirbtine kraujo apytaka,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10. Farmacinė kompozicija, pagal 4 punktą, skirta naudoti išeminio-reperfuzinio pažeidimo, susijusio su kraujagyslių reanastomoze dėl organų transplantacijos ir (arba) galūnių ir (arba) pirštų transplantacijos,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11. Farmacinė kompozicija, pagal 4 punktą, skirta naudoti išeminio-reperfuzinio pažeidimo, susijusio su insultu,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12. Farmacinė kompozicija, pagal 4 punktą, skirta naudoti išeminio-reperfuzinio pažeidimo, susijusio su ūminiu plaučių pažeidimu,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13. Farmacinė kompozicija, pagal 4 punktą, skirta naudoti išeminio-reperfuzinio pažeidimo, susijusio su miokardo infarktu, gydymu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14. Farmacinė kompozicija, pagal 4 punktą, skirta naudoti išeminio-reperfuzinio pažeidimo, susijusio su hemodinaminiu gaivinimu po šoko ir (arba) chirurginių procedūrų,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6:00Z</dcterms:created>
  <dc:creator>AAA</dc:creator>
  <dc:description/>
  <dc:language>en-US</dc:language>
  <cp:lastModifiedBy>Jurgita Kavaliauskytė</cp:lastModifiedBy>
  <dcterms:modified xsi:type="dcterms:W3CDTF">2016-09-12T12:36:00Z</dcterms:modified>
  <cp:revision>2</cp:revision>
  <dc:subject/>
  <dc:title>EP 2 007 425</dc:title>
</cp:coreProperties>
</file>