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 Peroralinė kontroliuojamo atpalaidavimo farmacinė kompozicija, apimanti daugiasluoksnę tabletę, kur bent vienas sluoksnis sudaro kontroliuojamo atpalaidavimo polimerą ir rifaksiminą arba farmaciniu požiūriu priimtiną jo druską(as) arba enantiomerą(us) arba polimorfą(us) ir bent vienas sluoksnis susideda iš biolipnaus polimero, kur kiekvienas sluoksnis turi vieną arba daugiau papildomų medžiagų.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Peroralinė kontroliuojamo atpalaidavimo farmacinė kompozicija pagal 1 punktą, kur kompozicija yra sudaryta taip, kad padidintų rifaksimino išlikimo laiką virškinimo trakt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Peroralinė kontroliuojamo atpalaidavimo farmacinė kompozicija pagal 2 punktą, kur padidintas rifaksimino kompozicijos išlikimo laikas virškinimo trakte pasiekiamas bioadhezij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Peroralinė kontroliuojamo atpalaidavimo farmacinė kompozicija pagal 1 punktą, kur bioadhezija yra pasiekiama su polimerais, turinčiais giminingumą virškinimo trakto gleivinei, pasirinktais iš polikarbofilų, karbomerų, lektinų, pektino, zeino, modifikuoto zeino, kazeino, želatinos, glitimo, serumo albumino, kolageno, chitozano, oligosacharidų ir polisacharidų, tokių kaip celiuliozė, jos darinių, tokių kaip metilceliuliozė, etilceliuliozė, hidroksipropilceliuliozė, hidroksipropilmetilceliuliozė, hidroksibutilmetilceliuliozė, celiuliozės acetatas, celiuliozės propionatas, celiuliozės acetato butiratas, celiuliozės acetato ftalatas, karboksimetilceliuliozė, celiuliozės triacetatas, celiuliozės natrio sulfato druska, dekstranai, tamarindų sėklų polisacharidas, gelanas, karageninas; hialurono rūgštis, polihialurono rūgštis, algino rūgštis, natrio alginatas; lipai, pavyzdžiui, ksantano guma, guaro guma, arabų saldžiosios ceratonijos dervos guma; polivinilacetatas, polivinilalkoholis, polividonas/polietileno oksidas, akrilo ir metakrilo rūgščių kopolimerai, poliamidai, polikarbonatai, polialkilenai, polialkileno glikoliai, polialkileno oksidai, polialkileno tereftalatai, polivinilo alkoholiai, polivinilo eteriai, polivinilo esteriai, polivinilo halogenidai, polivinilpirolidonas, poliglikolidai, polisiloksanai, poliuretanai, polistirenas, akrilo ir metakrilo esterių polimerai, polilaktidai, poli(sviesto rūgštis), poli(valerijonų rūgštis), poli(laktido-ko-glikozidas), polianhidridai, poliortoesteriai, poli(fumaro rūgštis), poli(maleino rūgštis), polimerai, turintys hidrofobinį pagrindą su bent viena pagrindo šonine hidrofiline grupe, polimerai, turintys hidrofobinį pagrindą su bent viena pagrindo šonine hidrofobine grupe ir mišiniai ir kopolimerai arba jų mišini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Peroralinė kontroliuojamo atpalaidavimo farmacinė kompozicija pagal 1 punktą, kur atpalaidavimą kontroliuojantys polimerai apima hidrofilinį greitį kontroliuojantį polimerą arba hidrofobinį greitį kontroliuojantį polimerą arba jų mišiniu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6. Peroralinė kontroliuojamo atpalaidavimo farmacinė kompozicija pagal 5 punktą, kur hidrofilinį greitį kontroliuojantis polimeras yra pasirinktas iš angliavandenių kaip celiuliozė, tokios kaip etilceliuliozė, </w:t>
      </w:r>
      <w:r>
        <w:rPr>
          <w:rFonts w:cs="Helvetica" w:ascii="Helvetica" w:hAnsi="Helvetica"/>
          <w:sz w:val="20"/>
          <w:szCs w:val="18"/>
          <w:lang w:val="lt-LT"/>
        </w:rPr>
        <w:t>hidroksipropilceliuliozė, hidroksipropilmetilceliuliozė, hidroksipropiletilceliuliozė; gumos kaip ksantano guma, guaro guma, saldžiosios ceratonijos derva; alginatų; karbormerų; polivinilacetato, polivinilalkoholio, povidono /polietilenoksido, akrilo ir metakrilo rūgšties kopolimerų arba jų mišinių.</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 xml:space="preserve">7. </w:t>
      </w:r>
      <w:r>
        <w:rPr>
          <w:rFonts w:cs="Helvetica" w:ascii="Helvetica" w:hAnsi="Helvetica"/>
          <w:sz w:val="20"/>
          <w:lang w:val="lt-LT"/>
        </w:rPr>
        <w:t>Peroralinė kontroliuojamo atpalaidavimo farmacinė kompozicija pagal 1 punktą, toliau apima soliubilizuojantį agentą(us), pasirinktus iš paviršinio aktyvumo medžiagų, tokių kaip vandenyje tirpaus arba vandenyje disperguojamojo nejoninio, pusiau poliarinio nejoninio, anijoninio, katijoninio, amfoterinio arba zviterioninio paviršinio aktyvumo agentų; ciklodekstrino ir jo darinių; lipofilinių medžiagų, vitamino E ir jo darinių, vienhidroksilių alkoholių esterių, tokių kaip trialkilcitratų, laktonų ir sumažinto alkoholio riebalų rūgščių esterių; azoto turinčių tirpiklių; fosfolipidų; glicerolio acetatų, tokių kaip acetinas, diacetinas ir triacetinas; riebalų rūgščių glicerolio esterių, tokių kaip mono, di ir trigliceridai ir acetilinti mono ir digliceridai; propileno glikolio esterių, etileno glikolio esterių arba bet kokio jų derini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Peroralinė kontroliuojamo atpalaidavimo farmacinė kompozicija pagal 1 punktą, kur farmaciniu požiūriu priimtinos papildomos medžiagos yra pasirinktos iš rišiklių, skiediklių, tepalų, paviršinio aktyvumo medžiagų arba slydik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Peroralinė kontroliuojamo atpalaidavimo farmacinė kompozicija pagal 8 punktą, kur tirštiklis yra vienas arba daugiau, pasirinktas iš angliavandenių, pavyzdžiui, celiuliozės; krakmolo; gumų; polivinilpirolidono, povidono, sirupo, polietilenoksido, poliakrilamido, poli-N-vinilamido, natriokarboksimetilceliuliozės, polietilenglikolio, želatinos, polietilenoksido, polipropilenglikolio, tragakanto, algino rūgšties arba jų der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Peroralinė kontroliuojamo atpalaidavimo farmacinė kompozicija pagal 8 punktą, kur skiediklis yra vienas arba daugiau, pasirinktas iš angliavandenių, angliavandenių darinių, poliolių, cukraus alkoholių, karbonato, neorganinių metalų sulfato arba fosfato druskų arba jų miš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Peroralinė kontroliuojamo atpalaidavimo farmacinė kompozicija pagal 8 punktą, kur riebiklis yra vienas arba daugiau, pasirinktas iš magnio, aliuminio, cinko arba kalcio stearato, natrio stearilfumarato, polietilenglikolio, mineralinio aliejaus, stearino rūgšties, hidrintų augalinių aliejų, glicerolio behenato, glicerolio palmitostearato, glicerolio stearato, kukurūzų krakmolo, talko, kalcio silikato, magnio silikato, koloidinio silicio dioksido, silicio hidrogelio arba jų miš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Peroralinė kontroliuojamo atpalaidavimo farmacinė kompozicija pagal 8 punktą, kur paviršiaus aktyvioji medžiaga yra viena arba daugiau, pasirinkta iš joninių arba nejoninių, arba zviterioninių paviršinio aktyviųjų medžiag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Peroralinė kontroliuojamo atpalaidavimo farmacinė kompozicija pagal 8 punktą, kur slydiklis yra vienas arba daugiau, pasirinktas iš silicio dioksido, koloidinio silicio dioksido, celiuliozės miltelių, talko, tribazinio kalcio fosfato arba jų miš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Peroralinė kontroliuojamo atpalaidavimo farmacinė kompozicija pagal 1 punktą, yra vaisto formoje, skiriamoje vieną kartą per par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Peroralinė kontroliuojamo atpalaidavimo farmacinė kompozicija pagal 1 punktą, yra vaisto formoje, skiriamoje vieną kartą per parą, apimanti nuo 20 iki 2400 mg rifaksimi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Peroralinė kontroliuojamo atpalaidavimo farmacinė kompozicija pagal 1 punktą, yra skiriama vieną kartą per parą vaisto formoje dozė, apimanti 550 mg rifaksimi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Peroralinė kontroliuojamo atpalaidavimo farmacinė kompozicija pagal 1 punktą, yra vaisto formoje, skiriamoje vieną kartą per parą, apimanti 600 mg rifaksimi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8. Peroralinė kontroliuojamo atpalaidavimo farmacinė kompozicija pagal 1 punktą, skirta padidinti ligonių išgijimą, gydant keliautojų diarėją, kepenų encefalopatiją, infekcinę diarėją, divertikuliozę, antibakterinę profilaktiką prieš gaubtinės žarnos operaciją, dirgliosios žarnos sindromą, Krono ligą, su </w:t>
      </w:r>
      <w:r>
        <w:rPr>
          <w:rFonts w:cs="Helvetica" w:ascii="Helvetica" w:hAnsi="Helvetica"/>
          <w:i/>
          <w:sz w:val="20"/>
          <w:lang w:val="lt-LT"/>
        </w:rPr>
        <w:t>Clostridum difficile</w:t>
      </w:r>
      <w:r>
        <w:rPr>
          <w:rFonts w:cs="Helvetica" w:ascii="Helvetica" w:hAnsi="Helvetica"/>
          <w:sz w:val="20"/>
          <w:lang w:val="lt-LT"/>
        </w:rPr>
        <w:t xml:space="preserve"> susijusią diarėją, plonųjų žarnų bakterijų suvešėjimą, keliautojų diarėjos profilaktiką, dizenteriją, maišelio uždegimą (pouchitis), pepsinę opą, chirurgijos profilaktiką ir skrandžio dispepsij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9. Peroralinė kontroliuojamo atpalaidavimo farmacinė kompozicija pagal 1 punktą skirta naudoti gydymui keliautojų diarėjos, kepenų encefalopatijos, infekcinės diarėjos, divertikuliozės, antibakterinės profilaktikos prieš gaubtinės žarnos operaciją, dirgliosios žarnos sindromo, Krono ligos, su </w:t>
      </w:r>
      <w:r>
        <w:rPr>
          <w:rFonts w:cs="Helvetica" w:ascii="Helvetica" w:hAnsi="Helvetica"/>
          <w:i/>
          <w:sz w:val="20"/>
          <w:lang w:val="lt-LT"/>
        </w:rPr>
        <w:t>Clostridum difficile</w:t>
      </w:r>
      <w:r>
        <w:rPr>
          <w:rFonts w:cs="Helvetica" w:ascii="Helvetica" w:hAnsi="Helvetica"/>
          <w:sz w:val="20"/>
          <w:lang w:val="lt-LT"/>
        </w:rPr>
        <w:t xml:space="preserve"> susijusios diarėjos, plonųjų žarnų bakterijų suvešėjimo, keliautojų diarėjos profilaktikos, dizenterijos, maišelio uždegimo (pouchitis), pepsinės opos, chirurgijos profilaktikos ir skrandžio dispepsijo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0. Peroralinė kontroliuojamo atpalaidavimo farmacinė kompozicija pagal 1 punktą skirta naudoti gydymui keliautojų diarėj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1. Peroralinė kontroliuojamo atpalaidavimo farmacinė kompozicija pagal 1 punktą skirta naudoti gydymui keliautojų diarėjai, sukeltai </w:t>
      </w:r>
      <w:r>
        <w:rPr>
          <w:rFonts w:cs="Helvetica" w:ascii="Helvetica" w:hAnsi="Helvetica"/>
          <w:i/>
          <w:sz w:val="20"/>
          <w:lang w:val="lt-LT"/>
        </w:rPr>
        <w:t>E. coli</w:t>
      </w:r>
      <w:r>
        <w:rPr>
          <w:rFonts w:cs="Helvetica" w:ascii="Helvetica" w:hAnsi="Helvetica"/>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2. Peroralinė kontroliuojamo atpalaidavimo farmacinė kompozicija pagal 14 punktą skirta naudoti </w:t>
      </w:r>
      <w:r>
        <w:rPr>
          <w:rFonts w:cs="Helvetica" w:ascii="Helvetica" w:hAnsi="Helvetica"/>
          <w:i/>
          <w:sz w:val="20"/>
          <w:lang w:val="lt-LT"/>
        </w:rPr>
        <w:t>Klebsiella</w:t>
      </w:r>
      <w:r>
        <w:rPr>
          <w:rFonts w:cs="Helvetica" w:ascii="Helvetica" w:hAnsi="Helvetica"/>
          <w:sz w:val="20"/>
          <w:lang w:val="lt-LT"/>
        </w:rPr>
        <w:t xml:space="preserve"> sukeltos keliautojų diarėjo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3. Peroralinė kontroliuojamo atpalaidavimo farmacinė kompozicija pagal 1 punktą yra toliau padengta, kur danga apima plėvelės dangą, cukraus dangą, enterinę dangą, biolipnią arba prie gleivinės lipnią dang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4. Peroralinė kontroliuojamo atpalaidavimo farmacinė kompozicija pagal 23 punktą, kur dangos sluoksnis apima dengiančiąsias medžiagas, plastifikatorius, medžiagas prieš lipnumą, paviršinio aktyvumo medžiagas, dažančias medžiagas, drumstiklius arba jų mišini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0:00Z</dcterms:created>
  <dc:creator>Liucija</dc:creator>
  <dc:description/>
  <dc:language>en-US</dc:language>
  <cp:lastModifiedBy>x</cp:lastModifiedBy>
  <cp:lastPrinted>2012-08-17T16:48:00Z</cp:lastPrinted>
  <dcterms:modified xsi:type="dcterms:W3CDTF">2012-09-14T06:32:00Z</dcterms:modified>
  <cp:revision>3</cp:revision>
  <dc:subject/>
  <dc:title>EP 2 011 486</dc:title>
</cp:coreProperties>
</file>