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 xml:space="preserve">1. Perindoprilio L-arginino druskos 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 xml:space="preserve"> kristalinė forma, kurios formulė (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3117215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1" t="6223" r="6401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b e s i s k i r i a n t i</w:t>
      </w:r>
      <w:r>
        <w:rPr>
          <w:rFonts w:cs="Arial" w:ascii="Helvetica" w:hAnsi="Helvetica"/>
          <w:spacing w:val="40"/>
          <w:sz w:val="20"/>
          <w:szCs w:val="24"/>
          <w:lang w:val="lt-LT"/>
        </w:rPr>
        <w:t xml:space="preserve">  </w:t>
      </w:r>
      <w:r>
        <w:rPr>
          <w:rFonts w:cs="Arial" w:ascii="Helvetica" w:hAnsi="Helvetica"/>
          <w:sz w:val="20"/>
          <w:szCs w:val="24"/>
          <w:lang w:val="lt-LT"/>
        </w:rPr>
        <w:t>sekančiais Rentgeno spindulių miltelinės difrakcijos pikais, išmatuotais naudojant difraktometrą su vario antikatodu ir išreikštais Bragg‘o kampu 2 teta (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): 4,3; 19,1 ir 21,6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 xml:space="preserve">2. (I) formulės junginio 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 xml:space="preserve"> kristalinė forma pagal 1 punktą,  b e s i s k i r i a n t i  sekančiais Rentgeno spindulių miltelinės difrakcijos pikais, išmatuotais naudojant difraktometrą su vario antikatodu ir išreikštais Bragg‘o kampu 2 teta (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): 4,3; 11,1; 12,2; 16,2; 19,1; 19,6 ir 21,6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. (I) formulės junginio β kristalinė forma pagal 1 punktą,  b e s i s k i r i a n t i  sekančia Rentgeno spindulių miltelinės difrakcijos diagrama, išmatuota naudojant difraktometrą su vario antikatodu ir išreikšta tarpplokštuminiu atstumu d, Bragg‘o kampu 2 teta, intensyvumu ir, išreikštos</w:t>
      </w:r>
      <w:r>
        <w:rPr/>
        <w:t xml:space="preserve"> kaip intensyviausios linijos procentinė dalis, santykiniu intensyvumu:</w:t>
      </w:r>
    </w:p>
    <w:tbl>
      <w:tblPr>
        <w:tblW w:w="7932" w:type="dxa"/>
        <w:jc w:val="left"/>
        <w:tblInd w:w="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693"/>
        <w:gridCol w:w="1559"/>
        <w:gridCol w:w="1843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Kampas 2 teta (</w:t>
            </w:r>
            <w:r>
              <w:rPr>
                <w:rFonts w:cs="Arial" w:ascii="Helvetica" w:hAnsi="Helvetica"/>
                <w:sz w:val="20"/>
                <w:szCs w:val="24"/>
                <w:vertAlign w:val="superscript"/>
                <w:lang w:val="lt-LT"/>
              </w:rPr>
              <w:t>o</w:t>
            </w:r>
            <w:r>
              <w:rPr>
                <w:rFonts w:cs="Arial" w:ascii="Helvetica" w:hAnsi="Helvetica"/>
                <w:sz w:val="20"/>
                <w:szCs w:val="24"/>
                <w:lang w:val="lt-LT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Tarpplokštuminis atstumas d (Å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63" w:leader="none"/>
                <w:tab w:val="left" w:pos="1541" w:leader="none"/>
              </w:tabs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Intensyvu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584" w:leader="none"/>
              </w:tabs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Santykinis intensyvumas (%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4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2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2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100,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9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9,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11,1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11,0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7,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31,8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11,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7,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19,5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12,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7,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32,9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13,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6,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28,4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14,6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6,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26,8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15,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5,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18,8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16,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5,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1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44,3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19,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4,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1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78,6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19,6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4,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420" w:leader="none"/>
              </w:tabs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1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43,9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21,6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4,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420" w:leader="none"/>
              </w:tabs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1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58,4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22,8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3,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420" w:leader="none"/>
              </w:tabs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18,6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23,3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3,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420" w:leader="none"/>
              </w:tabs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17,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24,1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3,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420" w:leader="none"/>
              </w:tabs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10,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26,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3,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420" w:leader="none"/>
              </w:tabs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12,9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29,4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3,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420" w:leader="none"/>
              </w:tabs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12,6</w:t>
            </w:r>
          </w:p>
        </w:tc>
      </w:tr>
    </w:tbl>
    <w:p>
      <w:pPr>
        <w:pStyle w:val="Normal"/>
        <w:tabs>
          <w:tab w:val="clear" w:pos="1296"/>
          <w:tab w:val="left" w:pos="567" w:leader="none"/>
        </w:tabs>
        <w:spacing w:lineRule="auto" w:line="360"/>
        <w:ind w:firstLine="567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4. (I) formulės junginio 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 xml:space="preserve"> kristalinės formos pagal bet kurį iš 1-3 punktų gavimo būdas, kur perindoprilio (L)-arginino druska yra kaitinama su toluenu acetonitrile, grįžtamajame šaldytuve ir po to gauti kristalai karšti yra filtruojami ir džiovinam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5. Farmacinė kompozicija, kaip aktyvų ingredientą apimanti junginį bet kurį iš 1-3 punktų derinyje su vienu arba keliais farmaciškai priimtinais, inertiniais, netoksiškais nešiklia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6. Farmacinė kompozicija pagal 5 punktą,  b e s i s k i r i a n t i  tuo, kad ji apima diuretik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7. Farmacinė kompozicija pagal 6 punktą,  b e s i s k i r i a n t i  tuo, kad diuretikas yra indapamid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8. Junginio pagal bet kurį iš 1-3 punktų panaudojimas vaistų, skirtų panaudoti kaip angiotenziną I konvertuojančio fermento inhibitorių, gamyb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9. Junginio pagal bet kurį iš 1-3 punktų panaudojimas vaistų, skirtų širdies-kraujagyslių ligų gydymui, gamyba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33:00Z</dcterms:created>
  <dc:creator>birute</dc:creator>
  <dc:description/>
  <dc:language>en-US</dc:language>
  <cp:lastModifiedBy>vsalniene</cp:lastModifiedBy>
  <cp:lastPrinted>2010-06-23T10:49:00Z</cp:lastPrinted>
  <dcterms:modified xsi:type="dcterms:W3CDTF">2010-06-29T10:24:00Z</dcterms:modified>
  <cp:revision>5</cp:revision>
  <dc:subject/>
  <dc:title>IŠRADIMO APIBRĖŽTIS</dc:title>
</cp:coreProperties>
</file>