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(II) bendros formulės junginy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461770" cy="1553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7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X yra O arba 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Y yra O arba 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Z yra O arba 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yra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 xml:space="preserve"> alkilas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vienas iš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H ir kitas iš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sekančios formulės aminorūgšties fragmenta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68045" cy="59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 xml:space="preserve"> yra kiekvienas nepriklausomai H arba C</w:t>
      </w:r>
      <w:r>
        <w:rPr>
          <w:rFonts w:cs="Helvetica" w:ascii="Helvetica" w:hAnsi="Helvetica"/>
          <w:szCs w:val="24"/>
          <w:vertAlign w:val="subscript"/>
        </w:rPr>
        <w:t>1-2</w:t>
      </w:r>
      <w:r>
        <w:rPr>
          <w:rFonts w:cs="Helvetica" w:ascii="Helvetica" w:hAnsi="Helvetica"/>
          <w:szCs w:val="24"/>
        </w:rPr>
        <w:t xml:space="preserve"> alkil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 arba hidr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Junginys, kaip apibrėžta 1 punkte, kur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 xml:space="preserve"> abu yra H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Junginys, kaip apibrėžta 1 punkte, kur vienas iš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rba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valinas, leucinas, izoleucinas arba alan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Junginys, kaip apibrėžta 1 arba 3 punkte, ku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rba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val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Junginys, kaip apibrėžta 4 punkte, kur minėtas valinas yra L-valinas, D-valinas arba L,D-val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Junginys, kaip apibrėžta bet kuriame ankstesniame punkte, kur X, Y ir Z geriausiai visi yra 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Junginys, kaip apibrėžta 1 punkte, 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yra </w:t>
      </w:r>
      <w:r>
        <w:rPr>
          <w:rFonts w:cs="Helvetica" w:ascii="Helvetica" w:hAnsi="Helvetica"/>
          <w:i/>
          <w:szCs w:val="24"/>
        </w:rPr>
        <w:t>n</w:t>
      </w:r>
      <w:r>
        <w:rPr>
          <w:rFonts w:cs="Helvetica" w:ascii="Helvetica" w:hAnsi="Helvetica"/>
          <w:szCs w:val="24"/>
        </w:rPr>
        <w:t>-alk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Junginys, kaip apibrėžta 7 punkte, 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yra </w:t>
      </w:r>
      <w:r>
        <w:rPr>
          <w:rFonts w:cs="Helvetica" w:ascii="Helvetica" w:hAnsi="Helvetica"/>
          <w:i/>
          <w:szCs w:val="24"/>
        </w:rPr>
        <w:t>n</w:t>
      </w:r>
      <w:r>
        <w:rPr>
          <w:rFonts w:cs="Helvetica" w:ascii="Helvetica" w:hAnsi="Helvetica"/>
          <w:szCs w:val="24"/>
        </w:rPr>
        <w:t xml:space="preserve">-pentilas arba </w:t>
      </w:r>
      <w:r>
        <w:rPr>
          <w:rFonts w:cs="Helvetica" w:ascii="Helvetica" w:hAnsi="Helvetica"/>
          <w:i/>
          <w:szCs w:val="24"/>
        </w:rPr>
        <w:t>n</w:t>
      </w:r>
      <w:r>
        <w:rPr>
          <w:rFonts w:cs="Helvetica" w:ascii="Helvetica" w:hAnsi="Helvetica"/>
          <w:szCs w:val="24"/>
        </w:rPr>
        <w:t>-heks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Junginys, kaip apibrėžta 1 punkte, kuris yr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913255" cy="262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Junginys 3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16760" cy="223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Junginys 5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unginio 3 arba junginio 5 hidrochlorid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Junginys, kaip apibrėžta 1 punkte, kuris yr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32610" cy="215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Junginys 6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Junginio, kaip apibrėžta bet kuriame 1-10 punkte, sintezės būdas, kur būdas apima (III) formulės junginio esterinimą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91945" cy="1649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sekančios (IV) formulės apsaugotu aminorūgšties fragmentu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258570" cy="675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X, Y ir Z yra kaip apibrėžta 1 punkte ir ku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 xml:space="preserve"> yra kaip apibrėžta 2 punkte ir pasirinktinai gauto esterio reagavimą su rūgštimi, kad gautų farmaciniu požiūriu priimtiną drusk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Būdas kaip apibrėžta 11 punkte, kur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 xml:space="preserve"> abu yra H ir minėta α-aminogrupė esterinimo reakcijoje yra apsaugota 3,9-fluorenilmetoksikarbonilo (Fmoc) apsaugančia grup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Būdas kaip apibrėžta 11 arba 12 punkte, kur minėtas esterinimas yra vykdomas esant Mitsunobu sąlygom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Būdas kaip apibrėžta bet kuriame 11-13 punkte, dar apimantis esterio paveikimą HCl tirpalu, kad gautų hidrochlorido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Būdas kaip apibrėžta bet kuriame 11-14 punkte, 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yra </w:t>
      </w:r>
      <w:r>
        <w:rPr>
          <w:rFonts w:cs="Helvetica" w:ascii="Helvetica" w:hAnsi="Helvetica"/>
          <w:i/>
          <w:szCs w:val="24"/>
        </w:rPr>
        <w:t>n</w:t>
      </w:r>
      <w:r>
        <w:rPr>
          <w:rFonts w:cs="Helvetica" w:ascii="Helvetica" w:hAnsi="Helvetica"/>
          <w:szCs w:val="24"/>
        </w:rPr>
        <w:t xml:space="preserve">-pentilas arba </w:t>
      </w:r>
      <w:r>
        <w:rPr>
          <w:rFonts w:cs="Helvetica" w:ascii="Helvetica" w:hAnsi="Helvetica"/>
          <w:i/>
          <w:szCs w:val="24"/>
        </w:rPr>
        <w:t>n</w:t>
      </w:r>
      <w:r>
        <w:rPr>
          <w:rFonts w:cs="Helvetica" w:ascii="Helvetica" w:hAnsi="Helvetica"/>
          <w:szCs w:val="24"/>
        </w:rPr>
        <w:t>-heksilas, X, Y ir Z visi yra O i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abu yra metil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Junginys kaip apibrėžta bet kuriame 1-10 punkte, skirtas panaudoti žmogaus arba gyvūno virusinės infekcijos 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7. Farmacinė kompozicija, apimanti junginį, kaip apibrėžta bet kuriame 1-10 punkte, derinyje su farmaciniu požiūriu priimtinu ekscipien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4:00Z</dcterms:created>
  <dc:creator>AAA</dc:creator>
  <dc:description/>
  <dc:language>en-US</dc:language>
  <cp:lastModifiedBy>vrtaliene</cp:lastModifiedBy>
  <dcterms:modified xsi:type="dcterms:W3CDTF">2011-09-14T12:04:00Z</dcterms:modified>
  <cp:revision>3</cp:revision>
  <dc:subject/>
  <dc:title>EP 2 016 081</dc:title>
</cp:coreProperties>
</file>