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Vandeninė suspensija, tinkanti peroraliniam įvedimui, apimanti simvasatatiną, bent vieną suspenduojantį agentą ir bent vieną konservantą, kurioje simvastatino dalelių d</w:t>
      </w:r>
      <w:r>
        <w:rPr>
          <w:rFonts w:cs="Helvetica" w:ascii="Helvetica" w:hAnsi="Helvetica"/>
          <w:szCs w:val="24"/>
          <w:vertAlign w:val="subscript"/>
        </w:rPr>
        <w:t>90</w:t>
      </w:r>
      <w:r>
        <w:rPr>
          <w:rFonts w:cs="Helvetica" w:ascii="Helvetica" w:hAnsi="Helvetica"/>
          <w:szCs w:val="24"/>
        </w:rPr>
        <w:t xml:space="preserve"> yra mažesnis nei maždaug 100 </w:t>
      </w:r>
      <w:r>
        <w:rPr>
          <w:rFonts w:eastAsia="Symbol" w:cs="Symbol" w:ascii="Symbol" w:hAnsi="Symbol"/>
          <w:szCs w:val="24"/>
        </w:rPr>
        <w:t></w:t>
      </w:r>
      <w:r>
        <w:rPr>
          <w:rFonts w:cs="Helvetica" w:ascii="Helvetica" w:hAnsi="Helvetica"/>
          <w:szCs w:val="24"/>
        </w:rPr>
        <w:t>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Suspensija pagal 1 punktą, kur simvastatino dalelių d</w:t>
      </w:r>
      <w:r>
        <w:rPr>
          <w:rFonts w:cs="Helvetica" w:ascii="Helvetica" w:hAnsi="Helvetica"/>
          <w:szCs w:val="24"/>
          <w:vertAlign w:val="subscript"/>
        </w:rPr>
        <w:t>90</w:t>
      </w:r>
      <w:r>
        <w:rPr>
          <w:rFonts w:cs="Helvetica" w:ascii="Helvetica" w:hAnsi="Helvetica"/>
          <w:szCs w:val="24"/>
        </w:rPr>
        <w:t xml:space="preserve"> yra mažesnis nei maždaug 20 </w:t>
      </w:r>
      <w:r>
        <w:rPr>
          <w:rFonts w:eastAsia="Symbol" w:cs="Symbol" w:ascii="Symbol" w:hAnsi="Symbol"/>
          <w:szCs w:val="24"/>
        </w:rPr>
        <w:t></w:t>
      </w:r>
      <w:r>
        <w:rPr>
          <w:rFonts w:cs="Helvetica" w:ascii="Helvetica" w:hAnsi="Helvetica"/>
          <w:szCs w:val="24"/>
        </w:rPr>
        <w:t>m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Suspensija pagal 1 punktą, kur pH yra intervale nuo maždaug 4 iki maždaug 7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Suspensija pagal 3 punktą, kur pH yra intervale nuo maždaug 6,4 iki maždaug 7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Suspensija pagal 1 punktą, kur suspensija dar apima buferio siste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Suspensija pagal 5 punktą, kur buferio sistema apima vieną arba daugiau fosfatų, vieną arba daugiau citratų arba jų derin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Suspensija pagal 6 punktą, kur minėti vienas arba daugiau fosfatų apima bevandenį dinatrio vandenilio fosf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Suspensija pagal 6 punktą, kur minėti vienas arba daugiau citratų yra 2-hidroksipropan-1,2,3-trikarboksi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Suspensija pagal 1 punktą, kur minėtas bent vienas konservantas apima vieną arba daugiau hidroksibenzoatų ir minėtas vienas arba daugiau hidroksibenzoatas yra parinktas iš grupės, susidedančios iš metilhidroksibenzoato, etilhidroksibenzoato, propilhidroksibenzoato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Suspensija pagal 1 punktą, kur minėtas bent vienas suspenduojantis agentas apima suspenduojantį agentą, parinktą iš grupės, susidedančios iš silikatų, karboksimetilceliuliozės druskų, natrio alginato, polivinilpirolidono, dervų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Suspensija pagal 1 punktą, kur minėtas bent vienas suspenduojantis agentas apima suspenduojantį agentą, parinktą iš grupės, susidedančios iš magnio aliuminio silikato, natrio karmeliozės, metilceliuliozės, hidroksipropilmetilceliuliozės, natrio alginato, ksantano dervos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Suspensija pagal bet kurį iš 1, 6, 7 arba 9 punktą, kur minėto bent vieno konservanto arba minėto vieno arba daugiau fosfato, arba minėto bevandenio dinatrio vandenilio fosfato arba minėto vieno arba daugiau hidroksibenzoato koncentracija yra intervale nuo maždaug 5 mg iki maždaug 20 mg 5 ml suspens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Suspensija pagal 10 arba 11 punktą, kur minėto bent vieno suspenduojančio agento koncentracija yra intervale nuo maždaug 20 mg iki maždaug 50 mg 5 ml suspens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Suspensija pagal 1 punktą, dar apimanti vieną arba daugiau dispergen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Suspensija pagal 14 punktą, kur minėtas vienas arba daugiau dispergentų a[ima natrio laurilsulfa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Suspensija pagal 14 arba 15 punktą, kur minėto vieno arba daugiau dispergentų koncentracija yra intervale nuo maždaug 0,01 mg iki maždaug 0,2 mg 5 ml suspens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Suspensija pagal 1 punktą, dar apimanti vieną arba daugiau šių papildomų komponentų: agentų prieš putojimą, antioksidantų, saldiklių, kvapiklių ir apdorojimo prie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Suspensija pagal 1 punktą, kur esama simvastatino koncentracija yra intervale nuo maždaug 10 mg iki maždaug 400 mg 5 ml suspens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Suspensija pagal 1 punktą, kur esama simvastatino koncentracija yra intervale nuo maždaug 20 mg iki maždaug 40 mg 5 ml suspens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. Suspensija pagal 1 punktą, skirta cholesterolio ir (arba) mažo tankio lipoproteinų (LDL) kiekio mažinimui ir (arba) valdymui, arba žmogaus ar gyvūno hiperlipidemijos arba hipercholesterolemij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Simvastatino suspensijos, tinkamos peroraliniam įvedimui, gavimo būdas, apimantis tok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. vieno arba daugiau suspenduojančių agentų pridėjimą į išvalytą vanden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. vieno arba daugiau konservantų pridėjim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c. simvastatino pridėjimą, kur simvastatino dalelių d</w:t>
      </w:r>
      <w:r>
        <w:rPr>
          <w:rFonts w:cs="Helvetica" w:ascii="Helvetica" w:hAnsi="Helvetica"/>
          <w:szCs w:val="24"/>
          <w:vertAlign w:val="subscript"/>
        </w:rPr>
        <w:t>90</w:t>
      </w:r>
      <w:r>
        <w:rPr>
          <w:rFonts w:cs="Helvetica" w:ascii="Helvetica" w:hAnsi="Helvetica"/>
          <w:szCs w:val="24"/>
        </w:rPr>
        <w:t xml:space="preserve"> yra mažesnis nei maždaug 100 </w:t>
      </w:r>
      <w:r>
        <w:rPr>
          <w:rFonts w:eastAsia="Symbol" w:cs="Symbol" w:ascii="Symbol" w:hAnsi="Symbol"/>
          <w:szCs w:val="24"/>
        </w:rPr>
        <w:t></w:t>
      </w:r>
      <w:r>
        <w:rPr>
          <w:rFonts w:cs="Helvetica" w:ascii="Helvetica" w:hAnsi="Helvetica"/>
          <w:szCs w:val="24"/>
        </w:rPr>
        <w:t>m, ir maišymą, kol jos sudrėkst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. jei reikia, pH sureguliavimą iki pH mažesnio nei arba lygaus 7,0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. išvalyto vandens pridėjimą iki galutinio tūr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6:00Z</dcterms:created>
  <dc:creator>Valerija Ramunė Talienė</dc:creator>
  <dc:description/>
  <dc:language>en-US</dc:language>
  <cp:lastModifiedBy>Valerija Ramunė Talienė</cp:lastModifiedBy>
  <dcterms:modified xsi:type="dcterms:W3CDTF">2012-07-23T12:56:00Z</dcterms:modified>
  <cp:revision>2</cp:revision>
  <dc:subject/>
  <dc:title>EP 2 018 153</dc:title>
</cp:coreProperties>
</file>