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Uždelsto atpalaidavimo vaisto kompozicija skirta vaisto pristatymui į storąją žarną apimanti dalelę su šerdimi ir jos apvalkalą, šerdis apimanti vaistą, o apvalkalas apimantis pirmos medžiagos, kuri yra imli storosios žarnos bakterijų puolimui, ir antros medžiagos, kurios pH slenkstis yra ties pH 6,5 arba aukščiau, mišinį, kur pirma medžiaga apima polisacharidą parinktą iš grupės susidedančios iš krakmolo; amilopektino; chitozano; chondroitino sulfato; ciklodekstrino; dekstrano; ir karagenino, kur vaisto atpalaidavimas yra uždelstas iki kol patenka į storąją žarną ir kur antros medžiagos pH slenkstis yra pH, žemiau kurios ji yra netirpi, o esant tai reikšmei arba virš jos - tirp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Kompozicija pagal 1 punktą, kur polisacharidas yra krakmolas apimantis bent 35% amilozė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Kompozicija pagal 1 arba 2 punktą, kur antra medžiaga yra plėvelę suformuojanti polimerinė medžiag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Kompozicija pagal 3 punktą, kur antra medžiaga yra akrilato polimer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5. Kompozicija pagal bet kurį ankstesnį punktą, kur antra medžiaga yra 2-metilpropeno rūgšties ir 2-metilpropeno rūgšties C</w:t>
      </w:r>
      <w:r>
        <w:rPr>
          <w:rFonts w:eastAsia="Arial" w:cs="Arial" w:ascii="Helvetica" w:hAnsi="Helvetica"/>
          <w:sz w:val="20"/>
          <w:vertAlign w:val="subscript"/>
        </w:rPr>
        <w:t>1-4</w:t>
      </w:r>
      <w:r>
        <w:rPr>
          <w:rFonts w:eastAsia="Arial" w:cs="Arial" w:ascii="Helvetica" w:hAnsi="Helvetica"/>
          <w:sz w:val="20"/>
        </w:rPr>
        <w:t xml:space="preserve"> alkilesterio anijoninis kopolimeras.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Kompozicija pagal 5 punktą, kur antra medžiaga yra 2-metilpropeno rūgšties ir 2-metilpropeno rūgšties metilesterio anijoninis kopolimeras, kur 2-metilpropeno rūgšties ir 2-metilpropeno rūgšties metilesterio santykis yra 1:2.</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Kompozicija pagal 1-3 punktą, kur antra medžiaga yra celiuliozės polimer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Kompozicija pagal bet kurį ankstesnį punktą, kur pirmos medžiagos ir antros medžiagos santykis yra iki 50:50.</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9. Kompozicija pagal bet kurį ankstesnį punktą, kur pirmos medžiagos ir antros medžiagos santykis yra iki 35:6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0. Kompozicija pagal bet kurį ankstesnį punktą, kur dalelės mažiausias skersmuo yra bent 5×10</w:t>
      </w:r>
      <w:r>
        <w:rPr>
          <w:rFonts w:eastAsia="Arial" w:cs="Arial" w:ascii="Helvetica" w:hAnsi="Helvetica"/>
          <w:sz w:val="20"/>
          <w:vertAlign w:val="superscript"/>
        </w:rPr>
        <w:t>-4</w:t>
      </w:r>
      <w:r>
        <w:rPr>
          <w:rFonts w:eastAsia="Arial" w:cs="Arial" w:ascii="Helvetica" w:hAnsi="Helvetica"/>
          <w:sz w:val="20"/>
        </w:rPr>
        <w:t>m.</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1. Kompozicija pagal bet kurį ankstesnį punktą, kur apvalkalo storis, kaip pamatuota padengtos kompozicijos teoriniu masės padidėjimu („</w:t>
      </w:r>
      <w:r>
        <w:rPr>
          <w:rFonts w:eastAsia="Arial" w:cs="Arial" w:ascii="Helvetica" w:hAnsi="Helvetica"/>
          <w:i/>
          <w:sz w:val="20"/>
        </w:rPr>
        <w:t>TWG“</w:t>
      </w:r>
      <w:r>
        <w:rPr>
          <w:rFonts w:eastAsia="Arial" w:cs="Arial" w:ascii="Helvetica" w:hAnsi="Helvetica"/>
          <w:sz w:val="20"/>
        </w:rPr>
        <w:t>), yra 5-10%.</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2. Kompozicija pagal bet kurį 1-10 punktą, kur apvalkalo storis, kaip pamatuota padengtos kompozicijos teoriniu masės padidėjimu („</w:t>
      </w:r>
      <w:r>
        <w:rPr>
          <w:rFonts w:eastAsia="Arial" w:cs="Arial" w:ascii="Helvetica" w:hAnsi="Helvetica"/>
          <w:i/>
          <w:sz w:val="20"/>
        </w:rPr>
        <w:t>TWG“</w:t>
      </w:r>
      <w:r>
        <w:rPr>
          <w:rFonts w:eastAsia="Arial" w:cs="Arial" w:ascii="Helvetica" w:hAnsi="Helvetica"/>
          <w:sz w:val="20"/>
        </w:rPr>
        <w:t>), yra 15-3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3. Kompozicija pagal bet kurį 1-10 punktą, kur apvalkalo storis yra 10-150 μm.</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4. Kompozicija pagal bet kurį ankstesnį punktą, kur vaistas apima bent vieną rūgštinę grupę.</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5. Kompozicija pagal bet kurį ankstesnį punktą, kur vaistas yra priešuždegiminis agen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6. Kompozicija pagal bet kurį 1-13 punktą, kur vaistas yra steroid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7. Kompozicija pagal bet kurį 1-13 punktą, kur vaistas yra antineoplastinis agent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8. Kompozicija pagal bet kurį ankstesnį punktą, skirta naudoti žmogaus arba gyvūno kūno gydymui medicininiu būdu, terapija.</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9. Kompozicijos panaudojimas pagal 15 arba 16 punktą, vaisto, skirto gydyti žarnyno uždegimą, gamyb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0. Kompozicijos panaudojimas pagal 17 punktą, vaisto, skirto gydyti karcinomą, gamyb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1. Kompozicijos panaudojimas pagal 15 punktą, vaisto, skirto karcinomos profilaktikai, gamyb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2. Uždelsto atpalaidavimo vaisto kompozicijos gamybos būdas pagal 1 punktą, minėtas būdas apimanti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vaistą apimančios šerdies suformavimą;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šerdies apvilkimą polimerinio apvalkalo preparatu apimančiu pirmos medžiagos, kuri yra imli storosios žarnos bakterijų puolimui, ir antros medžiagos, kurios pH slenkstis yra ties pH 6,5 arba aukščiau, mišinį, kur pirma medžiaga apima polisacharidą parinktą iš grupės susidedančios iš krakmolo; amilopektino; chitozano; chondroitino sulfato; ciklodekstrino; dekstrano; ir karagenin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3. Būdas pagal 22 punktą, kur šerdis yra padengta apipurškiant minėtu polimerinio apvalkalo preparat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4. Būdas pagal 22 arba 23 punktą, apimanti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minėtos pirmos medžiagos vandeninės dispersinės sistemos suformavimą;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minėtos antros medžiagos alkoholinio ar vandeninio tirpalo suformavimą; ir </w:t>
      </w:r>
    </w:p>
    <w:p>
      <w:pPr>
        <w:pStyle w:val="Normal"/>
        <w:pBdr/>
        <w:spacing w:lineRule="auto" w:line="360" w:before="0" w:after="0"/>
        <w:jc w:val="both"/>
        <w:rPr/>
      </w:pPr>
      <w:r>
        <w:rPr>
          <w:rFonts w:eastAsia="Arial" w:cs="Arial" w:ascii="Helvetica" w:hAnsi="Helvetica"/>
          <w:sz w:val="20"/>
        </w:rPr>
        <w:t>bent dalies minėtos pirmos medžiagos minėtos vandeninės dispersinės sistemos pridėjimą prie bent dalies minėtos antros medžiagos minėto alkoholinio ar vandens tirpalo tam, kad būtų suformuotas minėtas polimerinio apvalkalo preparatas.</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7:00Z</dcterms:created>
  <dc:creator>Jurgita Eidukevicienė</dc:creator>
  <dc:description/>
  <cp:keywords/>
  <dc:language>en-US</dc:language>
  <cp:lastModifiedBy>Jurgita Eidukeviciene</cp:lastModifiedBy>
  <cp:lastPrinted>2020-06-02T14:00:00Z</cp:lastPrinted>
  <dcterms:modified xsi:type="dcterms:W3CDTF">2020-06-05T06:38:00Z</dcterms:modified>
  <cp:revision>3</cp:revision>
  <dc:subject/>
  <dc:title/>
</cp:coreProperties>
</file>