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. 6β,7β,15β,16β-dimetilen-3-okso-17α-pregn-4-en-21,17-karbolaktono </w:t>
      </w:r>
      <w:r>
        <w:rPr>
          <w:rFonts w:cs="Helvetica" w:ascii="Helvetica" w:hAnsi="Helvetica"/>
          <w:bCs/>
          <w:szCs w:val="24"/>
          <w:lang w:eastAsia="lt-LT"/>
        </w:rPr>
        <w:t>(I)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gavimo būdas, apimantis šias stadijas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) junginio 6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2158365" cy="1522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reakciją su junginiu, turinčiu formulę II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1243330" cy="7105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X yra halogenas ir R- yra -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I</w:t>
      </w:r>
      <w:r>
        <w:rPr>
          <w:rFonts w:cs="Helvetica" w:ascii="Helvetica" w:hAnsi="Helvetica"/>
          <w:szCs w:val="24"/>
          <w:lang w:eastAsia="lt-LT"/>
        </w:rPr>
        <w:t>, kur R</w:t>
      </w:r>
      <w:r>
        <w:rPr>
          <w:rFonts w:cs="Helvetica" w:ascii="Helvetica" w:hAnsi="Helvetica"/>
          <w:szCs w:val="24"/>
          <w:vertAlign w:val="superscript"/>
          <w:lang w:eastAsia="lt-LT"/>
        </w:rPr>
        <w:t>I</w:t>
      </w:r>
      <w:r>
        <w:rPr>
          <w:rFonts w:cs="Helvetica" w:ascii="Helvetica" w:hAnsi="Helvetica"/>
          <w:szCs w:val="24"/>
          <w:lang w:eastAsia="lt-LT"/>
        </w:rPr>
        <w:t xml:space="preserve"> yra viena iš šių hidroksilą blokuojančių grupių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i) sililo darinys Q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Si-, kur Q, nepriklausomai vienas nuo kito, reiškia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)alkilą, (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>)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arilą,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)alkilarilą arba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)alkoksiarilą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ii)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959485" cy="7962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n yra 1 arba 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tokiu būdu gaunant 8 junginį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2092960" cy="13696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2) junginio 8 oksidavimą agentu, kuris yra Mn</w:t>
      </w:r>
      <w:r>
        <w:rPr>
          <w:rFonts w:cs="Helvetica" w:ascii="Helvetica" w:hAnsi="Helvetica"/>
          <w:szCs w:val="24"/>
          <w:vertAlign w:val="superscript"/>
          <w:lang w:eastAsia="lt-LT"/>
        </w:rPr>
        <w:t>IV/VII</w:t>
      </w:r>
      <w:r>
        <w:rPr>
          <w:rFonts w:cs="Helvetica" w:ascii="Helvetica" w:hAnsi="Helvetica"/>
          <w:szCs w:val="24"/>
          <w:lang w:eastAsia="lt-LT"/>
        </w:rPr>
        <w:t xml:space="preserve"> pagrindu, pašalinant blokuojančią grupę R</w:t>
      </w:r>
      <w:r>
        <w:rPr>
          <w:rFonts w:cs="Helvetica" w:ascii="Helvetica" w:hAnsi="Helvetica"/>
          <w:szCs w:val="24"/>
          <w:vertAlign w:val="superscript"/>
          <w:lang w:eastAsia="lt-LT"/>
        </w:rPr>
        <w:t>I</w:t>
      </w:r>
      <w:r>
        <w:rPr>
          <w:rFonts w:cs="Helvetica" w:ascii="Helvetica" w:hAnsi="Helvetica"/>
          <w:szCs w:val="24"/>
          <w:lang w:eastAsia="lt-LT"/>
        </w:rPr>
        <w:t xml:space="preserve"> ir tokiu būdu gaunant drospirenoną </w:t>
      </w:r>
      <w:r>
        <w:rPr>
          <w:rFonts w:cs="Helvetica" w:ascii="Helvetica" w:hAnsi="Helvetica"/>
          <w:bCs/>
          <w:szCs w:val="24"/>
          <w:lang w:eastAsia="lt-LT"/>
        </w:rPr>
        <w:t>I</w:t>
      </w:r>
      <w:r>
        <w:rPr>
          <w:rFonts w:cs="Helvetica" w:ascii="Helvetica" w:hAnsi="Helvetica"/>
          <w:b/>
          <w:bCs/>
          <w:szCs w:val="24"/>
          <w:lang w:eastAsia="lt-LT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4485005" cy="13328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 xml:space="preserve">Būdas pagal 1 punktą, kur (1) stadija vykdoma aprotoniniame tirpiklyje, esant ličiui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3. Būdas pagal 1 punktą, dar apimantis II junginio pavertimą atitinkamu alkilmagnio dariniu prieš jo reakciją su 6 jungini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4. Būdas pagal 1 punktą, kur minėtas oksidavimo agentas Mn</w:t>
      </w:r>
      <w:r>
        <w:rPr>
          <w:rFonts w:cs="Helvetica" w:ascii="Helvetica" w:hAnsi="Helvetica"/>
          <w:szCs w:val="24"/>
          <w:vertAlign w:val="superscript"/>
          <w:lang w:eastAsia="lt-LT"/>
        </w:rPr>
        <w:t>IV/VII</w:t>
      </w:r>
      <w:r>
        <w:rPr>
          <w:rFonts w:cs="Helvetica" w:ascii="Helvetica" w:hAnsi="Helvetica"/>
          <w:szCs w:val="24"/>
          <w:lang w:eastAsia="lt-LT"/>
        </w:rPr>
        <w:t xml:space="preserve"> pagrindu yra parinktas iš M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ir KMnO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5. Būdas pagal 1 punktą, kur 2) stadijoje 8 junginys, kuriame R = 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I</w:t>
      </w:r>
      <w:r>
        <w:rPr>
          <w:rFonts w:cs="Helvetica" w:ascii="Helvetica" w:hAnsi="Helvetica"/>
          <w:szCs w:val="24"/>
          <w:lang w:eastAsia="lt-LT"/>
        </w:rPr>
        <w:t xml:space="preserve"> kur R’ yra Q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Si- ir Q yra toks, kaip apibrėžta 1 punkte, pirmiausia yra oksidinamas magnio dioksidu, gaunant tarpinį junginį 9, kuri po to hidrolizuojamas, kad pašalintų R‘ grupę, tokiu būdu gaunant tarpinį junginį 10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2631440" cy="14884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is pabaigoje oksidinamas iki laktono magnio dioksidu, tokiu būdu gaunant drospirenon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6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Būdas pagal 1 punktą, kur 2) stadijoje 8 junginys, kuriame R= -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OR’ wherein R’ is Q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Si- ir Q yra toks, kaip apibrėžta 1 punkte, yra hidrolizuojamas, kad gautų tarpinį junginį 11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2409190" cy="12661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599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is po to oksidinamas magnio dioksidu, kad gautų drospirenon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7. Būdas pagal 1 punktą, dar apimantis šias 3β,5-dihidroksi-6β,7β,15β,16β-dimetilen-5β-androstan-17-ono (junginio 6) davimo stadijas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a) 7β-hidroksi-15β,16β-metilen-3β-pivaloiloksi-5-androsten-17-ono (1) epoksidinimą tret-butilhidroperoksidu dalyvaujant vanadilacetacetonatui toluene 70-75 </w:t>
      </w:r>
      <w:r>
        <w:rPr>
          <w:rFonts w:cs="Helvetica" w:ascii="Helvetica" w:hAnsi="Helvetica"/>
          <w:szCs w:val="24"/>
          <w:vertAlign w:val="superscript"/>
          <w:lang w:eastAsia="lt-LT"/>
        </w:rPr>
        <w:t>o</w:t>
      </w:r>
      <w:r>
        <w:rPr>
          <w:rFonts w:cs="Helvetica" w:ascii="Helvetica" w:hAnsi="Helvetica"/>
          <w:szCs w:val="24"/>
          <w:lang w:eastAsia="lt-LT"/>
        </w:rPr>
        <w:t xml:space="preserve">C temperatūroje, gaunant 5,6β-epoksi-7β-hidroksi-15β,16β-metilen-3β-pivaloiloksi-5β-androstan-17-oną </w:t>
      </w:r>
      <w:r>
        <w:rPr>
          <w:rFonts w:cs="Helvetica" w:ascii="Helvetica" w:hAnsi="Helvetica"/>
          <w:bCs/>
          <w:szCs w:val="24"/>
          <w:lang w:eastAsia="lt-LT"/>
        </w:rPr>
        <w:t>2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4476115" cy="123634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b) junginio 2 reakciją su heksachloracetonu dichlormetane pridedamame su trifenilfosfinu 0-5 °C temperatūroje, po to kaitinant iki 10-15 °C, gaunant 7α-chlor-5,6β-epoksi-15β,16β-metilen-3β-pivaloiloksi-5β-androstan-17-oną 3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4139565" cy="11525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c) junginio 3 epoksi žiedo atidarymą, tuo pat metu pašalinant chloro atomą, reakcijoje su acto rūgštimi, cinku ir vario bromidu 1,2-dimetoksietane, kaitinant iki 70 °C, gaunant 5-hidroksi-15β,16β-metilen-3β-pivaloiloksi-5β-androst-6-en-17-oną </w:t>
      </w:r>
      <w:r>
        <w:rPr>
          <w:rFonts w:cs="Helvetica" w:ascii="Helvetica" w:hAnsi="Helvetica"/>
          <w:bCs/>
          <w:szCs w:val="24"/>
          <w:lang w:eastAsia="lt-LT"/>
        </w:rPr>
        <w:t>4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4392295" cy="121412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d) junginio 4 pivaloilo grupės 3 padėtyje pašalinimą kalio hidroksido tetrahidrofurano/metanolio mišinyje pagalba, dalyvaujant kalio perchloratui kambario temperatūroje, po to pridedant sieros rūgšties iki pH 7, tokiu būdu gaunant </w:t>
      </w:r>
      <w:r>
        <w:rPr>
          <w:rFonts w:cs="Helvetica" w:ascii="Helvetica" w:hAnsi="Helvetica"/>
          <w:szCs w:val="24"/>
          <w:lang w:eastAsia="lt-LT"/>
        </w:rPr>
        <w:t xml:space="preserve">3β,5-dihidroksi-15β,16β-metilen-5β-androst-6-en-17-oną </w:t>
      </w:r>
      <w:r>
        <w:rPr>
          <w:rFonts w:cs="Helvetica" w:ascii="Helvetica" w:hAnsi="Helvetica"/>
          <w:bCs/>
          <w:szCs w:val="24"/>
          <w:lang w:eastAsia="lt-LT"/>
        </w:rPr>
        <w:t>5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4596765" cy="131254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e) junginio 5 pavertimą 3β,5-dihidroksi-6β,7β,15β,16β-dimetilen-5β-androst-17-onu </w:t>
      </w:r>
      <w:r>
        <w:rPr>
          <w:rFonts w:cs="Helvetica" w:ascii="Helvetica" w:hAnsi="Helvetica"/>
          <w:bCs/>
          <w:szCs w:val="24"/>
          <w:lang w:eastAsia="lt-LT"/>
        </w:rPr>
        <w:t xml:space="preserve">6 reakcijoje su dibrommetanu 1,2-dimetoksietane, dalyvaujant cinkui ir vario bromidui, kaitinant iki </w:t>
      </w:r>
      <w:r>
        <w:rPr>
          <w:rFonts w:cs="Helvetica" w:ascii="Helvetica" w:hAnsi="Helvetica"/>
          <w:szCs w:val="24"/>
          <w:lang w:eastAsia="lt-LT"/>
        </w:rPr>
        <w:t>75 °C, po to pridedant acto rūgšties ir izopropanolio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4776470" cy="151066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8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, kuris yra parinktas iš grupės, susidedančios iš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3978910" cy="166243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 R yra toks, kaip apibrėžta 1 punkt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MT">
    <w:charset w:val="ba"/>
    <w:family w:val="swiss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ArialMT" w:hAnsi="ArialMT" w:cs="ArialMT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8:00Z</dcterms:created>
  <dc:creator>AAA</dc:creator>
  <dc:description/>
  <dc:language>en-US</dc:language>
  <cp:lastModifiedBy>vrtaliene</cp:lastModifiedBy>
  <dcterms:modified xsi:type="dcterms:W3CDTF">2011-03-16T12:38:00Z</dcterms:modified>
  <cp:revision>2</cp:revision>
  <dc:subject/>
  <dc:title>EP 2 019 114</dc:title>
</cp:coreProperties>
</file>