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. Junginys N-(6-((2R,6S)-2,6-dimetilmorfolino)piridin-3-il)-2-metil-4’-(trifluorometoksi)bifenil-3-karboksamidas turintis formulę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2923540" cy="1455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farmaciškai priimtina jo druska, hidratas arba solva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. Junginys N-(6-((2R,6S)-2,6-dimetilmorfolino)piridin-3-il)-2-metil-4’-(trifluorometoksi)bifenil-3-karboksamidas turintis formulę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2705100" cy="13639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rba farmaciškai priimtina jo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3. Junginys N-(6-((2R,6S)-2,6-dimetilmorfolino)piridin-3-il)-2-metil-4’-(trifluorometoksi)bifenil-3-karboksamidas turintis formulę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2695575" cy="134747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4. Farmacinė kompozicija, apimanti junginį N-(6-((2R,6S)-2,6-dimetilmorfolino)piridin-3-il)-2-metil-4’-(trifluorometoksi)bifenil-3-karboksamidą, turintį formulę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2372995" cy="113919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aisvoje formoje arba farmaciškai priimtinos druskos formoje kartu su bent vienu farmaciškai priimtinu nešikliu arba skiedikli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5. Farmacinė kompozicija, apimanti terapiškai veiksmingą junginio N-(6-((2R,6S)-2,6-dimetilmorfolino)piridin-3-il)-2-metil-4’-(trifluorometoksi)bifenil-3-karboksamido kiekį, turintį formulę: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2613660" cy="12954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rba farmaciškai priimtina jo druska, derinant su vienu arba daugiau terapinių agent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6. Farmacinis derinys pagal 5 punktą, kur papildomas terapinis agentas yra parinktas iš imunomoduliacinių, priešuždegiminių medžiagų arba kitų priešvėžinių terapinių agent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7. Junginys N-(6-((2R,6S)-2,6-dimetilmorfolino)piridin-3-il)-2-metil-4’-(trifluorometoksi)bifenil-3-karboksamidas turintis formulę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t>`</w:t>
      </w: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2367915" cy="119380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en-US" w:eastAsia="en-US"/>
        </w:rPr>
        <w:t>arba farmaciškai priimtina jo druska, skirti naudoti kasos vėžio, prostatos vėžio, medulioblastomos, bazinių ląstelių karcinomos ir mažųjų ląstelių plaučių vėžio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20:00Z</dcterms:created>
  <dc:creator>AAA</dc:creator>
  <dc:description/>
  <dc:language>en-US</dc:language>
  <cp:lastModifiedBy>*x*</cp:lastModifiedBy>
  <dcterms:modified xsi:type="dcterms:W3CDTF">2013-09-05T08:20:00Z</dcterms:modified>
  <cp:revision>2</cp:revision>
  <dc:subject/>
  <dc:title>EP 2 021 328</dc:title>
</cp:coreProperties>
</file>