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1. Farmacinė kompozicija, kaip aktyvų ingredientą apimanti DPP IV inhibitoriaus junginį su amino grupe, parinktą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(3-(R)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[1,5]naftiridin-2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2-((R)-3-amino-piperidin-1-il)-3-(but-2-inil)-5-(4-metil-chinazolin-2-ilmetil)-3,5-dihidro-imidazo[4,5-d]piridaz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[(2-amino-2-metil-propil)-metilamino]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3-ciano-chinolin-2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(2-ciano-benzil)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[(S)-(2-aminopropil)-metilamino]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3-ciano-piridin-2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pirimidin-2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,6-dimetil-pirimidin-2-il)metil]-3-metil-7-(2-butin-1-il)-8-((R)-3-amino-piperidin-1-il)-ksantino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oksalin-6-il)metil]-3-metil-7-(2-butin-1-il)-8-((R)-3-amino-piperidin-1-il)-ksant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arba jo drusk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pirmąjį skiediklį, kuris yra manitolis, antrąjį skiediklį, kuris yra pregelatinizuotas krakmolas, rišiklį, kuris yra kopovidonas, dezintegruojančią medžiagą, kuri yra kukurūzų krakmolas ir riebiklį, kuris yra magnio stea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2. Farmacinė kompozicija pagal 1 punktą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0,5 – 20 % aktyvaus ingredient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40 – 88 % skiediklio 1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3 – 40 % skiediklio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 – 5 % rišik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5 – 15 % dezintegruojančios medžiagos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0,1 – 4 % riebik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3. Farmacinė kompozicija pagal 1 punktą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0,5 – 7 % aktyvaus ingredient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50 – 75 % skiediklio 1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5 – 15 % skiediklio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2 – 4 % rišik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8 – 12 % dezintegruojančios medžiagos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0,5 – 2 % riebik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4. Farmacinė kompozicija pagal 1 punktą kapsulės, tabletės arba plėvele dengtos tablet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5. Farmacinė kompozicija pagal 4 punktą, apimanti 2 – 4 % plėvelės danga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6. Farmacinė kompozicija pagal 4 punktą, kurioje plėvelės dangalas apima plėvelę formuojantį agentą, plastifikatorių, slidinimo agentą ir pasirinktinai vieną arba kelis pigment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7. Farmacinė kompozicija pagal 6 punktą, kurioje plėvelės dangalas apima hidroksipropilmetilceliuliozę (HPMC), polietilenglikolį (PEG), talką, titano dioksidą ir geležies oksi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8. Farmacinės kompozicijos pagal 1 punktą 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a. rišiklio ištirpinimą tirpiklyje, siekiant gauti granuliacinį skyst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b. DPP-IV inhibitoriaus, skiediklių ir dezintegruojančios medžiagos sumaišymą, siekiant gauti premiks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c. premikso drėkinimą su granuliaciniu skysčiu ir po to sudrėkinto premikso granuli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d. pasirinktinai granuliuoto premikso sijojimą pro filtrą, kurio skylučių dydis mažiausiai yra 1,0 mm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e. granuliato džiovinimą maždaug 40-75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o</w:t>
      </w:r>
      <w:r>
        <w:rPr>
          <w:rFonts w:cs="Arial" w:ascii="Helvetica" w:hAnsi="Helvetica"/>
          <w:sz w:val="20"/>
          <w:szCs w:val="24"/>
          <w:lang w:val="lt-LT" w:eastAsia="lt-LT"/>
        </w:rPr>
        <w:t>C iki yra gaunama pageidaujama drėgmės praradimo reikšmė intervale 1-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f. išdžiovinto granuliato sijojimą pro filtrą, kurio skylučių dydis mažiausiai yra 0,6 mm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g. riebiklio pridėjimą į granuliatą galutiniam sumaiš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9. Būdas pagal 8 punktą, papildomai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h. galutinio mišinio suspaudimą į tablečių šerd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i. dangalo suspensijos paruoš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j. tablečių šerdžių padengimą dangalo suspensija iki masė pasiekia maždaug 2-4 %, siekiant gauti plėvele dengtas tablet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0. Būdas pagal 8 punktą, kuriame dalis užpildų yra pridedami papildomai granuliuoti prieš galutinę sumaišymo g. pakop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1. Būdas pagal 8 punktą, kuriame a-e pakopose gautas granuliatas yra gaunamas „vieno puodo“ (one pot), smulkiai sukapojant, granuliacijos būdu ir po to džiovinant „vieno puodo“ granuliatoriu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2. Vaisto forma, gauta su farmacine kompozicija pagal 1 punktą, turinčią aktyvaus ingrediento 0,5 mg, 1 mg, 2,5 mg, 5 mg arba 10 mg doz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3. Farmacinė kompozicija pagal 1 punktą, kurioje DPP-VI inhibitorius yra 1-[(4-metil-chinazolin-2-il)metil]-3-metil-7-(2-butin-1-il)-8-(3-(R)-amino-piperidin-1-il)-ksanti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. Farmacinė kompozicija pagal 8 arba 9 punktą, kurioje DPP-VI inhibitorius yra 1-[(4-metil-chinazolin-2-il)metil]-3-metil-7-(2-butin-1-il)-8-(3-(R)-amino-piperidin-1-il)-ksanti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2:00Z</dcterms:created>
  <dc:creator>birute</dc:creator>
  <dc:description/>
  <dc:language>en-US</dc:language>
  <cp:lastModifiedBy>vrtaliene</cp:lastModifiedBy>
  <cp:lastPrinted>2010-11-03T16:16:00Z</cp:lastPrinted>
  <dcterms:modified xsi:type="dcterms:W3CDTF">2010-11-05T12:52:00Z</dcterms:modified>
  <cp:revision>2</cp:revision>
  <dc:subject/>
  <dc:title>IŠRADIMO APIBRĖŽTIS</dc:title>
</cp:coreProperties>
</file>