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1. Fluocinolono acetonido, hidrochinono ir tretinoino derinio panaudojimas gaminant vaistą, skirtą odos </w:t>
      </w:r>
      <w:r>
        <w:rPr>
          <w:rFonts w:cs="Helvetica" w:ascii="Helvetica" w:hAnsi="Helvetica"/>
          <w:sz w:val="20"/>
          <w:lang w:val="lt-LT" w:eastAsia="en-GB"/>
        </w:rPr>
        <w:t>fotosenėjimo dėmių gydymui</w:t>
      </w:r>
      <w:r>
        <w:rPr>
          <w:rFonts w:cs="Helvetica" w:ascii="Helvetica" w:hAnsi="Helvetica"/>
          <w:sz w:val="20"/>
          <w:szCs w:val="24"/>
          <w:lang w:val="lt-LT"/>
        </w:rPr>
        <w:t xml:space="preserve">,  b e s i s k i r i a n t i s  tuo, kad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odos </w:t>
      </w:r>
      <w:r>
        <w:rPr>
          <w:rFonts w:cs="Helvetica" w:ascii="Helvetica" w:hAnsi="Helvetica"/>
          <w:sz w:val="20"/>
          <w:lang w:val="lt-LT" w:eastAsia="en-GB"/>
        </w:rPr>
        <w:t>fotosenėjimo</w:t>
      </w:r>
      <w:r>
        <w:rPr>
          <w:rFonts w:cs="Helvetica" w:ascii="Helvetica" w:hAnsi="Helvetica"/>
          <w:b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dėmės yra pasirinktos iš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aktinės keratozės, dėmėtosios hiperpigmentacijos, saulės šlakų, plokščių pigmentuotų seborėjinių karpų, raukšlių ir smulkių raukšlelių, saulės elastozės, odos šiurkštumo ir strazdan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/>
          <w:b/>
          <w:sz w:val="20"/>
          <w:szCs w:val="24"/>
          <w:lang w:val="lt-LT" w:eastAsia="en-GB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sz w:val="2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>Panaudojimas pagal ankstesnį punktą</w:t>
      </w:r>
      <w:r>
        <w:rPr>
          <w:rFonts w:cs="Helvetica" w:ascii="Helvetica" w:hAnsi="Helvetica"/>
          <w:sz w:val="20"/>
          <w:szCs w:val="24"/>
          <w:lang w:val="lt-LT"/>
        </w:rPr>
        <w:t xml:space="preserve">,  b e s i s k i r i a n t i s  tuo, kad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odos </w:t>
      </w:r>
      <w:r>
        <w:rPr>
          <w:rFonts w:cs="Helvetica" w:ascii="Helvetica" w:hAnsi="Helvetica"/>
          <w:sz w:val="20"/>
          <w:lang w:val="lt-LT" w:eastAsia="en-GB"/>
        </w:rPr>
        <w:t>fotosenėjimo dėmės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yra pasirinktos iš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aktinės keratozės, dėmėtosios hiperpigmentacijos, saulės šlakų ir plokščių pigmentuotų seborėjinių karp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3. Panaudojimas pagal 1 ir 2 punktą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 xml:space="preserve">tuo, kad 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>vaistas yra kompozicijos formoje, tinkamoje naudoti vietiniam taik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4. Panaudojimas pagal bet kurį vieną iš 1-3 punktų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hidrochinono koncentracija yra tarp 1 masės % ir 10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5. Panaudojimas pagal 4 punktą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hidrochinono koncentracija yra tarp 2 masės % ir 7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6. Panaudojimas pagal 4 arba 5 punktą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hidrochinono koncentracija yra 4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7. Panaudojimas pagal bet kurį vieną iš 1-6 punktų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tretinoino koncentracija yra tarp 0,025 masės % ir 2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8. Panaudojimas pagal 7 punktą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tretinoino koncentracija yra tarp 0,025 masės % ir 1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9. Panaudojimas pagal 7 arba 8 punktą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tretinoino koncentracija yra apie 0,05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10. Panaudojimas pagal bet kurį vieną iš 1-9 punktų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f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luocinolono acetonido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koncentracija yra tarp 0,005 masės % ir 0,1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11. Panaudojimas pagal 10 punktą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f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luocinolono acetonido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koncentracija yra tarp 0,005 masės % ir 0,05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12. Panaudojimas pagal 10 arba 11 punktą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f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luocinolono acetonido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koncentracija yra apie 0,01 masės %, skaičiuojant visos vaist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13. Panaudojimas pagal bet kurį vieną iš 1-12 punktų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vaistas yra kremo form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14. Panaudojimas pagal bet kurį vieną iš 1-13 punktų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 vaistas yra kompozicija, turinti masės procentais visos masės atžvilgiu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magnio aliuminio silikato 3,00 %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 xml:space="preserve">-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butilinto hidroksitolueno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0,04 %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 xml:space="preserve">-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cetilo alkoholio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4,00 %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stearino rūgšties 3,00 %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stearilo alkoholio 4,00 %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metilo parabeno 0,18 %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propilo parabeno 0,02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Arlacel</w:t>
      </w:r>
      <w:r>
        <w:rPr>
          <w:rFonts w:cs="Helvetica" w:ascii="Helvetica" w:hAnsi="Helvetica"/>
          <w:sz w:val="20"/>
          <w:szCs w:val="24"/>
          <w:vertAlign w:val="superscript"/>
          <w:lang w:val="lt-LT" w:eastAsia="en-GB"/>
        </w:rPr>
        <w:t>®</w:t>
      </w:r>
      <w:r>
        <w:rPr>
          <w:rFonts w:cs="Helvetica" w:ascii="Helvetica" w:hAnsi="Helvetica"/>
          <w:sz w:val="20"/>
          <w:szCs w:val="24"/>
          <w:lang w:val="lt-LT" w:eastAsia="en-GB"/>
        </w:rPr>
        <w:t xml:space="preserve"> 165 (glicerino stearato ir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glicerino monostearato PEG-100 stearato] 3,50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metil- gliuceto-10 5,00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glicerolio 4,00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tretinoino 0,05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fluocinolono acetonido 0,01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citrinų rūgšties 0,05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hidrochinono 4,00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natrio metabisulfito 0,20 %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val="lt-LT" w:eastAsia="en-GB"/>
        </w:rPr>
        <w:t>- išgryninto vandens 68,95 %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old1">
    <w:name w:val="bold1"/>
    <w:qFormat/>
    <w:rPr>
      <w:b/>
      <w:bCs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User</dc:creator>
  <dc:description/>
  <dc:language>en-US</dc:language>
  <cp:lastModifiedBy>x</cp:lastModifiedBy>
  <cp:lastPrinted>2012-07-23T10:56:00Z</cp:lastPrinted>
  <dcterms:modified xsi:type="dcterms:W3CDTF">2013-01-07T09:42:00Z</dcterms:modified>
  <cp:revision>3</cp:revision>
  <dc:subject/>
  <dc:title>PAŅĒMIENS METRONIDAZOLA SOLUBILIZĒŠANAI AR NIACINAMĪDU UN DIVIEM GLIKOLIEM UN IEGŪTAIS ŠĶĪD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182590</vt:r8>
  </property>
  <property fmtid="{D5CDD505-2E9C-101B-9397-08002B2CF9AE}" pid="3" name="_AuthorEmail">
    <vt:lpwstr>smirnov@junik.lv</vt:lpwstr>
  </property>
  <property fmtid="{D5CDD505-2E9C-101B-9397-08002B2CF9AE}" pid="4" name="_AuthorEmailDisplayName">
    <vt:lpwstr>A.SMIRNOV &amp; Co.</vt:lpwstr>
  </property>
  <property fmtid="{D5CDD505-2E9C-101B-9397-08002B2CF9AE}" pid="5" name="_EmailSubject">
    <vt:lpwstr>Translation of EP2026779. Your ref. 2594EP (LV), JobE1449</vt:lpwstr>
  </property>
  <property fmtid="{D5CDD505-2E9C-101B-9397-08002B2CF9AE}" pid="6" name="_ReviewingToolsShownOnce">
    <vt:lpwstr/>
  </property>
</Properties>
</file>