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2"/>
          <w:lang w:val="lt-LT"/>
        </w:rPr>
        <w:t xml:space="preserve">1. Solvato neturinčio (I) formulės </w:t>
      </w:r>
      <w:r>
        <w:rPr>
          <w:rFonts w:cs="Arial" w:ascii="Helvetica" w:hAnsi="Helvetica"/>
          <w:sz w:val="20"/>
          <w:szCs w:val="24"/>
          <w:lang w:val="lt-LT"/>
        </w:rPr>
        <w:t>17α-acetoksi-11β-[4-(N,N-dimetil-amino)-fenil]-19-norpregna-4,9-dien-3,20-diono pramoninis sintezės būdas, sudarant acetalį iš (VI) formulės 3-(etilen-dioksi)-17α-hidroksi-19-norpregna-5(10),9(11)-dien-20-ono, sudarant epoksidą gauto (V) formulės 3,3,20,20-bis(etilen-dioksi)-17α-hidroksi-19-norpregna-5(10),9(11)-dieno 5,10 padėtyje, gauto (IV) formulės 3,3,20,20-bis(etilen-dioksi)-17α-hidroksi-5,10-epoksi-19-norpregna-9(11)-eno reakcija su Grignard‘o reagentu, gautu iš brom-N,N-dimetil-anilino, tokiu būdu gauto (III) formulės 3,3,20,20-bis(etilen-dioksi)-5α,17α-dihidroksi-11β-[4-(N,N-dimetilamino)-fenil]-19-norpregna-9(11)-eno apsaugos nuėmimu, gauto (II) formulės 11β-[4-(N,N-dimetil-amino)-fenil]-17α-hidroksi-19-norpregna-4,9-dien-3,20-diono acetilinimu ir pabaigoje pageidaujamo produkto solvato neturinčios formos atpalaidavimu,  b e s i s k i r i a n t i s  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i) 3-(etilen-dioksi)-estra-5(10),9(11)-dien-17-ono, kurio formulė (X)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699895" cy="796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reakcija su kalio acetilidu, gautu </w:t>
      </w:r>
      <w:r>
        <w:rPr>
          <w:rFonts w:cs="Arial" w:ascii="Helvetica" w:hAnsi="Helvetica"/>
          <w:i/>
          <w:sz w:val="20"/>
          <w:szCs w:val="24"/>
          <w:lang w:val="lt-LT"/>
        </w:rPr>
        <w:t>in situ</w:t>
      </w:r>
      <w:r>
        <w:rPr>
          <w:rFonts w:cs="Arial" w:ascii="Helvetica" w:hAnsi="Helvetica"/>
          <w:sz w:val="20"/>
          <w:szCs w:val="24"/>
          <w:lang w:val="lt-LT"/>
        </w:rPr>
        <w:t xml:space="preserve"> sausame tetrahidrofurane,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ii) gauto 3-(etilen-dioksi)-17α-etinil-17β-hidroksi-estra-5(10),9(11)-dieno, kurio formulė (IX)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546860" cy="837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eakcija su fenilsulfenilchloridu dichlormetane, naudojant trietilaminą ir acto rūgštį,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iii) gauto 3-(etilen-dioksi)-21-(9fenil-sulfinil)-19-norpregna-5(10), 9(11),17(20),20-tetraeno izomerinio mišinio, kurio formulė (VIII)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099945" cy="1186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eakcija pradžioje su natrio metoksidu metanolyje ir po to su trimetilo fosfitu,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iv) gauto 3-(etilen-dioksi)-17α-hidroksi-20-metoksi-19-norpregna-5(10), 9(11), 20-trieno, kurio formulė (VII)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696720" cy="1143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08" t="4663" r="3398" b="4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eakcija su vandenilio chloridu metanolyje, po to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v) gauto 3-(etilen-dioksi)-17α-hidroksi-19-norpregna-5(10),9(11)-dien-20-ono, kurio formulė (VI)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670050" cy="1234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53" t="6465" r="5847" b="4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eakcija su etilenglikoliu dichlormetane, naudojant trimetilo ortoformiatą ir p-toluensulfonrūgštį,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vi) gauto 3,3,20,20-bis(etilen-dioksi)-17α-hidroksi-19-norpregna-5(10),9(11)-dieno, kurio formulė (V)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524000" cy="1352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440" t="-13" r="9955" b="7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eakcija su vandenilio peroksidu piridino ir dichlormetano mišinyje, naudojant heksachloracetoną,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vii) gauto 3,3,20,20-bis(etilen-dioksi)-17α-hidroksi-5,10-epoksi-19-norpregna-9(11)-dieno, kurio formulė (IV): 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680845" cy="1415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432" t="-15" r="12773" b="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turinčio apie 1:1 5α,10α- ir 5β,10β-epoksidų mišinį, nesuskaidant į izomerus, reakcija su Grignard‘o reagentu, gautu iš 4-brom-N,N-dimetil-anilino tetrahidrofurane, naudojant vario (I) chlorido katalizatorių,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viii) gauto 3,3,20,20-bis(etilen-dioksi)-5α,17α-dihidroksi-11β-[4-(N,Nodimetilamino)-fenil]-19-norpregna-9(11)-eno, kurio formulė (III): 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794510" cy="12490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4141" b="7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eakcija su kalio vandenilio sulfatu vandenyje,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ix) gauto 11β-[4-(N,N-dimetilamino)-fenil]-17α-hidroksi-19-norpregna-4,9-dien-3,20-diono, kurio formulė (II)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2341245" cy="14312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4837" r="8697" b="3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cetilinimu su acto anhidridu, naudojant perchloro rūgštį ir pabaigoje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x) solvato neturinčio (I) formulės junginio atpalaidavimą iš solvatą turinčio (I) formulės junginio: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center"/>
        <w:rPr>
          <w:rFonts w:ascii="Helvetica" w:hAnsi="Helvetica" w:cs="Arial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US"/>
        </w:rPr>
        <w:drawing>
          <wp:inline distT="0" distB="0" distL="0" distR="0">
            <wp:extent cx="1805940" cy="10966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580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etanolio ir vandens 1:1 mišinyje 70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2. Būdas pagal 1 punktą,  b e s i s k i r i a n t i s  fenilsulfenilo chloroformo tirpalo naudojimu ii) pakopoje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3. Būdas pagal 1 punktą,  b e s i s k i r i a n t i s  reakcijos su fenilsulfenilchlorido vykdymu 0-5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 ii) pakopoje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4. Būdas pagal 1 punktą,  b e s i s k i r i a n t i s  reakcijos su fenilsulfenilchloridu vykdymu, naudojant 1,2 acto rūgšties ekvivalentą ii) pakopoje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5. Būdas pagal 1 punktą,  b e s i s k i r i a n t i s  reakcijos vykdymu su natrio metoksidu ir trimetilo fosfitu 62-64 </w:t>
      </w:r>
      <w:r>
        <w:rPr>
          <w:rFonts w:cs="Arial" w:ascii="Helvetica" w:hAnsi="Helvetica"/>
          <w:sz w:val="20"/>
          <w:szCs w:val="24"/>
          <w:vertAlign w:val="superscript"/>
          <w:lang w:val="lt-LT"/>
        </w:rPr>
        <w:t>o</w:t>
      </w:r>
      <w:r>
        <w:rPr>
          <w:rFonts w:cs="Arial" w:ascii="Helvetica" w:hAnsi="Helvetica"/>
          <w:sz w:val="20"/>
          <w:szCs w:val="24"/>
          <w:lang w:val="lt-LT"/>
        </w:rPr>
        <w:t>C iii) pakopoje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6. (VII) formulės 3-(etilen-dioksi)-17α-hidroksi-20-metoksi-19-norpregna-5(10),9(11),20-trienas.</w:t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7. (VIII) formulės 3-(etilen-dioksi)-21-(fenil-sulfinil)-19-norpregna-5(10),9(11),17(20),20-tetraen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13:00Z</dcterms:created>
  <dc:creator>birute</dc:creator>
  <dc:description/>
  <dc:language>en-US</dc:language>
  <cp:lastModifiedBy>x</cp:lastModifiedBy>
  <cp:lastPrinted>2012-12-28T13:16:00Z</cp:lastPrinted>
  <dcterms:modified xsi:type="dcterms:W3CDTF">2013-04-19T11:23:00Z</dcterms:modified>
  <cp:revision>3</cp:revision>
  <dc:subject/>
  <dc:title/>
</cp:coreProperties>
</file>