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 xml:space="preserve">1. Junginys, parinktas iš </w:t>
      </w:r>
      <w:r>
        <w:rPr>
          <w:rFonts w:cs="Helvetica" w:ascii="Helvetica" w:hAnsi="Helvetica"/>
          <w:sz w:val="20"/>
        </w:rPr>
        <w:t>(S)-(+)-2-[4-(2-fluorbenziloksi)-benzilamino]-propanamido ir (S)-(+)-2-[4-(3-fluorbenziloksi)-benzilamino]-propanamido, skirtas naudoti pažinimo funkcijos pagerinimui ir pažinimo pablogėjimo, susijusio su liga, parinkta iš autizmo, disleksijos, dėmesio stokos dėl hiperaktyvumo, Tourette’o sindromo, silpno pažinimo pablogėjimo (MCI) ir vaikų, paauglių ir suaugusiųjų mokymosi sutrikimų, atminties pablogėjimo dėl amžiaus, su amžiumi susijusio pažinimo prastėjimo, Dauno sindromo,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iai pagal 1 punktą, skirti naudoti pagal 1 punktą, įvedami dozėmis, svyruojančiomis intervale nuo maždaug 0,3 iki maždaug 100 mg/kg kūno masės per di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3. </w:t>
      </w:r>
      <w:r>
        <w:rPr>
          <w:rFonts w:cs="Helvetica" w:ascii="Helvetica" w:hAnsi="Helvetica"/>
          <w:sz w:val="20"/>
        </w:rPr>
        <w:t>Junginiai pagal 1 punktą, skirti naudoti pagal 1 punktą pažinimo pablogėjimo, susijusio su farmakologiniu gydymu ligos pagal 1 punktą,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Junginiai pagal 1 punktą, skirti naudoti pagal 1 punktą, derinyje su dopamino agonistais arba levodop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iai pagal 1 punktą, skirti naudoti pagal 1 punktą, derinyje su cholinerginiais agenta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6. </w:t>
      </w:r>
      <w:r>
        <w:rPr>
          <w:rFonts w:cs="Helvetica" w:ascii="Helvetica" w:hAnsi="Helvetica"/>
          <w:sz w:val="20"/>
        </w:rPr>
        <w:t>Junginiai pagal 1 punktą, skirti naudoti pagal 1 punktą, derinyje su cholinesterazės inhibitoriais ir (arba) acetilcholino moduliatori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3:00Z</dcterms:created>
  <dc:creator>AAA</dc:creator>
  <dc:description/>
  <cp:keywords/>
  <dc:language>en-US</dc:language>
  <cp:lastModifiedBy>Vida Šalnienė</cp:lastModifiedBy>
  <dcterms:modified xsi:type="dcterms:W3CDTF">2015-10-19T06:35:00Z</dcterms:modified>
  <cp:revision>3</cp:revision>
  <dc:subject/>
  <dc:title>EP 2 029 130</dc:title>
</cp:coreProperties>
</file>