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Aplidinas, skirtas panaudoti išsėtinės mielomos gydymo būdui, derinių terapija, naudojant aplidiną sinergistiniame derinyje su deksametazo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Aplidinas, skirtas panaudoti pagal 1 punktą, kur aplidinas ir deksametazonas sudaro dalį tos pačios kompozi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Aplidinas, skirtas panaudoti pagal 1 punktą, kur aplidinas ir deksametazonas yra pateikiami kaip atskiros kompozicijos, kur deksametazonas yra skiriamas prieš, aplidino skyrimo metu arba po j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Aplidinas, skirtas panaudoti pagal 3 punktą, kur aplidinas ir deksametazonas yra pateikiami kaip atskiros kompozicijos, kur deksametazonas yra skiriamas prieš arba po aplidino skyr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3:00Z</dcterms:created>
  <dc:creator>birute</dc:creator>
  <dc:description/>
  <cp:keywords/>
  <dc:language>en-US</dc:language>
  <cp:lastModifiedBy>Vida Šalnienė</cp:lastModifiedBy>
  <cp:lastPrinted>2016-04-18T11:36:00Z</cp:lastPrinted>
  <dcterms:modified xsi:type="dcterms:W3CDTF">2016-06-08T12:13:00Z</dcterms:modified>
  <cp:revision>2</cp:revision>
  <dc:subject/>
  <dc:title/>
</cp:coreProperties>
</file>