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Farmacinė kompozicija, apimanti N-etil-N-fenil-1,2-dihidro-4-hidroksi-5-chlor-1-metil-2-oksochinolin-3-karboksamido farmaciniu požiūriu priimtiną druską, N-metilgliukaminą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Farmacinė kompozicija pagal 1 punktą, kurioje N-etil-N-fenil-1,2-dihidro-4-hidroksi-5-chlor-1-metil-2-oksochinolin-3-karboksamido farmaciniu požiūriu priimtina druska yra ličio druska, natrio druska arba kalci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Farmacinė kompozicija pagal 1 arba 2 punktą, kurioje N-metilgliukamino masės santykis su N-etil-N-fenil-1,2-dihidro-4-hidroksi-5-chlor-1-metil-2-oksochinolin-3-karboksamido farmaciniu požiūriu priimtina druska yra tarp nuo 13 iki 1 ir nuo 18 iki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Farmacinė kompozicija pagal bet kurį iš 1-3 punktų, dar apimanti rieb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Farmacinė kompozicija pagal 4 punktą, kurioje riebiklis yra natrio stearilfumaratas ir kurioje natrio stearilfumarato masės santykis su N-etil-N-fenil-1,2-dihidro-4-hidroksi-5-chlor-1-metil-2-oksochinolin-3-karboksamido farmaciniu požiūriu priimtina druska yra tarp nuo 9 iki 1 ir nuo 7 iki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Farmacinė kompozicija pagal bet kurį iš 1-5 punktų, apimanti N-etil-N-fenil-1,2-dihidro-4-hidroksi-5-chlor-1-metil-2-oksochinolin-3-karboksamido farmaciniu požiūriu priimtiną druską, manitolį, N-metilgliukaminą ir natrio stearilfumar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Farmacinė kompozicija pagal 6 punktą, apimanti nuo farmacinės kompozicijos bendros masės, 0,2 % N-etil-N-fenil-1,2-dihidro-4-hidroksi-5-chlor-1-metil-2-oksochinolin-3-karboksamido farmaciniu požiūriu priimtinos druskos, 95,6 % manitolio, 3,2 % N-metilgliukamino ir 1,0 % natrio stearilfuma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Farmacinė kompozicija pagal bet kurį iš 1-7 punktų,  b e s i s k i r i a n t i  tuo, kad 1,0 % arba mažiau N-etil-N-fenil-1,2-dihidro-4-hidroksi-5-chlor-1-metil-2-oksochinolin-3-karboksamido farmaciniu požiūriu priimtinos druskos skyla išlaikant 0,15 %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tirpale 40 minuč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Farmacinės kompozicijos pagal bet kurį iš 1-8 punktų gavimo būdas, apimantis N-etil-N-fenil-1,2-dihidro-4-hidroksi-5-chlor-1-metil-2-oksochinolin-3-karboksamido farmaciniu požiūriu priimtinos druskos, N-metilgliukamino ir farmaciniu požiūriu priimtino nešiklio gavimą, ir N-etil-N-fenil-1,2-dihidro-4-hidroksi-5-chlor-1-metil-2-oksochinolin-3-karboksamido farmaciniu požiūriu priimtinos druskos, N-metilgliukamino ir farmaciniu požiūriu priimtino nešiklio granuliaciją šlapios granuliacijos bū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Užlydyta pakuotė, apimanti farmacinę kompoziciją pagal bet kurį iš 1-8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Užlydyta pakuotė pagal 10 punktą, dar apimanti džiov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Užlydyta pakuotė pagal 10 arba 11 punktą, kuri po laikymo 40 °C temperatūroje ir 75 % santykiniame drėgnyje 3 mėnesių laikotarpyje turi mažesnį negu 3 % natrio stearilfumarato suskil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Užlydyta pakuotė pagal 10 arba 11 punktą, kur užlydyta pakuotė turi drėgmės pralaidumą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ne didesnį negu 15 mg/dienai litr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Užlydyta pakuotė pagal 13 punktą, kuri užlydyta pakuotė yra aliuminio juostos (blisterio) pakelis, kuriame pakelio maksimalus drėgmės pralaidumas yra ne didesnis negu 0,005 mg/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Farmacinė kompozicija pagal bet kurį iš 1-8 punktų arba užlydyta pakuotė pagal 10-14 punktus, skirta išsėtinės sklerozės formos gydymui arba simptomų sušvelnin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1:00Z</dcterms:created>
  <dc:creator>AAA</dc:creator>
  <dc:description/>
  <cp:keywords/>
  <dc:language>en-US</dc:language>
  <cp:lastModifiedBy>x</cp:lastModifiedBy>
  <dcterms:modified xsi:type="dcterms:W3CDTF">2012-02-08T07:19:00Z</dcterms:modified>
  <cp:revision>6</cp:revision>
  <dc:subject/>
  <dc:title>EP 2 035 001 B1</dc:title>
</cp:coreProperties>
</file>