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35.png" ContentType="image/png"/>
  <Override PartName="/word/media/image12.png" ContentType="image/png"/>
  <Override PartName="/word/media/image36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1. Junginys, kurio formulė 2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1062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Formulė 2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kurie gali būti vienodi arba skirtingi, yra pasirinkti iš grupės, susidedančios iš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met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-alkino ir grandinės, turinčios heterociklinį arba kondensuotą žiedą, kurių bet kuris nebūtinai gali turėti pakaitų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X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X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vienodi arba skirtingi ir yra pasirinkti iš grupės, susidedančios iš jungties, O, N ir 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T yra vienguba arba dviguba jungt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-alkeno, </w:t>
        <w:br/>
        <w:t>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-alkino ir grandinės, turinčios heterociklinį arba kondensuotą žiedą, kurių bet kuris nebūtinai gali turėti pakaitų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OH, O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, NH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 ir N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NH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, O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,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-alkino ir grandinės, susidedančios iš heterociklinio arba kondensuoto žiedo, kurių bet kuris nebūtinai gali turėti pakaitų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, kurie gali būti vienodi arba skirtingi, yra pasirinkti iš grupės, susidedančio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met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no, ar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0</w:t>
      </w:r>
      <w:r>
        <w:rPr>
          <w:rFonts w:cs="Helvetica" w:ascii="Helvetica" w:hAnsi="Helvetica"/>
          <w:szCs w:val="24"/>
          <w:lang w:val="lt-LT" w:eastAsia="en-GB"/>
        </w:rPr>
        <w:t xml:space="preserve">-alkarilo ir angliavandenilio grandinės, turinčios heterociklinį arba kondensuotą žiedą, kurių bet kuris nebūtinai gali turėti pakaitų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met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no, ar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0</w:t>
      </w:r>
      <w:r>
        <w:rPr>
          <w:rFonts w:cs="Helvetica" w:ascii="Helvetica" w:hAnsi="Helvetica"/>
          <w:szCs w:val="24"/>
          <w:lang w:val="lt-LT" w:eastAsia="en-GB"/>
        </w:rPr>
        <w:t>-alkarilo ir angliavandenilio grandinės, turinčios heterociklinį arba kondensuotą žiedą, kurių bet kuris nebūtinai gali turėti pakaitų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n yra sveikas skaičius tarp 0 ir 4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rba jo farmaciniu požiūriu priimtinos drusko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su išlyga, kad, jei X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X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abu yra O arba jungtis, ir vienas iš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as, tai kitas iš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a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a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metila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-alkinas arba grandinė, turinti heterociklinį arba kondensuotą žiedą; ir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su išlyga, kad junginys yra kitoks, nei tranila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2. Junginys pagal 1 punktą, kurio formulė 3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960245" cy="80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Formulė 3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, kurie gali būti vienodi arba skirtingi, yra pasirinkti iš grupės, susidedančios iš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o, galinės arba negalinės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-alkino grupės arba ciklopentilo, cikloheksilo, cikloheksilmetilo arba ciklopentilmetil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rba jo farmaciniu požiūriu priimtinos drusko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su išlyga, kad, jei vienas iš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as, kitas iš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9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a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a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metila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nas arba grandinė, turinti heterociklinį arba kondensuotą žiedą, arba kurių bet kuris nebūtinai gali turėti pakaitų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su išlyga, kad junginys yra kitoks, nei tranila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3. Junginys pagal 1 punktą, kurio formulė 4 arba formulė 5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2102485" cy="78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 w:eastAsia="en-GB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20288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Formulė 4         Formulė 5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kur </w:t>
      </w:r>
      <w:r>
        <w:rPr>
          <w:rFonts w:cs="Helvetica" w:ascii="Helvetica" w:hAnsi="Helvetica"/>
          <w:szCs w:val="24"/>
          <w:lang w:val="lt-LT" w:eastAsia="en-GB"/>
        </w:rPr>
        <w:t>p yra sveikas skaičius tarp 1 ir 10;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yra pasirinktas iš grupės, susidedančios iš H ir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-alkil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rba jo farmaciniu požiūriu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4. Junginys pagal 1 punktą, kurio formulė 6 arba formulė 7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3147060" cy="130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 w:eastAsia="en-GB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drawing>
          <wp:inline distT="0" distB="0" distL="0" distR="0">
            <wp:extent cx="304101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Formulė 6                Formulė 7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/>
      </w:pPr>
      <w:r>
        <w:rPr>
          <w:rFonts w:cs="Helvetica" w:ascii="Helvetica" w:hAnsi="Helvetica"/>
          <w:color w:val="000000"/>
          <w:szCs w:val="24"/>
          <w:lang w:val="lt-LT" w:eastAsia="en-GB"/>
        </w:rPr>
        <w:t xml:space="preserve">kur </w:t>
      </w:r>
      <w:r>
        <w:rPr>
          <w:rFonts w:cs="Helvetica" w:ascii="Helvetica" w:hAnsi="Helvetica"/>
          <w:szCs w:val="24"/>
          <w:lang w:val="lt-LT" w:eastAsia="en-GB"/>
        </w:rPr>
        <w:t>G yra ciklopentilo žiedas, cikloheksilo žiedas arba 1,4-dukartpakeistasis 1,2,3-triazolo žiedas; ir q yra sveikas skaičius tarp 0 ir 6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rba jo farmaciniu požiūriu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>5. Junginys pagal 1 punktą, pasirinktas iš grupės, susidedančios iš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843405" cy="711200"/>
            <wp:effectExtent l="0" t="0" r="0" b="0"/>
            <wp:docPr id="7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828800" cy="640080"/>
            <wp:effectExtent l="0" t="0" r="0" b="0"/>
            <wp:docPr id="8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953260" cy="645160"/>
            <wp:effectExtent l="0" t="0" r="0" b="0"/>
            <wp:docPr id="9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949450" cy="798195"/>
            <wp:effectExtent l="0" t="0" r="0" b="0"/>
            <wp:docPr id="10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843405" cy="586105"/>
            <wp:effectExtent l="0" t="0" r="0" b="0"/>
            <wp:docPr id="11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843405" cy="868680"/>
            <wp:effectExtent l="0" t="0" r="0" b="0"/>
            <wp:docPr id="1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882775" cy="883920"/>
            <wp:effectExtent l="0" t="0" r="0" b="0"/>
            <wp:docPr id="13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843405" cy="685800"/>
            <wp:effectExtent l="0" t="0" r="0" b="0"/>
            <wp:docPr id="14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328545" cy="640080"/>
            <wp:effectExtent l="0" t="0" r="0" b="0"/>
            <wp:docPr id="15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275205" cy="640080"/>
            <wp:effectExtent l="0" t="0" r="0" b="0"/>
            <wp:docPr id="16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178050" cy="685800"/>
            <wp:effectExtent l="0" t="0" r="0" b="0"/>
            <wp:docPr id="17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178050" cy="640080"/>
            <wp:effectExtent l="0" t="0" r="0" b="0"/>
            <wp:docPr id="18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275205" cy="640080"/>
            <wp:effectExtent l="0" t="0" r="0" b="0"/>
            <wp:docPr id="19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275205" cy="765175"/>
            <wp:effectExtent l="0" t="0" r="0" b="0"/>
            <wp:docPr id="20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602230" cy="1459230"/>
            <wp:effectExtent l="0" t="0" r="0" b="0"/>
            <wp:docPr id="21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908810" cy="685800"/>
            <wp:effectExtent l="0" t="0" r="0" b="0"/>
            <wp:docPr id="22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045335" cy="830580"/>
            <wp:effectExtent l="0" t="0" r="0" b="0"/>
            <wp:docPr id="23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045335" cy="640080"/>
            <wp:effectExtent l="0" t="0" r="0" b="0"/>
            <wp:docPr id="2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045335" cy="640080"/>
            <wp:effectExtent l="0" t="0" r="0" b="0"/>
            <wp:docPr id="25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548255" cy="640080"/>
            <wp:effectExtent l="0" t="0" r="0" b="0"/>
            <wp:docPr id="26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548255" cy="640080"/>
            <wp:effectExtent l="0" t="0" r="0" b="0"/>
            <wp:docPr id="27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296160" cy="830580"/>
            <wp:effectExtent l="0" t="0" r="0" b="0"/>
            <wp:docPr id="28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762125" cy="883920"/>
            <wp:effectExtent l="0" t="0" r="0" b="0"/>
            <wp:docPr id="29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275205" cy="830580"/>
            <wp:effectExtent l="0" t="0" r="0" b="0"/>
            <wp:docPr id="30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252980" cy="640080"/>
            <wp:effectExtent l="0" t="0" r="0" b="0"/>
            <wp:docPr id="31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078355" cy="798195"/>
            <wp:effectExtent l="0" t="0" r="0" b="0"/>
            <wp:docPr id="3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045335" cy="739775"/>
            <wp:effectExtent l="0" t="0" r="0" b="0"/>
            <wp:docPr id="33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t xml:space="preserve">ir arba </w:t>
      </w:r>
      <w:r>
        <w:rPr>
          <w:rFonts w:cs="Helvetica" w:ascii="Helvetica" w:hAnsi="Helvetica"/>
          <w:szCs w:val="24"/>
          <w:lang w:val="lt-LT" w:eastAsia="en-GB"/>
        </w:rPr>
        <w:t>jo farmaciniu požiūriu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t>6. Junginys pagal 1 punktą, kurio formulė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795780" cy="711200"/>
            <wp:effectExtent l="0" t="0" r="0" b="0"/>
            <wp:docPr id="34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828800" cy="586105"/>
            <wp:effectExtent l="0" t="0" r="0" b="0"/>
            <wp:docPr id="35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843405" cy="935355"/>
            <wp:effectExtent l="0" t="0" r="0" b="0"/>
            <wp:docPr id="3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1882775" cy="883920"/>
            <wp:effectExtent l="0" t="0" r="0" b="0"/>
            <wp:docPr id="37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t xml:space="preserve">arba </w:t>
      </w:r>
      <w:r>
        <w:rPr>
          <w:rFonts w:cs="Helvetica" w:ascii="Helvetica" w:hAnsi="Helvetica"/>
          <w:szCs w:val="24"/>
          <w:lang w:val="lt-LT" w:eastAsia="en-GB"/>
        </w:rPr>
        <w:t>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US"/>
        </w:rPr>
        <w:t>7. Junginys pagal 1 punktą, kurio formulė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178050" cy="828675"/>
            <wp:effectExtent l="0" t="0" r="0" b="0"/>
            <wp:docPr id="38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US"/>
        </w:rPr>
        <w:t xml:space="preserve">arba </w:t>
      </w:r>
      <w:r>
        <w:rPr>
          <w:rFonts w:cs="Helvetica" w:ascii="Helvetica" w:hAnsi="Helvetica"/>
          <w:szCs w:val="24"/>
          <w:lang w:val="lt-LT" w:eastAsia="en-GB"/>
        </w:rPr>
        <w:t>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/>
        </w:rPr>
        <w:t>8. Farmacinė kompozicija, skirta ligos arba būklės, susijusios su fibroze, arba ligos arba būklės, pasižyminčios uždegimu arba gėrybine arba piktybine neoplastine liga, gydymui, kur minėtas junginys yra junginys formulės 2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  <w:drawing>
          <wp:inline distT="0" distB="0" distL="0" distR="0">
            <wp:extent cx="2200275" cy="94424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Formulė 2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kurie gali būti vienodi arba skirtingi, yra pasirinkti iš grupės, susidedančios iš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met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-alkino ir grandinės, turinčios heterociklinį arba kondensuotą žiedą, kurių bet kuris nebūtinai gali turėti pakaitų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X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X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vienodi arba skirtingi ir yra pasirinkti iš grupės, susidedančios iš jungties, O, N ir 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T yra vienguba arba dviguba jungti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-alkino ir grandinės, turinčios heterociklinį arba kondensuotą žiedą, kurių bet kuris nebūtinai gali turėti pakaitų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OH, O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, NH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 ir N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NH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, N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, O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>, halog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-alkino ir grandinės, susidedančios iš heterociklinio arba kondensuoto žiedo, kurių bet kuris nebūtinai gali turėti pakaitų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6</w:t>
      </w:r>
      <w:r>
        <w:rPr>
          <w:rFonts w:cs="Helvetica" w:ascii="Helvetica" w:hAnsi="Helvetica"/>
          <w:szCs w:val="24"/>
          <w:lang w:val="lt-LT" w:eastAsia="en-GB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7</w:t>
      </w:r>
      <w:r>
        <w:rPr>
          <w:rFonts w:cs="Helvetica" w:ascii="Helvetica" w:hAnsi="Helvetica"/>
          <w:szCs w:val="24"/>
          <w:lang w:val="lt-LT" w:eastAsia="en-GB"/>
        </w:rPr>
        <w:t>, kurie gali būti vienodi arba skirtingi, yra pasirinkti iš grupės, susidedančio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met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no, ar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0</w:t>
      </w:r>
      <w:r>
        <w:rPr>
          <w:rFonts w:cs="Helvetica" w:ascii="Helvetica" w:hAnsi="Helvetica"/>
          <w:szCs w:val="24"/>
          <w:lang w:val="lt-LT" w:eastAsia="en-GB"/>
        </w:rPr>
        <w:t xml:space="preserve">-alkarilo ir angliavandenilio grandinės, turinčios heterociklinį arba kondensuotą žiedą, kurių bet kuris nebūtinai gali turėti pakaitų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8</w:t>
      </w:r>
      <w:r>
        <w:rPr>
          <w:rFonts w:cs="Helvetica" w:ascii="Helvetica" w:hAnsi="Helvetica"/>
          <w:szCs w:val="24"/>
          <w:lang w:val="lt-LT" w:eastAsia="en-GB"/>
        </w:rPr>
        <w:t xml:space="preserve"> yra pasirinktas iš grupės, susidedančios iš H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met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en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no, arilo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0</w:t>
      </w:r>
      <w:r>
        <w:rPr>
          <w:rFonts w:cs="Helvetica" w:ascii="Helvetica" w:hAnsi="Helvetica"/>
          <w:szCs w:val="24"/>
          <w:lang w:val="lt-LT" w:eastAsia="en-GB"/>
        </w:rPr>
        <w:t>-alkarilo ir angliavandenilio grandinės, turinčios heterociklinį arba kondensuotą žiedą, kurių bet kuris nebūtinai gali turėti pakaitų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n yra sveikas skaičius tarp 0 ir 4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rba jų farmaciniu požiūriu priimtinos drusko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su išlyga, kad, jei X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ir X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abu yra O arba jungtis, ir vienas iš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alkilas, tai kitas iš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arba R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4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alkila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a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>-cikloalkilmetilas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0</w:t>
      </w:r>
      <w:r>
        <w:rPr>
          <w:rFonts w:cs="Helvetica" w:ascii="Helvetica" w:hAnsi="Helvetica"/>
          <w:szCs w:val="24"/>
          <w:lang w:val="lt-LT" w:eastAsia="en-GB"/>
        </w:rPr>
        <w:t xml:space="preserve">-alkinas arba grandinė, turinti heterociklinį arba kondensuotą žiedą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su išlyga, kad junginys yra kitoks, nei tranilast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artu su jo farmaciniu požiūriu priimtinu nešikliu, skiedikliu arba ekscipie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. Farmacinės kompozicijos pagal 8 punktą panaudojimas gaminant vaistą, skirtą ligos arba būklės, susijusios su fibroze,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0. Panaudojimas pagal 9 punktą, kur liga arba būklė yra pasirinkta iš grupės, susidedančios iš fibrozinių odos sutrikimų, plaučių ligos, širdies ligos ir inkstų ligo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11. Panaudojimas pagal 10 punktą, kur liga arba būklė yra diabetinė širdies liga arba diabetinė inkstų lig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12. Farmacinės kompozicijos pagal 8 punktą panaudojimas gaminant vaistą, skirtą ligos arba būklės, </w:t>
      </w:r>
      <w:r>
        <w:rPr>
          <w:rFonts w:cs="Helvetica" w:ascii="Helvetica" w:hAnsi="Helvetica"/>
          <w:color w:val="000000"/>
          <w:szCs w:val="24"/>
          <w:lang w:val="lt-LT"/>
        </w:rPr>
        <w:t>pasižyminčios</w:t>
      </w:r>
      <w:r>
        <w:rPr>
          <w:rFonts w:cs="Helvetica" w:ascii="Helvetica" w:hAnsi="Helvetica"/>
          <w:b/>
          <w:color w:val="000000"/>
          <w:szCs w:val="24"/>
          <w:lang w:val="lt-LT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/>
        </w:rPr>
        <w:t>uždegimu ir/arba gėrybine arba piktybine neoplastine liga, gydymui</w:t>
      </w:r>
      <w:r>
        <w:rPr>
          <w:rFonts w:cs="Helvetica" w:ascii="Helvetica" w:hAnsi="Helvetica"/>
          <w:szCs w:val="24"/>
          <w:lang w:val="lt-LT" w:eastAsia="en-GB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4:00Z</dcterms:created>
  <dc:creator>Alexander</dc:creator>
  <dc:description/>
  <cp:keywords/>
  <dc:language>en-US</dc:language>
  <cp:lastModifiedBy>x</cp:lastModifiedBy>
  <cp:lastPrinted>2012-05-08T12:40:00Z</cp:lastPrinted>
  <dcterms:modified xsi:type="dcterms:W3CDTF">2014-10-06T11:44:00Z</dcterms:modified>
  <cp:revision>6</cp:revision>
  <dc:subject/>
  <dc:title>17-HIDROKSI-17-PENTAFLUORETIL-ESTRA-4,9(10)-DIĒN-11-ARILA ATVASINĀJUMS, TĀ IEGŪŠANAS PAŅĒMIENS UN TĀ IZMANTOŠANA SLIMĪBU ĀRSTĒŠANAI</dc:title>
</cp:coreProperties>
</file>