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Išskirta nukleorūgšties molekulė, apimanti polinukleotidą, turintį nukleotidų seką, parinktą iš grupės, susidedančio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polinukleotido, koduojančio aminorūgščių seką, parodytą SEQ ID Nr. 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CSK9-b cDNR sekos, patalpintos ATCC</w:t>
      </w:r>
      <w:r>
        <w:rPr>
          <w:rFonts w:eastAsia="Symbol" w:cs="Symbol" w:ascii="Symbol" w:hAnsi="Symbol"/>
          <w:szCs w:val="24"/>
          <w:vertAlign w:val="superscript"/>
        </w:rPr>
        <w:t></w:t>
      </w:r>
      <w:r>
        <w:rPr>
          <w:rFonts w:cs="Helvetica" w:ascii="Helvetica" w:hAnsi="Helvetica"/>
          <w:szCs w:val="24"/>
        </w:rPr>
        <w:t>, depozito Nr. PTA-7622, kuri koduoja aminorūgščių seką, parodytą SEQ ID Nr. 2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c) polinukleotido, koduojančio aminorūgščių seką, parodytą SEQ ID Nr. 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d) PCSK9-c cDNR sekos, patalpintos ATCC</w:t>
      </w:r>
      <w:r>
        <w:rPr>
          <w:rFonts w:eastAsia="Symbol" w:cs="Symbol" w:ascii="Symbol" w:hAnsi="Symbol"/>
          <w:szCs w:val="24"/>
          <w:vertAlign w:val="superscript"/>
        </w:rPr>
        <w:t></w:t>
      </w:r>
      <w:r>
        <w:rPr>
          <w:rFonts w:cs="Helvetica" w:ascii="Helvetica" w:hAnsi="Helvetica"/>
          <w:szCs w:val="24"/>
        </w:rPr>
        <w:t>, depozito Nr. PTA-7622, kuri koduoja aminorūgščių seką, parodytą SEQ ID Nr. 4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e) pilnai komplementarių (a), (b), (c) arba (d) se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Rekombinantinis vektorius, apimantis išskirtą nukleorūgšties molekulę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Išskirta rekombinantinė ląstelė šeimininkė, apimanti vektoriaus sekas pagal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Išskirtas polipeptidas, apimantis aminorūgščių seką, parinktą iš grupės, susidedančio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polipeptido, apimančio aminorūgščių seką, parodytą SEQ ID Nr. 2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polipeptido, apimančio aminorūgščių seką, parodytą SEQ ID Nr.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Išskirtas antikūnas, kuris rišasi specifiškai prie išskirto polipeptido, parodyto SEQ ID Nr. 2 arba SEQ ID Nr.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Rekombinantinė ląstelė šeimininkė, kuri ekspresuoja išskirtą polipeptidą pagal 4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Išskirto polipeptido gamybos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kultivavimą rekombinantinės ląstelės šeimininkės pagal 6 punktą, esant sąlygoms, kuriomis ekspresuojamas minėtas polipeptida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minėto polipeptido išg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olipeptidas pagal 4 punktą, skirtas medicininės būklės prevencijai, gydymui arba palengv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atologinės būklės arba polinkio į patologinę būklę diagnozavimo būdas paciente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nustatymą biologiniame paciento pavyzdyje mutacijos buvimą arba nebuvimą polipeptide pagal 1 punk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patologinės būklės arba polinkio į patologinę būklę diagnozavimą, minėtos mutacijos buvimo arba nebuvimo pagrin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tologinės būklės arba polinkio į patologinę būklę diagnozavimo būdas paciente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nustatymą biologiniame paciento pavyzdyje buvimą arba ekspresijos kiekį polipeptido pagal 4 punktą pavyzdyje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patologinės būklės arba polinkio į patologinę būklę diagnozavimą polipeptido buvimo arba ekspresijos kiekio pagrin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11. Polipeptidas pagal 4 punktą, skirtas panaudoti pagal 8 punktą, kur medicininė būklė yra parinkta iš grupės, susidedančios iš: </w:t>
      </w:r>
      <w:r>
        <w:rPr>
          <w:rFonts w:cs="Helvetica" w:ascii="Helvetica" w:hAnsi="Helvetica"/>
          <w:szCs w:val="24"/>
          <w:lang w:eastAsia="lt-LT"/>
        </w:rPr>
        <w:t>kardiovaskuliarinio sutrikimo; hipercholesterolemijos; autosominės dominuojančios hipercholesterolemijos; sutrikimo, susijusio su aberantine LDL receptoriaus funkcija; sutrikimo, susijusio su apolipoproteinu B; sutrikimo, susijusio su autosomine recesyvine hipercholesterolemija; sutrikimo, susijusio su padidėjusiu cholesteroliu; sutrikimo, susijusio su padidėjusiu LDL; sutrikimo, susijusio su sumažėjusiu LDL klirenso greičiu kepenyse; sutrikimo, susijusio su padidėjusia LDL apoB produkcija; paveldimos hipercholesterolemijos; lipidų metabolizmo sutrikimo; padidėjusio LDL; cholesterolio nuosėdų; sausgyslių ksantomų; ateromos; ankstyvos aterosklerozės; koronarinės širdies ligos; paveldimo apolipoproteino B defekto; padidėjusio jautrumo statinui; sutrikimo, susijusio su pagreitėjusia LDLR degradacija; neuroninių diferenciacijos sutrikimų; metabolinio sutrikimo; metabolinio sutrikimo, parinkto iš grupės, susidedančios iš: dislipidemijos; diabetinės dislipidemijos; mišrios dislipidemijos; hipercholesteremijos; hipertrigliceridemijos; II tipo cukrinio diabeto; I tipo diabeto; atsparumo insulinui; hiperlipidemijos; nutukimo; ir nervinės anoreks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Būdas pagal 9 arba 10 punktą, kur patologinė būklė yra parinkta iš grupės, susidedančios iš: kardiovaskuliarinio sutrikimo; hipercholesterolemijos; autosominės dominuojančios hipercholesterolemijos; sutrikimo, susijusio su aberantine LDL receptoriaus funkcija; sutrikimo, susijusio su apolipoproteinu B; sutrikimo, susijusio su autosomine recesyvine hipercholesterolemija; sutrikimo, susijusio su padidėjusiu cholesteroliu; sutrikimo, susijusio su padidėjusiu LDL; sutrikimo, susijusio su sumažėjusiu LDL klirenso greičiu kepenyse; sutrikimo, susijusio su padidėjusiaLDL apoB produkcija; paveldimos hipercholesterolemijos; lipidų metabolizmo sutrikimo; padidėjusio LDL; cholesterolio nuosėdų; sausgyslių ksantomų; ateromos; ankstyvos aterosklerozės; koronarinės širdies ligos; paveldimo apolipoproteino B defekto; padidėjusio jautrumo statinui; sutrikimo, susijusio su pagreitėjusia LDLR degradacija; neuroninių diferenciacijos sutrikimų; metabolinio sutrikimo; metabolinio sutrikimo, parinkto iš grupės, susidedančios iš: dislipidemijos; diabetinės dislipidemijos; mišrios dislipidemijos; hipercholesteremijos; hipertrigliceridemijos; II tipo cukrinio diabeto; I tipo diabeto; atsparumo insulinui; hiperlipidemijos; nutukimo; ir nervinės anoreksij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4:00Z</dcterms:created>
  <dc:creator>AAA</dc:creator>
  <dc:description/>
  <cp:keywords/>
  <dc:language>en-US</dc:language>
  <cp:lastModifiedBy>Jurgita Kavaliauskytė</cp:lastModifiedBy>
  <dcterms:modified xsi:type="dcterms:W3CDTF">2015-08-19T06:19:00Z</dcterms:modified>
  <cp:revision>4</cp:revision>
  <dc:subject/>
  <dc:title>EP 2 035 445</dc:title>
</cp:coreProperties>
</file>