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. Stabili farmacinė kompozicija, skirta akių hipertenzijos gydymui, tokios rūšies, kad susideda iš timololio maleato, brimonidino tartrato ir dorzolamido hidrochlorido aktyvių molekulių,  b e s i s k i r i a n t i  tuo, kad iš esmės turi sudėtyje šių užpildų: polioksilo 40 stearato, natrio borato kristalų, natrio chlorido ir benzalkonio chlori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. Stabili farmacinė kompozicija, skirta akių hipertenzijos gydymui, pagal ankstesnį punktą,  b e s i s k i r i a n t i  tuo, kad taip pat turi užpildą manito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3. Stabili farmacinė kompozicija, skirta akių hipertenzijos gydymui, pagal 1 punktą,  b e s i s k i r i a n t i  tuo, kad taip pat turi užpildus: hidroksipropil-beta-ciklodekstrinus ir natrio hialurona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4. Stabili farmacinė kompozicija, skirta akių hipertenzijos gydymui, pagal 1, 2 ir 3 punktą,  b e s i s k i r i a n t i  tuo, kad turi tokią kiekybinę sudėtį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tbl>
      <w:tblPr>
        <w:tblW w:w="4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Komponent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Kiekis (g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Polioksilo 40 stearat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5,0-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Natrio borato kristal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0,34-0,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Natrio chlorid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0,10-0,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Benzalkonio chlorid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0,02-0,0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Manitoli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0,0-0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bCs/>
                <w:szCs w:val="24"/>
                <w:lang w:eastAsia="lt-LT"/>
              </w:rPr>
              <w:t xml:space="preserve">Hidroksipropil-beta-ciklodekstrina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0,0-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Natrio hialurona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0,0-0,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Timololio maleat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0,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Brimonidino tartrat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0,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Dorzolamido hidrochlorid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2,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Vanduo, kaip nešik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Cs w:val="24"/>
                <w:lang w:eastAsia="lt-LT"/>
              </w:rPr>
              <w:t>100,0 ml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5. Stabili farmacinė kompozicija, skirta akių hipertenzijos gydymui, pagal 2 punktą,  b e s i s k i r i a n t i  tuo, kad turi tokią kiekybinę sudėtį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tbl>
      <w:tblPr>
        <w:tblW w:w="54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Komponent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Kiekis (g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Polioksilo 40 stearat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Cs w:val="24"/>
                <w:lang w:eastAsia="lt-LT"/>
              </w:rPr>
              <w:t>6,15-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Natrio borato kristal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Cs w:val="24"/>
                <w:lang w:eastAsia="lt-LT"/>
              </w:rPr>
              <w:t>0,48-0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Natrio chlorid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Cs w:val="24"/>
                <w:lang w:eastAsia="lt-LT"/>
              </w:rPr>
              <w:t>0,09-0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Benzalkonio chlorid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0,02-0,023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Manitol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0,35-0,8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Timololio maleat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0,68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Brimonidino tartrat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0,2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Dorzolamido hidrochlorid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2,22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Vanduo, kaip nešik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Cs w:val="24"/>
                <w:lang w:eastAsia="lt-LT"/>
              </w:rPr>
              <w:t>100,0 ml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pH= 5.65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6. Stabili farmacinė kompozicija, skirta akių hipertenzijos gydymui, pagal ankstesnį punktą,  b e s i s k i r i a n t i  tuo, kad turi tokią kiekybinę sudėtį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tbl>
      <w:tblPr>
        <w:tblW w:w="54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Komponent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Kiekis (g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Polioksilo 40 stearat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Natrio borato kristal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0,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Natrio chlorid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0,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Benzalkonio chlorid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0,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Manitol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0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Timololio maleat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0,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Brimonidino tartrat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0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 xml:space="preserve">Dorzolamido hidrochlorid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2,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Vanduo, kaip nešik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lvetica" w:hAnsi="Helvetica" w:cs="Helvetica"/>
                <w:szCs w:val="24"/>
                <w:lang w:eastAsia="lt-LT"/>
              </w:rPr>
            </w:pPr>
            <w:r>
              <w:rPr>
                <w:rFonts w:cs="Helvetica" w:ascii="Helvetica" w:hAnsi="Helvetica"/>
                <w:szCs w:val="24"/>
                <w:lang w:eastAsia="lt-LT"/>
              </w:rPr>
              <w:t>100.0 ml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pH= 5.65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15:00Z</dcterms:created>
  <dc:creator>AAA</dc:creator>
  <dc:description/>
  <dc:language>en-US</dc:language>
  <cp:lastModifiedBy>Valerija Ramunė Talienė</cp:lastModifiedBy>
  <dcterms:modified xsi:type="dcterms:W3CDTF">2012-01-16T14:15:00Z</dcterms:modified>
  <cp:revision>2</cp:revision>
  <dc:subject/>
  <dc:title>EP 2 036 538</dc:title>
</cp:coreProperties>
</file>