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Junginys, pavaizduotas (I) formule;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241550" cy="596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-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 (kur 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o grupė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X yra ryšys arba dvivalentė angliavandenilio grupė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yra tokie patys arba skirtingi ir kiekvienas yra vandenilio atomas, halogeno atomas, pasirinktinai pakeista angliavandenilio grupė arba pasirinktinai pakeista hidroksilo grupė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ir -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yra tokie patys arba skirtingi ir kiekvienas yr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o grupė, pasirinktinai pakeista hidroksilo grupe(ėmis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žiedas A yra benzeno žiedas, pasirinktinai dar turintis pakaitą(us), parinktą(us) iš halogeno atomo, pasirinktinai pakeistos angliavandenilio grupės, pasirinktinai pakeistos hidroksilo grupės ir pasirinktinai pakeistos amino grupė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žiedas B yra 5-7-naris žied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Y yra ryšys arba 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 yra pasirinktinai pakeista hidroksilo grupė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arba jo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. </w:t>
      </w:r>
      <w:r>
        <w:rPr>
          <w:rFonts w:cs="Helvetica" w:ascii="Helvetica" w:hAnsi="Helvetica"/>
          <w:szCs w:val="24"/>
          <w:lang w:eastAsia="lt-LT"/>
        </w:rPr>
        <w:t>Junginys pagal 1 punktą, kur X yr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eno grupė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3. </w:t>
      </w:r>
      <w:r>
        <w:rPr>
          <w:rFonts w:cs="Helvetica" w:ascii="Helvetica" w:hAnsi="Helvetica"/>
          <w:szCs w:val="24"/>
          <w:lang w:eastAsia="lt-LT"/>
        </w:rPr>
        <w:t>Junginys pagal 1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yra tokie patys arba skirtingi ir kiekvienas yra vandenilio atomas, halogeno atomas arb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o grupė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4. </w:t>
      </w:r>
      <w:r>
        <w:rPr>
          <w:rFonts w:cs="Helvetica" w:ascii="Helvetica" w:hAnsi="Helvetica"/>
          <w:szCs w:val="24"/>
          <w:lang w:eastAsia="lt-LT"/>
        </w:rPr>
        <w:t>Junginys pagal 1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yra tokie patys arba skirtingi ir kiekvienas yra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 xml:space="preserve"> alkilo grupė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5. </w:t>
      </w:r>
      <w:r>
        <w:rPr>
          <w:rFonts w:cs="Helvetica" w:ascii="Helvetica" w:hAnsi="Helvetica"/>
          <w:szCs w:val="24"/>
          <w:lang w:eastAsia="lt-LT"/>
        </w:rPr>
        <w:t>Junginys pagal 1 punktą, kur žiedas A yra nepakeistas benzeno žied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6. </w:t>
      </w:r>
      <w:r>
        <w:rPr>
          <w:rFonts w:cs="Helvetica" w:ascii="Helvetica" w:hAnsi="Helvetica"/>
          <w:szCs w:val="24"/>
          <w:lang w:eastAsia="lt-LT"/>
        </w:rPr>
        <w:t>Junginys pagal 1 punktą, kur žiedas B yra tetrahidrofuran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7. </w:t>
      </w:r>
      <w:r>
        <w:rPr>
          <w:rFonts w:cs="Helvetica" w:ascii="Helvetica" w:hAnsi="Helvetica"/>
          <w:szCs w:val="24"/>
          <w:lang w:eastAsia="lt-LT"/>
        </w:rPr>
        <w:t>Junginys pagal 1 punktą, kur Y yra 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8. </w:t>
      </w:r>
      <w:r>
        <w:rPr>
          <w:rFonts w:cs="Helvetica" w:ascii="Helvetica" w:hAnsi="Helvetica"/>
          <w:szCs w:val="24"/>
          <w:lang w:eastAsia="lt-LT"/>
        </w:rPr>
        <w:t>Junginys pagal 1 punktą, kur R yra hidroksilo grupė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9. </w:t>
      </w:r>
      <w:r>
        <w:rPr>
          <w:rFonts w:cs="Helvetica" w:ascii="Helvetica" w:hAnsi="Helvetica"/>
          <w:szCs w:val="24"/>
          <w:lang w:eastAsia="lt-LT"/>
        </w:rPr>
        <w:t>Junginys pagal 1 punktą, kuris yra parinktas i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[(3S)-6-({2’,6’-dimetil-4’-[3-(metilsulfonil)propoksi]bifenil-3-il}metoksi)-2,3-dihidro-1-benzofuran-3-il]acto rūgštie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[(3S)-6-({3’-fluor-2’,6’-dimetil-4’-[3-(metilsulfonil)propoksi]bifenil-3-il}metoksi)-2,3-dihidro-1-benzofuran-3-il]acto rūgštie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[(3S)-6-({3’-chlor-2’,6’-dimetil-4’-[3-(metilsulfonil)propoksi]bifenil-3-il}metoksi)-2,3-dihidro-1-benzofuran-3-il]acto rūgštie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[(3S)-6-({3’,5’-dichloro-2’,6’-dimetil-4’-[3-(metilsulfonil)propoksi]bifenil-3-il}metoksi)-2,3-dihidro-1-benzofuran-3-il]acto rūgšties,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[(3S)-6-({2’,6’-dietil-4’-[3-(metilsulfonil)propoksi]bifenil-3-il}metoksi)-2,3-dihidro-1-benzofuran-3-il]acto rūgštie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0. </w:t>
      </w:r>
      <w:r>
        <w:rPr>
          <w:rFonts w:cs="Helvetica" w:ascii="Helvetica" w:hAnsi="Helvetica"/>
          <w:szCs w:val="24"/>
          <w:lang w:eastAsia="lt-LT"/>
        </w:rPr>
        <w:t>GPR40 receptoriaus funkcijos moduliatorius, apimantis junginį pagal bet kurį 1-9 punkt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1. </w:t>
      </w:r>
      <w:r>
        <w:rPr>
          <w:rFonts w:cs="Helvetica" w:ascii="Helvetica" w:hAnsi="Helvetica"/>
          <w:szCs w:val="24"/>
          <w:lang w:eastAsia="lt-LT"/>
        </w:rPr>
        <w:t>Farmacinė priemonė, apimanti junginį pagal bet kurį 1-9 punkt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2. </w:t>
      </w:r>
      <w:r>
        <w:rPr>
          <w:rFonts w:cs="Helvetica" w:ascii="Helvetica" w:hAnsi="Helvetica"/>
          <w:szCs w:val="24"/>
          <w:lang w:eastAsia="lt-LT"/>
        </w:rPr>
        <w:t>Farmacinė priemonė pagal 11 punktą, skirta panaudoti diabeto profilaktikai arba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3. </w:t>
      </w:r>
      <w:r>
        <w:rPr>
          <w:rFonts w:cs="Helvetica" w:ascii="Helvetica" w:hAnsi="Helvetica"/>
          <w:szCs w:val="24"/>
          <w:lang w:eastAsia="lt-LT"/>
        </w:rPr>
        <w:t>Junginys pagal bet kurį 1-9 punktą, skirtas panaudoti diabeto profilaktikai arba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4. </w:t>
      </w:r>
      <w:r>
        <w:rPr>
          <w:rFonts w:cs="Helvetica" w:ascii="Helvetica" w:hAnsi="Helvetica"/>
          <w:szCs w:val="24"/>
          <w:lang w:eastAsia="lt-LT"/>
        </w:rPr>
        <w:t>Junginys pagal 1 punktą, kuris yra [(3S)-6-({2’,6’-dimetil-4’-[3-(metilsulfonil)propoksi]bifenil-3-il}metoksi)-2,3-dihidro-1-benzofuran-3-il]acto rūgštis arb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5. </w:t>
      </w:r>
      <w:r>
        <w:rPr>
          <w:rFonts w:cs="Helvetica" w:ascii="Helvetica" w:hAnsi="Helvetica"/>
          <w:szCs w:val="24"/>
          <w:lang w:eastAsia="lt-LT"/>
        </w:rPr>
        <w:t>Junginys pagal 1 punktą, kuris yra [(3S)-6-({3’-fluor-2’,6’-dimetil-4’-[3-(metilsulfonil)propoksi]bifenil-3-il}metoksi)-2,3-dihidro-1-benzofuran-3-il]acto rūgštis arb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6. </w:t>
      </w:r>
      <w:r>
        <w:rPr>
          <w:rFonts w:cs="Helvetica" w:ascii="Helvetica" w:hAnsi="Helvetica"/>
          <w:szCs w:val="24"/>
          <w:lang w:eastAsia="lt-LT"/>
        </w:rPr>
        <w:t>Junginys pagal 1 punktą, kuris yra [(3S)-6-({3’-chlor-2’,6’-dimetil-4’-[3-(metilsulfonil)propoksi]bifenil-3-il}metoksi)-2,3-dihidro-1-benzofuran-3-il]acto rūgštis arb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7. </w:t>
      </w:r>
      <w:r>
        <w:rPr>
          <w:rFonts w:cs="Helvetica" w:ascii="Helvetica" w:hAnsi="Helvetica"/>
          <w:szCs w:val="24"/>
          <w:lang w:eastAsia="lt-LT"/>
        </w:rPr>
        <w:t>Junginys pagal 1 punktą, kuris yra [(3S)-6-({3’,5’-dichlor-2’,6’-dimetil-4’-[3-(metilsulfonil)propoksi]bifenil-3-il}metoksi)-2,3-dihidro-1-benzofuran-3-il]acto rūgštis arb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8. </w:t>
      </w:r>
      <w:r>
        <w:rPr>
          <w:rFonts w:cs="Helvetica" w:ascii="Helvetica" w:hAnsi="Helvetica"/>
          <w:szCs w:val="24"/>
          <w:lang w:eastAsia="lt-LT"/>
        </w:rPr>
        <w:t>Junginys pagal 1 punktą, kuris yra [(3S)-6-({2’,6’-dietil-4’-[3-(metilsulfonil)propoksi]bifenil-3-il}metoksi)-2,3-dihidro-1-benzofuran-3-il]acto rūgštis arba jo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7:00Z</dcterms:created>
  <dc:creator>AAA</dc:creator>
  <dc:description/>
  <dc:language>en-US</dc:language>
  <cp:lastModifiedBy>Valerija Ramunė Talienė</cp:lastModifiedBy>
  <dcterms:modified xsi:type="dcterms:W3CDTF">2012-04-16T12:57:00Z</dcterms:modified>
  <cp:revision>2</cp:revision>
  <dc:subject/>
  <dc:title>EP 2 041 123</dc:title>
</cp:coreProperties>
</file>