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567"/>
        <w:jc w:val="both"/>
        <w:rPr/>
      </w:pPr>
      <w:r>
        <w:rPr>
          <w:rFonts w:cs="Helvetica" w:ascii="Helvetica" w:hAnsi="Helvetica"/>
          <w:szCs w:val="24"/>
        </w:rPr>
        <w:t>1. Antikūnas arba jo antigeną rišantis fragmentas, kuris specifiškai suriša žmogaus interleukino-6 receptorių (hIL-6R) su K</w:t>
      </w:r>
      <w:r>
        <w:rPr>
          <w:rFonts w:cs="Helvetica" w:ascii="Helvetica" w:hAnsi="Helvetica"/>
          <w:szCs w:val="24"/>
          <w:vertAlign w:val="subscript"/>
        </w:rPr>
        <w:t>D</w:t>
      </w:r>
      <w:r>
        <w:rPr>
          <w:rFonts w:cs="Helvetica" w:ascii="Helvetica" w:hAnsi="Helvetica"/>
          <w:szCs w:val="24"/>
        </w:rPr>
        <w:t xml:space="preserve"> 500 pM arba mažesniu, išmatuotu paviršiaus plazmono rezonanso metodu, kur sunkiosios grandinės CDRs ir lengvosios grandinės CDRs apima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  <w:t>(i) SEQ ID Nr. 21, 23 ir 25 atitinkamai sunkiosios grandinės CDR1, CDR2 ir CDR3 ir SEQ ID Nr. 29, 31 ir 33 atitinkamai lengvosios grandinės CDR1, CDR2 ir CDR3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>(ii) SEQ ID Nr. 149, 151 ir 153 atitinkamai sunkiosios grandinės CDR1, CDR2 ir CDR3 ir SEQ ID Nr. 157, 159 ir 161 atitinkamai lengvosios grandinės CDR1, CDR2 ir CDR3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  <w:lang w:eastAsia="lt-LT"/>
        </w:rPr>
      </w:pPr>
      <w:r>
        <w:rPr>
          <w:rFonts w:cs="Helvetica" w:ascii="Helvetica" w:hAnsi="Helvetica"/>
          <w:szCs w:val="24"/>
          <w:lang w:eastAsia="lt-LT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  <w:lang w:eastAsia="lt-LT"/>
        </w:rPr>
        <w:t xml:space="preserve">2. </w:t>
      </w:r>
      <w:r>
        <w:rPr>
          <w:rFonts w:cs="Helvetica" w:ascii="Helvetica" w:hAnsi="Helvetica"/>
          <w:szCs w:val="24"/>
        </w:rPr>
        <w:t>Antikūnas arba antigeną rišantis fragmentas pagal 1 punktą, apimantis SEQ ID Nr. 19/27 arba 147/155 HCVR/LCVR pora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Antikūnas arba .antigeną rišantis fragmentas pagal 1 arba 2 punktą, kuris specifiškai suriša hIL-6R su K</w:t>
      </w:r>
      <w:r>
        <w:rPr>
          <w:rFonts w:cs="Helvetica" w:ascii="Helvetica" w:hAnsi="Helvetica"/>
          <w:szCs w:val="24"/>
          <w:vertAlign w:val="subscript"/>
        </w:rPr>
        <w:t>D</w:t>
      </w:r>
      <w:r>
        <w:rPr>
          <w:rFonts w:cs="Helvetica" w:ascii="Helvetica" w:hAnsi="Helvetica"/>
          <w:szCs w:val="24"/>
        </w:rPr>
        <w:t xml:space="preserve"> 300 pM arba mažesniu, išmatuotu paviršiaus plazmono rezonanso meto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Antikūnas arba jo antigeną rišantis fragmentas pagal 1, 2 arba 3 punktą, kuris suriša hIL-6R giminingumu, bent 2 kartus didesniu, negu suriša beždžionės IL-6R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Išskirta nukleorūgšties molekulė, koduojanti antikūną arba antigeną rišantį fragmentą pagal bet kurį ankstesnį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Vektorius, apimantis nukleotidų seką pagal 5 punktą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Šeimininko-vektoriaus sistema, skirta gamybai antikūno arba antigeną rišančio antikūno fragmento, kuris specifiškai suriša žmogaus IL-6 receptorių, apimanti vektorių pagal 6 punktą atitinkamoje ląstelėje šeimininkėj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8. Šeimininko-vektoriaus sistema pagal 7 punktą, kur ląstelė šeimininkė yra prokariotinė arba eukariotinė ląstelė, parinkta iš </w:t>
      </w:r>
      <w:r>
        <w:rPr>
          <w:rFonts w:cs="Helvetica" w:ascii="Helvetica" w:hAnsi="Helvetica"/>
          <w:i/>
          <w:szCs w:val="24"/>
        </w:rPr>
        <w:t>E.coli</w:t>
      </w:r>
      <w:r>
        <w:rPr>
          <w:rFonts w:cs="Helvetica" w:ascii="Helvetica" w:hAnsi="Helvetica"/>
          <w:szCs w:val="24"/>
        </w:rPr>
        <w:t xml:space="preserve"> arba CHO ląstelės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Anti-IL-6R antikūno arba jo antigeną rišančio fragmento gamybos būdas, apimantis šeimininko-vektoriaus sistemos pagal 7 arba 8 punktą ląstelių auginimą, esant sąlygoms, sudarančioms galimybę antikūno arba jo antigeną rišančio fragmento gamybai ir taip pagaminto antikūno arba fragmento išgavim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Panaudojimas antikūno arba antigeną rišančio antikūno fragmento pagal bet kurį 1-4 punktą gamyboje vaisto, skirto susilpninimui arba slopinimui žmoguje IL-6 medijuotos ligos arba sutrikimo, kur IL-6 medijuota liga arba sutrikimas yra artritas, uždegiminė žarnų liga arba sisteminė raudonoji vilklig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Antikūnas arba antigeną rišantis antikūno fragmentas pagal bet kurį 1-4 punktą, skirtas panaudoti susilpninimui arba slopinimui žmoguje IL-6 medijuotos ligos arba sutrikimo, kur IL-6 medijuota liga arba sutrikimas yra artritas, uždegiminė žarnų liga arba sisteminė raudonoji vilkligė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Farmacinė kompozicija, apimanti antikūną arba antigeną rišantį antikūno fragmentą pagal bet kurį 1-4 punktą ir farmaciniu požiūriu priimtiną nešiklį arba pagalbinę medžiag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3. Panaudojimas pagal 10 punktą arba antikūnas arba fragmentas pagal 11 punktą, kur minėtas artritas yra lėtinis reumatoidinis artritas arba minėta uždegiminė žarnų liga yra Krono liga arba opinis kolit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4:00Z</dcterms:created>
  <dc:creator>AAA</dc:creator>
  <dc:description/>
  <dc:language>en-US</dc:language>
  <cp:lastModifiedBy>Valerija Ramunė Talienė</cp:lastModifiedBy>
  <dcterms:modified xsi:type="dcterms:W3CDTF">2012-03-19T14:04:00Z</dcterms:modified>
  <cp:revision>2</cp:revision>
  <dc:subject/>
  <dc:title>EP 2 041 177</dc:title>
</cp:coreProperties>
</file>