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o formulė 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0954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ristalinės druskos arba kristalinio solvato formoje, kur W yra grupė, kurios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6972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A yra acetatas arba ksinafo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kuris yra kristalinis (R)-5-[2-(5,6-dietil-indan-2-ilamino)-1-hidroksietil]-8-hidroksi-1H-chinolin-2-ono ace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2 punktą, turintis ryškią difrakcijos smailę (2θ) jo Rentgeno difrakcijos vaizde prie 4.3º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2 punktą, turintis sekančias charakteringas difrakcijos linijas (2θ) jo Rentgeno difrakcijos vaizde: 4.3º, 8.4º, 11.4º, 15.1º, 17.0º, 18.6º, 19.1º, 19.7º, 20.5º, 22.9º, 23.3º, 23.5º, 24.6º, 25.6º, 28.9º ir 30.5º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1 punktą, kuris yra kristalinis (R)-5-[2-(5,6-dietil-indan-2-ilamino)-1-hidroksietil]-8-hidroksi-1H-chinolin-2-ono ksinafo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5 punktą, turintis ryškią difrakcijos smailę (2θ) jo Rentgeno difrakcijos vaizde prie 4.1º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 pagal 5 punktą, turintis sekančias charakteringas difrakcijos linijas (2θ) jo Rentgeno difrakcijos vaizde: 4.1º, 10.0 º, 12.2 º, 12.9 º, 18.2 º, 20.9 º ir 25.9 º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Farmacinė kompozicija, apimanti kaip aktyvųjį ingredientą veiksmingą kiekį junginio pagal 1 punktą, pasirinktinai kartu su farmaciškai priimtin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 pagal 8 punktą, kuriame aktyvusis ingredientas yra kristalinis (R)-5-[2-(5,6-dietil-indan-2-ilamino)-1-hidroksietil]-8-hidroksi-1H-chinolin-2-ono acetatas arba kristalinis (R)-5-[2-(5,6-dietil-indan-2-ilamino)-1-hidroksietil]-8-hidroksi-1H-chinolin-2-ono ksinafo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Farmacinė kompozicija pagal 8 arba 9 punktą, kuri yra inhaliuojamoje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ė kompozicija pagal 8 punktą, kuri dar apima kaip aktyvųjį ingredientą vieną, du, tris arba daugiau priešuždegiminių, bronchus plečiančių, antihistamininių/antialerginių arba prieš kosulį vaistinių medžiag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Farmacinė kompozicija pagal 11 punktą, kuri dar apima kaip aktyvųjį ingredientą vieną arba abu mometazono furoatą ir glikopirol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Junginys pagal 1 punktą, skirtas panaudoti uždegiminės arba obstrukcinės kvėpavimo takų ligos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ristalinis (R)-5-[2-(5,6-dietil-indan-2-ilamino)-1-hidroksietil]-8-hidroksi-1H-chinolin-2-ono acetatas, skirtas panaudoti astmos arba lėtinės obstrukcinės plaučių ligos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Kristalinis (R)-5-[2-(5,6-dietil-indan-2-ilamino)-1-hidroksietil]-8-hidroksi-1H-chinolin-2-ono ksinafoatas, skirtas panaudoti astmos arba lėtinės obstrukcinės plaučių ligos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io pagal 1 punktą gavimo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i) formulės I junginių gamybai, kur A yra acetatas, laisvos bazės reagavimą su acto rūgštimi; arb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formulės I junginių gamybai, kur A yra ksinafoatas, laisvos bazės reagavimą su 1-hidroksi-2-naftenkarboksirūgštim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7:00Z</dcterms:created>
  <dc:creator>AAA</dc:creator>
  <dc:description/>
  <dc:language>en-US</dc:language>
  <cp:lastModifiedBy>Valerija Ramunė Talienė</cp:lastModifiedBy>
  <dcterms:modified xsi:type="dcterms:W3CDTF">2012-12-17T07:47:00Z</dcterms:modified>
  <cp:revision>2</cp:revision>
  <dc:subject/>
  <dc:title>EP 2 044 025 B1</dc:title>
</cp:coreProperties>
</file>