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3(R)-(2-hidroksi-2,2-ditien-2-ilacetoksi)-1-(3-fenoksipropil)-1-azoniabiciklo[2.2.2]oktanbromido gavimo būdas reaguojant 2-hidroksi-2,2-ditien-2-ilacto rūgšties 1-azabiciklo[2.2.2]okt-3(R)ilesteriui ir 3-fenoksipropilbromidui, kuriame reakcija vyksta tirpiklyje arba tirpiklių mišinyje, turinčiame virimo temperatūrą tarp 50 ir 210ºC ir parinktą iš grupės, susidedančios iš ketonų ir ciklinių ete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iame ekvivalentinis santykis tarp 3-fenoksipropilbromido su 2-hidroksi-2,2-ditien-2-ilacto rūgšties 1-azabiciklo[2.2.2]okt-3(R)ilesteriu yra nuo 1.0 iki 3.0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2 punktą, kuriame ekvivalentinis santykis yra nuo 1.1 iki 1.5 sri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2 punktą, kuriame ekvivalentinis santykis yra nuo 1.2 iki 1.3 srit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bet kurį iš ankstesnių punktų, kuriame 2-hidroksi-2,2-ditien-2-ilacto rūgšties 1-azabiciklo[2.2.2]okt-3(R)ilesteris yra suspenduotas arba ištirpintas tirpiklio arba tirpiklių mišinyje tūriu tarp 1,7 ir 7 litrų tirpiklio(ių) moliui 2-hidroksi-2,2-ditien-2-ilacto rūgšties 1-azabiciklo[2.2.2]okt-3(R)il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5 punktą, kuriame tirpiklio tūris apima tarp 2 ir 4 litrų moliui 2-hidroksi-2,2-ditien-2-ilacto rūgšties 1-azabiciklo[2.2.2]okt-3(R)il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bet kurį iš ankstesnių punktų, kuriame tirpiklis parinktas iš grupės, susidedančios iš acetono, dioksano ir tetrahidrofura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7 punktą, kuriame tirpiklis yra tetrahidrofur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bet kurį iš ankstesnių punktų, kuriame mišiniui leidžiama reaguoti per laiko tarpą, neviršijantį 24 valan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9 punktą, kuriame laiko tarpas yra ne ilgesnis negu 12 valan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10 punktą, kuriame laiko tarpas yra ne ilgesnis negu 9 valand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Būdas pagal 10 punktą, kuriame laiko tarpas yra ne ilgesnis negu 6 valand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4:00Z</dcterms:created>
  <dc:creator>AAA</dc:creator>
  <dc:description/>
  <dc:language>en-US</dc:language>
  <cp:lastModifiedBy>vsalniene</cp:lastModifiedBy>
  <cp:lastPrinted>2010-02-10T11:31:00Z</cp:lastPrinted>
  <dcterms:modified xsi:type="dcterms:W3CDTF">2010-02-12T09:55:00Z</dcterms:modified>
  <cp:revision>3</cp:revision>
  <dc:subject/>
  <dc:title>EP 2 044 067 B1</dc:title>
</cp:coreProperties>
</file>