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Farmacinė vaisto forma, kuri apima mažiausiai vieno ingrediento ištirpintą mišinį, mažiausiai vieną farmaciniu požiūriu priimtiną N-vinilpirolidono homopolimerą arba kopolimerą ir soliubilizuojančią kompoziciją, kur aktyvus ingredientas yra kaip kieta dispersija ir soliubilizuojanti kompozicija apima (i) mažiausiai vieną tokoferilo junginį, kuris atitinka formulę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78269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Z yra alifatinės dibazinės rūgšties liekana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nepriklausomai viena nuo kitos yra vandenilis arba C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C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lkilas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n yra sveikas skaičius nuo 5 iki 100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ir (ii) mažiausiai vieną propilenglikolio riebalų rūgšties monoesterį arba propilenglikolio riebalų rūgšties mono- ir diesterio mišinį, kur vaisto forma apima, santykyje su ištirpinto mišinio mase, nuo apie 0,5 iki 40 masės % minėto aktyvaus ingrediento, 40 – 99 masės % minėto farmaciniu požiūriu priimtino N-vinilpirolidono homopolimero arba kopolimero, 0,5 – 20 masės % minėtos soliubilizuojančios kompozicijos ir 0 – 15 masės % pried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Vaisto forma pagal 1 punktą, kur tokoferilo junginys yra alfa tokoferilo polietilenglikolio sukcinat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Vaisto forma pagal 1 arba 2 punktą, kur propilenglikolio riebalų rūgšties monoesteris yra propilenglikolio monolaurat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Vaisto forma pagal bet kurį iš ankstesnių punktų, kur tokoferilo junginio ir propilenglikolio riebalų rūgšties esterio masių santykis yra intervale nuo 9:1 iki 1:9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Vaisto forma pagal bet kurį iš ankstesnių punktų, kur aktyvus ingredientas yra ŽIV proteazės inhibitorius arba ŽIV proteazės inhibitorių deriny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Vaisto forma pagal 5 punktą, kur minėtas HIV proteazės inhibitorius yra pariktas iš grupės, susidedančios iš: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2S,3S,5S)-5-(N-(N-((N-metil-N-((2-izopropil-4-thiazolil)metil)amino)karbonil)-L-valinil)amino-2-(N-((5-tiazolil)metoksi-karbonil)-amino)-amino-1,6-difenil-3-hidroksiheksano (ritonaviras);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2S,3S,5S)-2-(2,6-dimetilfenoksiacetil)amino-3-hidroksi-5-[2S-(I-tetrahidro-pirimid-2-onil)-3-metilbutanoil]amino-1,6-difenilheksano (lopinaviras)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rba jų derini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Vaisto forma pagal bet kurį iš ankstesnių punktų, kur minėtas farmaciniu požiūriu priimtinas N-vinilpirolidono homopolimeras arba kopolimeras yra N-vinilpirolidono ir vinilo acetato kopolimer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Vaisto forma pagal bet kurį iš ankstesnių punktų, turinti mažiausiai vieną priedą, parinktą iš tėkmės reguliatorių, dizintegrantų, brinkimo agentų ir riebikli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Vaisto forma pagal bet kurį iš ankstesnių punktų, kur ištirpintas mišinys turi 10 °C arba didesnę Tg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Kietos vaisto formos pagal 1 punktą gavimo būdas, kuris apima: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) homogeninio mišinio paruošimą iš minėto(ų) aktyvaus(ių) ingrediento(ų), minėto N-vinilpirolidono farmaciniu požiūriu priimtino(ų) homopolimero(ų) arba kopolimero(ų) ir minėtos soliubilizuojančios kompozicijos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b) sudarymą sąlygų lydalui sukietėti, siekiant gauti kietos dispersijos produk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0 punktą, papildomai apimantis minėto kietos dispersijos produkto smulkinimą ir minėto kietos dispersijos produkto suspaudimą į tabletę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0 punktą, papildomai apimantis minėto kietos dispersijos produkto smulkinimą ir minėto kietos dispersijos produkto supylimą į kapsulės apvalkal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0 punktą, kur lydalui yra suteikiamas plono sluoksnio arba putų pavidalas prieš sukietin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3:00Z</dcterms:created>
  <dc:creator>User</dc:creator>
  <dc:description/>
  <dc:language>en-US</dc:language>
  <cp:lastModifiedBy>Jurgita Kavaliauskytė</cp:lastModifiedBy>
  <cp:lastPrinted>2017-01-26T08:53:00Z</cp:lastPrinted>
  <dcterms:modified xsi:type="dcterms:W3CDTF">2017-03-02T06:03:00Z</dcterms:modified>
  <cp:revision>2</cp:revision>
  <dc:subject/>
  <dc:title/>
</cp:coreProperties>
</file>