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Burnoje irstanti daugiasluoksnė tabletė, b e s i s k i r i a n t i tuo, kad ji apima mažiausiai du atskirus sluoksnius, vienas iš kurių apima mažiausiai vieną aktyvų agentą, kuris skatina opioidų, geriau acetaminofeno, oksidaciją ir kitas iš kurių turi granules, įskaitant inertinę šerdį, kuri yra padengta bent vienu opioidu ir bent vienu rišikliu, kur minėta opioido danga yra padengta su subdanga, apimančia junginį, tirpų skrandžio sultyse, kur minėta subdanga yra padengta skonį maskuojančia danga, apimančia polimerą arba kopolimerą, apimantį dialkilaminoalkil(met)akrilato vienetus ir pasirinktinai poras sudarantį agen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urnoje irstanti daugiasluoksnė tabletė pagal 1 punktą, b e s i s k i r i a n t i tuo, kad ji apima 2 arba 3 sluoksni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Burnoje irstanti daugiasluoksnė tabletė pagal 2 punktą, b e s i s k i r i a n t i tuo, kad ji apima tris sluoksnius, kur sluoksnis, turintis tik pagalbines medžiagas, yra įterptas tarp dviejų sluoksnių atitinkamai apimančių acetaminofeną ir opiod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urnoje irstanti daugiasluoksnė tabletė pagal bet kurį 1-3 punktą, b e s i s k i r i a n t i tuo, kad opioidas yra oksikodonas arba jo farmaciniu požiūriu priimtina drusk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urnoje irstanti daugiasluoksnė tabletė pagal 4 punktą, b e s i s k i r i a n t i tuo, kad opioidas yra oksikodono hidrochlorid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urnoje irstanti daugiasluoksnė tabletė pagal 5 punktą, b e s i s k i r i a n t i tuo, kad ji apima nuo 1 mg iki 20 mg oksikodono hidrochlorid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urnoje irstanti daugiasluoksnė tabletė pagal bet kurį 1-6 punktą, b e s i s k i r i a n t i tuo, kad ji apima nuo 100 mg iki 750 mg acetaminofe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urnoje irstanti daugiasluoksnė tabletė pagal bet kurį 1-7 punktą, b e s i s k i r i a n t i tuo, kad neutrali šerdis yra cukraus šerd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Burnoje irstanti daugiasluoksnė tabletė pagal bet kurį 1-8 punktą, b e s i s k i r i a n t i tuo, kad minėtas rišiklis yra parinktas iš grupės, susidedančios iš: celiuliozės pagrindo polimero, tokio kaip hidroksipropilmetilceliuliozė, hidroksipropilceliuliozė ir hidroksietilceliuliozė; akrilo polimerų; polivinilo alkoholių; algino rūgšties arba natrio alginato; krakmolo arba preželatinizuoto krakmolo; sacharozės ir jos darinių; guaro gumos; polietileno glikolio, jo mišinių ir kopolimer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Burnoje irstanti daugiasluoksnė tabletė pagal 9 punktą, b e s i s k i r i a n t i tuo, kad rišiklis yra hidroksipropilmetilceliulioz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Burnoje irstanti tabletė pagal bet kurį 1-10 punktą, b e s i s k i r i a n t i tuo, kad junginys, tirpus skrandžio sultyse, yra hidroksipropilmetilceliulioz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Burnoje irstanti daugiasluoksnė tabletė pagal bet kurį 1-11 punktą, b e s i s k i r i a n t i tuo, kad polimeras arba kopolimeras, apimantis dialkilaminoalkil(met)akrilato vienetus yra dimetilaminoetilmetakrilato, metilmetakrilato ir n-butil metakrilato kopolimer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urnoje irstanti daugiasluoksnė tabletė pagal bet kurį 1-12 punktą, b e s i s k i r i a n t i tuo, kad kiekvienas sluoksnis apima pagalbinių medžiagų mišinį, apimantį:</w:t>
      </w:r>
    </w:p>
    <w:p>
      <w:pPr>
        <w:pStyle w:val="Normal"/>
        <w:spacing w:lineRule="auto" w:line="360"/>
        <w:jc w:val="both"/>
        <w:rPr>
          <w:rFonts w:ascii="Helvetica" w:hAnsi="Helvetica" w:cs="Helvetica"/>
          <w:szCs w:val="24"/>
        </w:rPr>
      </w:pPr>
      <w:r>
        <w:rPr>
          <w:rFonts w:cs="Helvetica" w:ascii="Helvetica" w:hAnsi="Helvetica"/>
          <w:szCs w:val="24"/>
        </w:rPr>
        <w:t>- mažiausiai vieną tirpų agentą ir</w:t>
      </w:r>
    </w:p>
    <w:p>
      <w:pPr>
        <w:pStyle w:val="Normal"/>
        <w:spacing w:lineRule="auto" w:line="360"/>
        <w:jc w:val="both"/>
        <w:rPr>
          <w:rFonts w:ascii="Helvetica" w:hAnsi="Helvetica" w:cs="Helvetica"/>
          <w:szCs w:val="24"/>
        </w:rPr>
      </w:pPr>
      <w:r>
        <w:rPr>
          <w:rFonts w:cs="Helvetica" w:ascii="Helvetica" w:hAnsi="Helvetica"/>
          <w:szCs w:val="24"/>
        </w:rPr>
        <w:t>- mažiausiai vieną irstantį agentą ir/arba mažiausiai vieną brinkstantį agen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Burnoje irstanti daugiasluoksnė tabletė pagal 13 punktą, b e s i s k i r i a n t i tuo, kad irstantis agentas yra krospovido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Burnoje irstanti daugiasluoksnė tabletė pagal 13 arba 14 punktą, b e s i s k i r i a n t i tuo, kad minėtos pagalbinės medžiagos opioido sluoksnyje dar apima antioksidacinį agen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Burnoje irstanti daugiasluoksnė tabletė pagal 15 punktą, b e s i s k i r i a n t i tuo, kad minėtas antioksidacinis agentas yra askorbilo palmit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Tabletės pagal bet kurį 1-16 punktą gavimo būdas, apimantis sekančias pakopas:</w:t>
      </w:r>
    </w:p>
    <w:p>
      <w:pPr>
        <w:pStyle w:val="Normal"/>
        <w:spacing w:lineRule="auto" w:line="360"/>
        <w:ind w:firstLine="567"/>
        <w:jc w:val="both"/>
        <w:rPr>
          <w:rFonts w:ascii="Helvetica" w:hAnsi="Helvetica" w:cs="Helvetica"/>
          <w:szCs w:val="24"/>
        </w:rPr>
      </w:pPr>
      <w:r>
        <w:rPr>
          <w:rFonts w:cs="Helvetica" w:ascii="Helvetica" w:hAnsi="Helvetica"/>
          <w:szCs w:val="24"/>
        </w:rPr>
        <w:t>1. paruošimą aktyvaus agento, kuris skatina opioidų, tokių kaip acetaminofenas, irimą, pasirinktinai padengtų dalelių;</w:t>
      </w:r>
    </w:p>
    <w:p>
      <w:pPr>
        <w:pStyle w:val="Normal"/>
        <w:spacing w:lineRule="auto" w:line="360"/>
        <w:ind w:firstLine="567"/>
        <w:jc w:val="both"/>
        <w:rPr>
          <w:rFonts w:ascii="Helvetica" w:hAnsi="Helvetica" w:cs="Helvetica"/>
          <w:szCs w:val="24"/>
        </w:rPr>
      </w:pPr>
      <w:r>
        <w:rPr>
          <w:rFonts w:cs="Helvetica" w:ascii="Helvetica" w:hAnsi="Helvetica"/>
          <w:szCs w:val="24"/>
        </w:rPr>
        <w:t>2. paruošimą granulių, apimančių opioido dangą, užneštą ant neutralios šerdies, kur opioido danga apimanti opioidą ir bent vieną rišiklį ir yra padengta subdanga, apimančia junginį, tirpų skrandžio sultyse, kur minėta subdanga pati yra padengta skonį maskuojančia danga, apimančia polimerą ir kopolimerą, apimantį dialkilaminoalkil(met)akrilato vienetus ir pasirinktinai poras sudarantį agentą;</w:t>
      </w:r>
    </w:p>
    <w:p>
      <w:pPr>
        <w:pStyle w:val="Normal"/>
        <w:spacing w:lineRule="auto" w:line="360"/>
        <w:ind w:firstLine="567"/>
        <w:jc w:val="both"/>
        <w:rPr>
          <w:rFonts w:ascii="Helvetica" w:hAnsi="Helvetica" w:cs="Helvetica"/>
          <w:szCs w:val="24"/>
        </w:rPr>
      </w:pPr>
      <w:r>
        <w:rPr>
          <w:rFonts w:cs="Helvetica" w:ascii="Helvetica" w:hAnsi="Helvetica"/>
          <w:szCs w:val="24"/>
        </w:rPr>
        <w:t>3. paruošimą mažiausiai dviejų sausų mišinių, kurių kiekvienas apima tabletavimo pagalbines medžiagas, vienas iš kurių turi minėto aktyvaus agento daleles ir kitas turi paviršines granules;</w:t>
      </w:r>
    </w:p>
    <w:p>
      <w:pPr>
        <w:pStyle w:val="Normal"/>
        <w:spacing w:lineRule="auto" w:line="360"/>
        <w:ind w:firstLine="567"/>
        <w:jc w:val="both"/>
        <w:rPr>
          <w:rFonts w:ascii="Helvetica" w:hAnsi="Helvetica" w:cs="Helvetica"/>
          <w:szCs w:val="24"/>
        </w:rPr>
      </w:pPr>
      <w:r>
        <w:rPr>
          <w:rFonts w:cs="Helvetica" w:ascii="Helvetica" w:hAnsi="Helvetica"/>
          <w:szCs w:val="24"/>
        </w:rPr>
        <w:t>4. išankstinį suspaudimą mažiausiai vieno aukščiau gauto miltelių mišinio;</w:t>
      </w:r>
    </w:p>
    <w:p>
      <w:pPr>
        <w:pStyle w:val="Normal"/>
        <w:spacing w:lineRule="auto" w:line="360"/>
        <w:ind w:firstLine="567"/>
        <w:jc w:val="both"/>
        <w:rPr>
          <w:rFonts w:ascii="Helvetica" w:hAnsi="Helvetica" w:cs="Helvetica"/>
          <w:szCs w:val="24"/>
        </w:rPr>
      </w:pPr>
      <w:r>
        <w:rPr>
          <w:rFonts w:cs="Helvetica" w:ascii="Helvetica" w:hAnsi="Helvetica"/>
          <w:szCs w:val="24"/>
        </w:rPr>
        <w:t>5. užnešimą kito mišinio ant ankstesnio mišinio;</w:t>
      </w:r>
    </w:p>
    <w:p>
      <w:pPr>
        <w:pStyle w:val="Normal"/>
        <w:spacing w:lineRule="auto" w:line="360"/>
        <w:ind w:firstLine="567"/>
        <w:jc w:val="both"/>
        <w:rPr>
          <w:rFonts w:ascii="Helvetica" w:hAnsi="Helvetica" w:cs="Helvetica"/>
          <w:szCs w:val="24"/>
        </w:rPr>
      </w:pPr>
      <w:r>
        <w:rPr>
          <w:rFonts w:cs="Helvetica" w:ascii="Helvetica" w:hAnsi="Helvetica"/>
          <w:szCs w:val="24"/>
        </w:rPr>
        <w:t>6. pasirinktinai išankstinį suspaudimą;</w:t>
      </w:r>
    </w:p>
    <w:p>
      <w:pPr>
        <w:pStyle w:val="Normal"/>
        <w:spacing w:lineRule="auto" w:line="360"/>
        <w:ind w:firstLine="567"/>
        <w:jc w:val="both"/>
        <w:rPr>
          <w:rFonts w:ascii="Helvetica" w:hAnsi="Helvetica" w:cs="Helvetica"/>
          <w:szCs w:val="24"/>
        </w:rPr>
      </w:pPr>
      <w:r>
        <w:rPr>
          <w:rFonts w:cs="Helvetica" w:ascii="Helvetica" w:hAnsi="Helvetica"/>
          <w:szCs w:val="24"/>
        </w:rPr>
        <w:t>7. galutinį suspaudimą aukščiau gautų iš anksto suformuotų sluoksnių,</w:t>
      </w:r>
    </w:p>
    <w:p>
      <w:pPr>
        <w:pStyle w:val="Normal"/>
        <w:spacing w:lineRule="auto" w:line="360"/>
        <w:jc w:val="both"/>
        <w:rPr>
          <w:rFonts w:ascii="Helvetica" w:hAnsi="Helvetica" w:cs="Helvetica"/>
          <w:szCs w:val="24"/>
        </w:rPr>
      </w:pPr>
      <w:r>
        <w:rPr>
          <w:rFonts w:cs="Helvetica" w:ascii="Helvetica" w:hAnsi="Helvetica"/>
          <w:szCs w:val="24"/>
        </w:rPr>
        <w:t>5 ir 6 pakopos gali būti pakartotos mažiausiai vieną kartą, priklausomai nuo tabletės sluoksnių skaičia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Būdas pagal 17 punktą, b e s i s k i r i a n t i s tuo, kad pakopa 2 apima užnešimą opioido dangos purškiant opioido suspensiją hidroalkoholinėje terpėje ant neutralios šerdie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02:00Z</dcterms:created>
  <dc:creator>x</dc:creator>
  <dc:description/>
  <dc:language>en-US</dc:language>
  <cp:lastModifiedBy>vsalniene</cp:lastModifiedBy>
  <cp:lastPrinted>2010-06-15T08:40:00Z</cp:lastPrinted>
  <dcterms:modified xsi:type="dcterms:W3CDTF">2010-06-22T13:06:00Z</dcterms:modified>
  <cp:revision>3</cp:revision>
  <dc:subject/>
  <dc:title/>
</cp:coreProperties>
</file>