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Metotreksato panaudojimas gamybai vaisto, skirto vartoti po oda, skirto uždegiminių autoimuninių ligų gydymui, kur metotreksatas yra farmaciškai priimtiname tirpiklyje maždaug 50 mg/ml koncentracijo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 Panaudojimas pagal 1 punktą, kuriame farmaciškai priimtinas tirpiklis yra parinktas iš vandens, injekcijoms skirto vandens, vandens, turinčio izotoninių priedų, ir natrio chlorido tirpalo, konkrečiai izotoninio natrio chlorido tirpal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 Panaudojimas pagal bet kurį iš ankstesnių punktų, kuriame uždegiminė autoimuninė liga yra parinkta iš reumatinio artrito, jaunatvinio artrito, vaskulito, kolagenozės, Crohn‘o ligos, opinio kolito, bronchinės astmos, Alzhaimerio ligos, išsėtinės sklerozės, Bechterevo ligos, sąnarių artrozės arba psoriazė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4. Panaudojimas pagal 3 punktą, kuriame uždegiminė autoimuninė liga yra reumatinis artritas, konkrečiai jaunatvinis reumatinis artrit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5. Panaudojimas pagal bet kurį iš ankstesnių punktų, kuriame vaistas yra formos, tinkamos paciento savarankiškam įvedimu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Panaudojimas pagal bet kurį iš ankstesnių punktų, kuriame vaistas yra patalpintas į injekcijai skirtą vienkartinio panaudojimo priemonę.</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7. Panaudojimas pagal 6 punktą, kuriame injekcijai skirta priemonė yra paruoštas naudoti švirkšt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8. Panaudojimas pagal bet kurį iš 1-5 punktų, kuriame vaistas yra patalpintas į saugojimo konteinerį.</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9. Panaudojimas pagal 8 punktą, kuriame vaistas, be to, turi konservantų.</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0. Panaudojimas pagal bet kurį iš 8 arba 9 punktų, kuriame saugojimo konteineris yra injekcijai skirtas flakonas, buteliukas, maišelis, stiklinė ampule arba karpulė.</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1. Panaudojimas pagal 10 punktą, kuriame saugojimo konteineris yra karpulė ir kur minėta karpulė yra tinkama įvesti vaistą injekcijai skirtos priemonės pagalba, konkrečiai plunksnakotiniu injektorium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2. Panaudojimas pagal 11 punktą, kuriame karpulė ir plunksnakotinis injektorius yra pateikiami taip, kad gali būti skiriamos daugkartinio naudojimo atskiros dozė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3. Panaudojimas pagal 7 punktą, kuriame paruoštas naudoti švirkštas turi 5-40 mg metotreksato dozę, konkrečiai 5,0; 7,5; 10,0; 12,5; 15,0; 17,5; 20,0; 22,5; 25,0; 27,5; 30,0; 32,5; 35,0; 37,5; arba 40,0 mg.</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4. Panaudojimas pagal bet kurį iš 7-13 punktų, kuriame paruoštas naudoti švirkštas yra sukonstruotas taip, kad leidžia pacientui savarankiškai įvesti vaistus, turint ribotą smulkiosios motorikos išlavėjimą.</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5. Metotreksatas, skirtas panaudoti uždegiminės autoimuninės ligos gydymui, kur metotreksatas yra skiriamas po oda ir metotreksatas yra farmaciškai priimtiname tirpiklyje maždaug 50 mg/ml koncentracijo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6. Metotreksatas, skirtas panaudoti pagal 15 punktą, kur farmaciškai priimtinas tirpiklis yra parinktas iš vandens, injekcijoms skirto vandens, vandens, turinčio izotoninių priedų, ir natrio chlorido tirpalo, konkrečiai izotoninio natrio chlorido tirpal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7. Metotreksatas, skirtas panaudoti pagal bet kurį iš 15 arba 16 punktų, kur uždegiminė autoimuninė liga yra parinkta iš reumatinio artrito, jaunatvinio artrito, vaskulito, kolagenozės, Crohn‘o ligos, opinio kolito, bronchinės astmos, Alzhaimerio ligos, išsėtinės sklerozės, Bechterevo ligos, sąnarių artrozės arba psoriazė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8. Metotreksatas, skirtas panaudoti pagal 17 punktą, kur uždegiminė autoimuninė liga yra reumatinis artritas, konkrečiai jaunatvinis reumatinis artrit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9. Metotreksatas, skirtas panaudoti pagal bet kurį iš 15-18 punktų, kur metotreksatas yra formos, tinkamos paciento savarankiškam įvedimu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0. Metotreksatas, skirtas panaudoti pagal bet kurį iš 15-19 punktų, kur metotreksatas yra patalpintas į injekcijai skirtą vienkartinio panaudojimo priemonę.</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1. Metotreksatas, skirtas panaudoti pagal 20 punktą, kur injekcijai skirta priemonė yra paruoštas naudoti švirkšt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2. Metotreksatas, skirtas panaudoti pagal bet kurį iš 15-19 punktų, kur metotreksatas yra patalpintas į saugojimo konteinerį.</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3. Metotreksatas, skirtas panaudoti pagal 22 punktą, kur metotreksato turintis tirpalas, be to, turi konservant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4. Metotreksatas, skirtas panaudoti pagal bet kurį iš 22 arba 23 punktų, kur saugojimo konteineris yra injekcijai skirtas flakonas, buteliukas, maišelis, stiklinė ampule arba karpulė.</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5. Metotreksatas, skirtas panaudoti pagal 24 punktą, kur saugojimo konteineris yra karpulė ir kur minėta karpulė yra tinkama įvesti metotreksatą injekcijai skirtos priemonės pagalba, konkrečiai plunksnakotiniu injektorium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6. Metotreksatas, skirtas panaudoti pagal 25 punktą, kur karpulė ir plunksnakotinis injektorius yra pateikiami taip, kad gali būti skiriamos daugkartinio naudojimo atskiros dozė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7. Metotreksatas, skirtas panaudoti pagal 21 punktą, kur paruoštas naudoti švirkštas turi 5-40 mg metotreksato dozę, konkrečiai 5,0; 7,5; 10,0; 12,5; 15,0; 17,5; 20,0; 22,5; 25,0; 27,5; 30,0; 32,5; 35,0; 37,5; arba 40,0 mg.</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8. Metotreksatas, skirtas panaudoti pagal bet kurį iš 21-27 punktų, kur paruoštas naudoti švirkštas yra sukonstruotas taip, kad leidžia pacientui savarankiškai įvesti vaistus, turint ribotą smulkiosios motorikos išlavėj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12:00Z</dcterms:created>
  <dc:creator>birute</dc:creator>
  <dc:description/>
  <dc:language>en-US</dc:language>
  <cp:lastModifiedBy>vrtaliene</cp:lastModifiedBy>
  <cp:lastPrinted>2011-01-27T10:17:00Z</cp:lastPrinted>
  <dcterms:modified xsi:type="dcterms:W3CDTF">2011-01-31T13:12:00Z</dcterms:modified>
  <cp:revision>2</cp:revision>
  <dc:subject/>
  <dc:title>IŠRADIMO APIBRĖŽTIS</dc:title>
</cp:coreProperties>
</file>