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. (1 R,2R)-3-(3-dimetilamino-1-etil-2-metil-propil)-fenolio arba jo rūgšties pridėjimo druskos gamybos būdas, apimantis stadijas, kur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(a’) junginį bendrosios formulės (V),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1167765" cy="111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kur R žymi -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ą, -C</w:t>
      </w:r>
      <w:r>
        <w:rPr>
          <w:rFonts w:cs="Helvetica" w:ascii="Helvetica" w:hAnsi="Helvetica"/>
          <w:szCs w:val="24"/>
          <w:vertAlign w:val="subscript"/>
          <w:lang w:val="lt-LT"/>
        </w:rPr>
        <w:t>3-8</w:t>
      </w:r>
      <w:r>
        <w:rPr>
          <w:rFonts w:cs="Helvetica" w:ascii="Helvetica" w:hAnsi="Helvetica"/>
          <w:szCs w:val="24"/>
          <w:lang w:val="lt-LT"/>
        </w:rPr>
        <w:t>-cikloalkilą, -C</w:t>
      </w:r>
      <w:r>
        <w:rPr>
          <w:rFonts w:cs="Helvetica" w:ascii="Helvetica" w:hAnsi="Helvetica"/>
          <w:szCs w:val="24"/>
          <w:vertAlign w:val="subscript"/>
          <w:lang w:val="lt-LT"/>
        </w:rPr>
        <w:t>1-3</w:t>
      </w:r>
      <w:r>
        <w:rPr>
          <w:rFonts w:cs="Helvetica" w:ascii="Helvetica" w:hAnsi="Helvetica"/>
          <w:szCs w:val="24"/>
          <w:lang w:val="lt-LT"/>
        </w:rPr>
        <w:t>-alkilen-fenilą, -C</w:t>
      </w:r>
      <w:r>
        <w:rPr>
          <w:rFonts w:cs="Helvetica" w:ascii="Helvetica" w:hAnsi="Helvetica"/>
          <w:szCs w:val="24"/>
          <w:vertAlign w:val="subscript"/>
          <w:lang w:val="lt-LT"/>
        </w:rPr>
        <w:t>1-3</w:t>
      </w:r>
      <w:r>
        <w:rPr>
          <w:rFonts w:cs="Helvetica" w:ascii="Helvetica" w:hAnsi="Helvetica"/>
          <w:szCs w:val="24"/>
          <w:lang w:val="lt-LT"/>
        </w:rPr>
        <w:t>-alkilen-naftilą, tetrahidropiranilą arba -C(=O)-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ą, veikia dimetilamino hidrochloridu ir paraformaldehidu inertinėje reakcijos terpėje Manicho sąlygomis ir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(a") po to perskiria taip gautą junginį bendrosios formulės (VI),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1054100" cy="1372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kur R turi aukščiau nurodytas reikšmes ir kur perskyrimą atlieka junginį bendrosios formulės (VI) veikiant chiraline rūgštimi, pasirinkta iš grupės, susidedančios iš L-(-)-dibenzoilo vyno rūgšties ir L-(-)-dibenzoilo vyno rūgšties · 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O, po to atskiriant taip gautą druską ir išskiriant atitinkamą junginį bendrosios formulės (I) laisvos bazės formoje,</w:t>
      </w:r>
    </w:p>
    <w:p>
      <w:pPr>
        <w:pStyle w:val="Normal"/>
        <w:suppressAutoHyphens w:val="false"/>
        <w:spacing w:lineRule="auto" w:line="360"/>
        <w:ind w:left="567" w:hanging="0"/>
        <w:jc w:val="both"/>
        <w:rPr/>
      </w:pPr>
      <w:r>
        <w:rPr>
          <w:rFonts w:cs="Helvetica" w:ascii="Helvetica" w:hAnsi="Helvetica"/>
          <w:szCs w:val="24"/>
          <w:lang w:val="lt-LT"/>
        </w:rPr>
        <w:t>(a) taip gautą junginį bendrosios formulės (I),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1090930" cy="1501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kur R turi aukščiau nurodytas reikšmes, veikia etilo magnio halogenidu inertinėje reakcijos terpėje Grinjaro sąlygomis,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(b) taip gautą junginį bendrosios formulės (II),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1190625" cy="1376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kur R turi aukščiau nurodytas reikšmes,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paverčia junginiu bendrosios formulės (III),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1235710" cy="1386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kur R turi aukščiau nurodytas reikšmes, nebūtinai rūgšties pridėjimo druskos formoje, kur pavertimą vykdo (b’) dehidratuojant junginį bendrosios formulės (II) ir (b") hidrinant taip gautą junginį bendrosios formulės (VII),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1355725" cy="1649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kur R turi aukščiau nurodytas reikšmes, naudojant tinkamą katalizatorių inertinėje reakcijos terpėje esant vandeniliui,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(c) pašalina apsaugą taip gauto junginio bendrosios formulės (III), siekiant gauti (1R,2R)-3-(3-dimetilamino-1-etil-2-metil-propil)-fenolį formulės (IV),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1253490" cy="128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(d) nebūtinai, taip gautą(1R,2R)-3-(3-dimetilamino-1-etil-2-metil-propil)-fenolį paverčia rūgšties pridėjimo druska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2. Būdas pagal 1 punktą,  b e s i s k i r i a n t i s  tuo, kad R žymi metilą, etilą, n-propilą, izopropilą, n-butilą, izobutilą, tret-butilą, n-pentilą, ciklopropilą, ciklobutilą, ciklopentilą, cikloheksilą, cikloheptilą, benzilą, fenetilą, tetrahidropiranilą, -C(=O)-CH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, -C(=O)-C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H</w:t>
      </w:r>
      <w:r>
        <w:rPr>
          <w:rFonts w:cs="Helvetica" w:ascii="Helvetica" w:hAnsi="Helvetica"/>
          <w:szCs w:val="24"/>
          <w:vertAlign w:val="subscript"/>
          <w:lang w:val="lt-LT"/>
        </w:rPr>
        <w:t>5</w:t>
      </w:r>
      <w:r>
        <w:rPr>
          <w:rFonts w:cs="Helvetica" w:ascii="Helvetica" w:hAnsi="Helvetica"/>
          <w:szCs w:val="24"/>
          <w:lang w:val="lt-LT"/>
        </w:rPr>
        <w:t>, -C(=O)-CH(CH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arba -C(=O)-C(CH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3. Būdas pagal 1 arba 2 punktą,  b e s i s k i r i a n t i s  tuo, kad (a) stadijoje naudojamas etilo magnio halogenidas yra chloridas arba bromidas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4. Būdas pagal bet kurį vieną iš 1-3 punktų,  b e s i s k i r i a n t i s  tuo, kad inertinė reakcijos terpė (a) stadijoje yra pasirinkta iš grupės, susidedančios iš dietilo eterio, tetrahidrofurano, 2-metiltetrahidrofurano, tret-butil-metileterio, diizopropileterio arba bet kurio jų mišinio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5. Būdas pagal bet kurį iš 1-4 punktų,  b e s i s k i r i a n t i s  tuo, kad po dehidratacijos stadijos (b’) hidrinimą stadijoje (b") vykdo homogeninės katalizės sąlygomis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6. Būdas pagal bet kurį iš 1-5 punktų,  b e s i s k i r i a n t i s  tuo, kad dehidratacijos stadija (b’) yra veikiama rūgštinės katalizės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7. Būdas pagal bet kurį iš 1-4 punktų,  b e s i s k i r i a n t i s  tuo, kad stadijoje (b") hidrinimą vykdo heterogeninės katalizės sąlygomis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8. Būdas pagal 7 punktą,  b e s i s k i r i a n t i s  tuo, kad hidrinimui naudojamas katalizatorius yra pasirinktas iš grupės, susidedančios iš Renėjaus nikelio, paladžio, paladžio ant anglies, platinos, platinos ant anglies, rutenio ant anglies arba rodžio ant anglies.</w:t>
      </w:r>
    </w:p>
    <w:sectPr>
      <w:footerReference w:type="default" r:id="rId9"/>
      <w:type w:val="nextPage"/>
      <w:pgSz w:w="11906" w:h="16838"/>
      <w:pgMar w:left="1701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default"/>
  </w:font>
  <w:font w:name="Arial">
    <w:charset w:val="ba"/>
    <w:family w:val="swiss"/>
    <w:pitch w:val="variable"/>
  </w:font>
  <w:font w:name="Humnst777 TL">
    <w:altName w:val="Trebuchet MS"/>
    <w:charset w:val="ba"/>
    <w:family w:val="swiss"/>
    <w:pitch w:val="variable"/>
  </w:font>
  <w:font w:name="CourierLT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LT;Times New Roman" w:hAnsi="TimesLT;Times New Roman" w:cs="TimesLT;Times New Roman"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LT;Times New Roman" w:hAnsi="TimesLT;Times New Roman" w:cs="TimesL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LT;Times New Roman" w:hAnsi="TimesLT;Times New Roman" w:cs="TimesLT;Times New Roman"/>
      <w:color w:val="000000"/>
      <w:sz w:val="24"/>
      <w:lang w:val="lt-L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LineNumbering">
    <w:name w:val="Line Number"/>
    <w:rPr>
      <w:rFonts w:ascii="Times New Roman" w:hAnsi="Times New Roman" w:cs="Times New Roman"/>
      <w:sz w:val="20"/>
    </w:rPr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pacing w:before="720" w:after="240"/>
      <w:jc w:val="center"/>
    </w:pPr>
    <w:rPr>
      <w:b/>
      <w:sz w:val="24"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umnst777 TL;Trebuchet MS" w:hAnsi="Humnst777 TL;Trebuchet MS" w:cs="Humnst777 TL;Trebuchet MS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/>
      <w:ind w:left="0" w:right="0" w:firstLine="567"/>
      <w:jc w:val="both"/>
    </w:pPr>
    <w:rPr>
      <w:sz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TimesLT;Times New Roman" w:hAnsi="TimesLT;Times New Roman" w:cs="TimesLT;Times New Roman"/>
      <w:sz w:val="24"/>
      <w:lang w:val="lt-LT"/>
    </w:rPr>
  </w:style>
  <w:style w:type="paragraph" w:styleId="BodyTextIndent3">
    <w:name w:val="Body Text Indent 3"/>
    <w:basedOn w:val="Normal"/>
    <w:qFormat/>
    <w:pPr>
      <w:spacing w:lineRule="auto" w:line="360"/>
      <w:ind w:left="360" w:right="0" w:hanging="0"/>
      <w:jc w:val="both"/>
    </w:pPr>
    <w:rPr>
      <w:rFonts w:ascii="TimesLT;Times New Roman" w:hAnsi="TimesLT;Times New Roman" w:cs="TimesLT;Times New Roman"/>
      <w:sz w:val="24"/>
      <w:lang w:val="lt-LT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LT" w:hAnsi="CourierLT" w:cs="CourierLT"/>
      <w:sz w:val="24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rFonts w:ascii="TimesLT;Times New Roman" w:hAnsi="TimesLT;Times New Roman" w:cs="TimesLT;Times New Roman"/>
      <w:sz w:val="24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13:00Z</dcterms:created>
  <dc:creator>Liudmila</dc:creator>
  <dc:description/>
  <dc:language>en-US</dc:language>
  <cp:lastModifiedBy>Valerija Ramunė Talienė</cp:lastModifiedBy>
  <cp:lastPrinted>2014-10-02T13:19:00Z</cp:lastPrinted>
  <dcterms:modified xsi:type="dcterms:W3CDTF">2014-10-07T11:13:00Z</dcterms:modified>
  <cp:revision>2</cp:revision>
  <dc:subject/>
  <dc:title>IŠRADIMO APIBRĖŽTIS</dc:title>
</cp:coreProperties>
</file>